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11.2021 № 183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в сфере  благоустройства на территории Окуловского город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360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Администрация Окуловского муниципального района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1. Внести изменения в Положение о муниципальном контроле в сфере  благоустройства на территории Окуловского городского поселения, утвержденное постановлением Администрации Окуловского муниципального района от 02.11.2017 №1661, заменив в пункте 1.3 раздела 1 слова «</w:t>
      </w:r>
      <w:r>
        <w:rPr>
          <w:rFonts w:cs="Times New Roman CYR" w:ascii="Times New Roman CYR" w:hAnsi="Times New Roman CYR"/>
          <w:sz w:val="28"/>
          <w:szCs w:val="28"/>
        </w:rPr>
        <w:t>отдела благоустройства и городского хозяйства комитета жилищно-коммунального хозяйства и дорожной деятельности» на «отдела контроля»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3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1:00Z</dcterms:created>
  <dc:creator>Володько</dc:creator>
  <dc:description/>
  <cp:keywords/>
  <dc:language>en-US</dc:language>
  <cp:lastModifiedBy>user</cp:lastModifiedBy>
  <cp:lastPrinted>2021-11-15T12:40:00Z</cp:lastPrinted>
  <dcterms:modified xsi:type="dcterms:W3CDTF">2021-11-15T09:41:00Z</dcterms:modified>
  <cp:revision>2</cp:revision>
  <dc:subject/>
  <dc:title/>
</cp:coreProperties>
</file>