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9.2022 № 18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3.06.2021 № 794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03.06.2021 № 794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1.8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 Сметная стоимость объекта капитального строительства  -                                 6548,83336 тыс. рубле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пункт 1.9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9. Общий (предельный) объем бюджетных инвестиций, предоставляемых на реализацию инвестиционного проекта – 6548,83336 тыс. рублей: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ab/>
        <w:tab/>
        <w:t>за счет средств бюджета Окуловского муниципального района                   3991,500 тыс. рублей;</w:t>
      </w:r>
    </w:p>
    <w:p>
      <w:pPr>
        <w:pStyle w:val="Normal"/>
        <w:ind w:left="-108" w:right="-108" w:hanging="0"/>
        <w:rPr/>
      </w:pPr>
      <w:r>
        <w:rPr>
          <w:sz w:val="28"/>
          <w:szCs w:val="28"/>
        </w:rPr>
        <w:tab/>
        <w:tab/>
        <w:t>за счет средств областного бюджета – 2557,33336 тыс. рубл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3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9:00Z</dcterms:created>
  <dc:creator>Володько</dc:creator>
  <dc:description/>
  <cp:keywords/>
  <dc:language>en-US</dc:language>
  <cp:lastModifiedBy>user</cp:lastModifiedBy>
  <cp:lastPrinted>2022-09-23T10:29:00Z</cp:lastPrinted>
  <dcterms:modified xsi:type="dcterms:W3CDTF">2022-09-23T07:29:00Z</dcterms:modified>
  <cp:revision>2</cp:revision>
  <dc:subject/>
  <dc:title/>
</cp:coreProperties>
</file>