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21 № 18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Муниципальную программу «Развитие сельского хозяйства в Окуловском муниципальном районе </w:t>
      </w:r>
    </w:p>
    <w:p>
      <w:pPr>
        <w:pStyle w:val="ConsPlusNormal1"/>
        <w:spacing w:lineRule="exact" w:line="24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0 - 2024 годы»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атьёй 179 Бюджетного кодекса Российской Федерации, решениями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12.2019  № 275 «О бюджете  Окуловского муниципального района на 2020 год и на плановый период 2021 и 2022 годов» (в редакции решений Думы Окуловского муниципального района  от 26.03.2020 №289, от 28.05.2020 №296, от 23.07.2020 №303, от 22.10.2020 №12, от  28.12.2020 №28),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8.12.2020  №26 «О бюджет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уловского муниципального района на 2021 год и на плановый период 2022 и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 «Развитие сельского хозяйства в Окуловском муниципальном районе на 2020 - 2024 годы», утвержденную постановлением Администрации Окуловского муниципального района от 04.12.2019 № 1714 (далее – муниципальная программа):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Дополнить    пункт 5 «Цели, задачи и целевые показатели муниципальной программы:» паспорта муниципальной программы строкой 1.5.2 </w:t>
      </w:r>
      <w:r>
        <w:rPr/>
        <w:t>следующего содержания: 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60"/>
        <w:gridCol w:w="755"/>
        <w:gridCol w:w="850"/>
        <w:gridCol w:w="709"/>
        <w:gridCol w:w="850"/>
        <w:gridCol w:w="851"/>
        <w:gridCol w:w="851"/>
        <w:gridCol w:w="85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</w:t>
            </w:r>
          </w:p>
          <w:p>
            <w:pPr>
              <w:pStyle w:val="Normal"/>
              <w:jc w:val="center"/>
              <w:rPr/>
            </w:pPr>
            <w:r>
              <w:rPr/>
              <w:t>вое значе</w:t>
            </w:r>
          </w:p>
          <w:p>
            <w:pPr>
              <w:pStyle w:val="Normal"/>
              <w:jc w:val="center"/>
              <w:rPr/>
            </w:pPr>
            <w:r>
              <w:rPr/>
              <w:t>ние целее</w:t>
            </w:r>
          </w:p>
          <w:p>
            <w:pPr>
              <w:pStyle w:val="Normal"/>
              <w:jc w:val="center"/>
              <w:rPr/>
            </w:pPr>
            <w:r>
              <w:rPr/>
              <w:t>вого показателя (2018 год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 борщевика Сосновского химическим способом на землях сельскохозяйственного назначения, находящихся в муниципальной собственности района, не мен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</w:tr>
    </w:tbl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Изложить пункт 7 Паспорта муниципальной программы в  следующей редакции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Объемы и источники финансирования муниципальной программы в целом и по годам реализации (тыс. рублей)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79"/>
        <w:gridCol w:w="1323"/>
        <w:gridCol w:w="2019"/>
        <w:gridCol w:w="1337"/>
        <w:gridCol w:w="1752"/>
        <w:gridCol w:w="966"/>
      </w:tblGrid>
      <w:tr>
        <w:trPr>
          <w:trHeight w:val="3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бюджет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37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3749,1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6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655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42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34277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0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084,4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4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7513,4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121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112278,9</w:t>
            </w:r>
          </w:p>
        </w:tc>
      </w:tr>
    </w:tbl>
    <w:p>
      <w:pPr>
        <w:pStyle w:val="ConsPlusNormal1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нести    изменения    в     раздел    «Мероприятия   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»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Дополнить   таблицу «Вовлечение в сельскохозяйственный оборот земель сельскохозяйственного назначения» строкой 5.3 следующего содержания: «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126"/>
        <w:gridCol w:w="1134"/>
        <w:gridCol w:w="2127"/>
        <w:gridCol w:w="1134"/>
        <w:gridCol w:w="992"/>
        <w:gridCol w:w="1134"/>
        <w:gridCol w:w="992"/>
        <w:gridCol w:w="851"/>
        <w:gridCol w:w="99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целевого показателя из паспорта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зарослей  борщевика Сосновского на землях сельскохозяйственного назначения находящихся в муниципальной собственности хим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. Изложить строку 7.1. в следующей редакции: </w:t>
      </w:r>
    </w:p>
    <w:p>
      <w:pPr>
        <w:pStyle w:val="ConsPlusNormal1"/>
        <w:ind w:firstLine="540"/>
        <w:jc w:val="both"/>
        <w:rPr/>
      </w:pPr>
      <w:r>
        <w:rPr/>
        <w:t>«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409"/>
        <w:gridCol w:w="1134"/>
        <w:gridCol w:w="2127"/>
        <w:gridCol w:w="1134"/>
        <w:gridCol w:w="992"/>
        <w:gridCol w:w="1134"/>
        <w:gridCol w:w="992"/>
        <w:gridCol w:w="851"/>
        <w:gridCol w:w="99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целевого показателя из паспорта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рганизация взаимодействия управления с сельскохозяйственными товаропроизводителями в части развития сельск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правление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дминистрации городских и сельских поселений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ПК «МТС Русь»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рестьянские (фермерские) хозяйства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ичные подсобные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 - 2024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.1.-2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794" w:gutter="0" w:header="567" w:top="1701" w:footer="45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left="100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</w:t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Знак Знак4"/>
    <w:qFormat/>
    <w:rPr>
      <w:sz w:val="24"/>
    </w:rPr>
  </w:style>
  <w:style w:type="character" w:styleId="31">
    <w:name w:val="Знак 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Володько</dc:creator>
  <dc:description/>
  <cp:keywords/>
  <dc:language>en-US</dc:language>
  <cp:lastModifiedBy>user</cp:lastModifiedBy>
  <cp:lastPrinted>2021-02-24T14:36:00Z</cp:lastPrinted>
  <dcterms:modified xsi:type="dcterms:W3CDTF">2021-02-26T12:06:00Z</dcterms:modified>
  <cp:revision>2</cp:revision>
  <dc:subject/>
  <dc:title/>
</cp:coreProperties>
</file>