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32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21 № 184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 Муниципальной программы «Комплексное развитие сельских территорий  Окулов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1 - 2025 годы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п.2 постановления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, утвержденным постановлением,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прилагаемую Муниципальную программу «Комплексное развитие сельских территорий  Окуловского муниципального района на 2021 - 2025 годы» (далее – муниципальная программа)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</w:rPr>
        <w:t xml:space="preserve"> </w:t>
      </w:r>
      <w:r>
        <w:rPr>
          <w:sz w:val="28"/>
          <w:szCs w:val="28"/>
        </w:rPr>
        <w:t>от 27.09.2013 № 1204 «</w:t>
      </w:r>
      <w:r>
        <w:rPr>
          <w:bCs/>
          <w:sz w:val="28"/>
          <w:szCs w:val="28"/>
        </w:rPr>
        <w:t>Об утверждении муниципальной программы «Устойчивое развитие сельских территорий Окуловского муниципального района на 2014-2020 годы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т 18.10.2013 № 1393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0 годы»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т 04.03.2014 № 37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 внесении изменений в муниципальную программу «Устойчивое развитие сельских территорий Окуловского муниципального района на 2014-2020 годы»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4 № 2403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0 годы»;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 04.05.2016 №545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0 годы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т 28.10.2016 № 1529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0 годы»; 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17.05.2017 № 672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0 годы»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т 23.11.2017 № 1777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0 годы»;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т 09.01.2019 №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 постановление Администрации Окуловского  муниципального района от 27.09.2013 № 1204»; 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11.04.2019 № 411</w:t>
      </w:r>
      <w:r>
        <w:rPr>
          <w:bCs/>
          <w:sz w:val="28"/>
          <w:szCs w:val="28"/>
        </w:rPr>
        <w:t xml:space="preserve"> «О  внесении изменений в муниципальную программу «Устойчивое развитие сельских территорий Окуловского муниципального района на 2014-2021 годы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8.12.2019 № 1804 «О  внесении изменений в муниципальную программу «Устойчивое развитие сельских территорий Окуловского муниципального района на 2014-2021 годы»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, на официальном сайте муниципального образования 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становлением администрации    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куловского муниципального </w:t>
      </w:r>
    </w:p>
    <w:p>
      <w:pPr>
        <w:pStyle w:val="Normal"/>
        <w:ind w:left="4536" w:hanging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йона от 20.02.2021 № 18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ельских территорий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муниципального района на 2021-2025 годы»</w:t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right="162" w:hanging="0"/>
        <w:jc w:val="both"/>
        <w:rPr/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Управление по сельскому хозяйству и продовольствию Администрации Окуловского муниципального района (далее – управление).</w:t>
      </w:r>
    </w:p>
    <w:p>
      <w:pPr>
        <w:pStyle w:val="Normal"/>
        <w:ind w:left="72"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910"/>
        <w:gridCol w:w="4006"/>
        <w:gridCol w:w="994"/>
        <w:gridCol w:w="12"/>
        <w:gridCol w:w="991"/>
        <w:gridCol w:w="997"/>
        <w:gridCol w:w="993"/>
        <w:gridCol w:w="545"/>
        <w:gridCol w:w="448"/>
      </w:tblGrid>
      <w:tr>
        <w:trPr>
          <w:trHeight w:val="101" w:hRule="atLeast"/>
        </w:trPr>
        <w:tc>
          <w:tcPr>
            <w:tcW w:w="94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Окуловского муниципального района (далее – комитет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Окуловского муниципального района (далее – отдел архитектуры и градостроительств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. Участники муниципальной программы (при наличии)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(по согласованию)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ый производственный кооператив «МТС Русь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ый потребительский перерабатывающий снабженческо-сбытовой обслуживающий кооператив «ТЕМП», (краткое наименование - СППССОК «ТЕМП») (по согласованию);</w:t>
            </w:r>
          </w:p>
          <w:p>
            <w:pPr>
              <w:pStyle w:val="Normal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 (по согласованию).</w:t>
            </w:r>
          </w:p>
          <w:p>
            <w:pPr>
              <w:pStyle w:val="Normal"/>
              <w:ind w:right="16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программы муниципальной программы (при наличии):</w:t>
            </w:r>
            <w:r>
              <w:rPr>
                <w:sz w:val="28"/>
                <w:szCs w:val="28"/>
              </w:rPr>
              <w:t xml:space="preserve"> нет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47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pacing w:lineRule="exact" w:line="3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5. Цели, задачи и целевые показатели муниципальной программы: </w:t>
            </w:r>
          </w:p>
          <w:p>
            <w:pPr>
              <w:pStyle w:val="ConsPlusNormal1"/>
              <w:spacing w:lineRule="exact" w:line="3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: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 Оказание государственной поддержки гражданам, нуждающимся в улучшении жилищных условий на сельских территориях Окуловского муниципального района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ма ввода (приобретения) жилья для семей, проживающих и работающих на сельских территориях, Тыс. кв.м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2: Повышение гражданской активности сельских жителей в решении вопросов местного значения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1: 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.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, 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, 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 на сельских территориях, к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 реализации муниципальной программы:</w:t>
      </w:r>
      <w:r>
        <w:rPr>
          <w:sz w:val="28"/>
          <w:szCs w:val="28"/>
        </w:rPr>
        <w:t xml:space="preserve"> 2021 -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701"/>
        <w:gridCol w:w="1417"/>
        <w:gridCol w:w="1418"/>
        <w:gridCol w:w="1417"/>
      </w:tblGrid>
      <w:tr>
        <w:trPr>
          <w:trHeight w:val="317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бъемы и источники финансирования муниципальной программы в целом и по годам реализации (тыс. рублей)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89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9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0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30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0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1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жидаемые конечные результаты реализации муниципальной программы: </w:t>
      </w:r>
    </w:p>
    <w:p>
      <w:pPr>
        <w:pStyle w:val="Normal"/>
        <w:tabs>
          <w:tab w:val="clear" w:pos="720"/>
          <w:tab w:val="left" w:pos="69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ма ввода (приобретения) не менее 11,9 тыс. кв.м.  жилья для граждан, проживающих и работающих на сельских территориях;</w:t>
      </w:r>
    </w:p>
    <w:p>
      <w:pPr>
        <w:pStyle w:val="Normal"/>
        <w:tabs>
          <w:tab w:val="clear" w:pos="720"/>
          <w:tab w:val="left" w:pos="69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не менее 4 проектов по благоустройству сельских территорий;</w:t>
      </w:r>
    </w:p>
    <w:p>
      <w:pPr>
        <w:pStyle w:val="Normal"/>
        <w:tabs>
          <w:tab w:val="clear" w:pos="720"/>
          <w:tab w:val="left" w:pos="6900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</w:rPr>
        <w:t>обеспечение реализации не менее 1 проекта по комплексному обустройству сельских населенных пунктов;</w:t>
      </w:r>
    </w:p>
    <w:p>
      <w:pPr>
        <w:pStyle w:val="Normal"/>
        <w:tabs>
          <w:tab w:val="clear" w:pos="720"/>
          <w:tab w:val="left" w:pos="6900" w:leader="none"/>
        </w:tabs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 не менее 2,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развития сельских территорий  Окул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ий муниципальный район – это  муниципальное образование в составе Новгородской области Российской Федерации. Административный центр - город Окуловка. Площадь района  составляет  2,5 тыс.кв. км., в том числе 29 283 га земель сельскохозяйственного назначения.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ский муниципальный район включает семь поселений: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отинское городское поселение;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уловское городское поселение;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овское городское поселение;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зовикское сельское поселение;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Боровёнковское сельское поселение;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товское сельское поселение;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бинное сельское поселение.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района находится 205 населенных пунктов, в том числе 196 деревень, одно село, четыре поселка в сельской местности, два поселка   городского типа и один город. В них проживает 20225 человек, из них в сельских населенных пунктах 5883 человека. Общее число граждан находящихся в трудоспособном возрасте составляет 10467 человек, в том числе проживающих в сельской местности 3056 человек. </w:t>
      </w:r>
      <w:r>
        <w:rPr>
          <w:sz w:val="28"/>
          <w:szCs w:val="28"/>
        </w:rPr>
        <w:t xml:space="preserve">Численность мужчин составляет порядка 55,5 % от численности трудоспособного возраста населения, женщины соответственно, 44,5 %. 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й численности населения моложе трудоспособного возраста  на территории района зарегистрировано 4128 человек, в том числе в сельской местности 94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городского населения составляет 70,91 %, сельского- 29,09 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ротяжении достаточно длительного периода времени численность населения района стабильно сокращается. Население района стареет, численность проживающих граждан с каждым годом снижается, уровень смертности превышает уровень рождаемости в 2,1 раза. За последние 6 лет численность населения района уменьшилась почти на 3,9 тыс. чел. Сокращение произошло как за счет естественной убыли населения, так и за счет миграции населения. Молодежь, получив образование в больших городах, в родные края не возвращается.</w:t>
      </w:r>
      <w:r>
        <w:rPr/>
        <w:t xml:space="preserve"> </w:t>
      </w:r>
      <w:r>
        <w:rPr>
          <w:sz w:val="28"/>
          <w:szCs w:val="28"/>
        </w:rPr>
        <w:t xml:space="preserve">Сокращение и измельчание деревень, сельских населенных пунктов приводит к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ь медицинских учреждений в Окуловском районе представлена следующим образ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тральная районная больница (162 койки круглосуточного и 65 коек дневного стационара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иклиника (755 посещений в день)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льдшерско-акушерские пункты (119 посещений в смену)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ри центра врача общей практики (в п.г.т. Угловка,  в п.г.т. Кулотино, и в пос. Боровё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нтральной районной больнице работает 483 человека, в том числе 64 врача и 215 средних медицинских работников. На сегодняшний день здравоохранение района нуждается в 11 врачах и 12 средних медработ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за последние годы успехи в области здравоохранения, вопросы улучшения медицинского обслуживания остаются основными среди перечня проблем, волнующих население Оку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уловском муниципальном районе функционирует 16 организаций, подведомственных комитету образован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общеобразовательных учреждений с 2 филиал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дошкольных образовательных учреждений с 4 филиа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20 года в  образовательных учреждениях муниципального района обучается 2 624 человека и 1261 воспитанников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Окуловского района работает 173 педагогических и руководящих работников, в дошкольных образовательных учреждениях –1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м остается показатель «молодые специалисты, прибывшие в район и продолжившие работать по специальности». В 2019/2020 учебном году возраст педагогов в школах свыше 55 лет – 36 %, в детских садах 12 %. До 35 лет в школах работает </w:t>
      </w:r>
      <w:bookmarkStart w:id="0" w:name="_GoBack"/>
      <w:bookmarkEnd w:id="0"/>
      <w:r>
        <w:rPr>
          <w:sz w:val="28"/>
          <w:szCs w:val="28"/>
        </w:rPr>
        <w:t xml:space="preserve">12 человек, что составляет 7 % от общего количества уч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й причиной привлечения молодых кадров в учебные учреждения района, является отсутствие жилья, предоставляемого молодым специалистам по социальному най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реднесписочная численность работающих в крупных и средних предприятиях и организациях района составила 4,1 тыс. человек. Наибольшая численность занятых трудится в обрабатывающих производствах. На  территории района трудится 552 индивидуальных предпринимателя, в том числе более 20 в сельском хозяйстве. Всего в сфере малого бизнеса района трудится более 2000 человек, это 20% от численности населения района трудоспособн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января 2020 года уровень  безработицы (численность зарегистрированных безработных к численности трудоспособного населения) составил 0,4% и является одним из самых низких в област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 в районе  вводится  в эксплуатацию свыше 6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жилья, в том числе свыше 3 тысяч кв.м.   в сельской местности. В 2019 году введено 73 жилых дома, общей площадью 7,0 тыс.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введённого жилья в 2019 году  представлена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- дома индивидуальной жилищной застройки – 82,3 %  (5,8 тыс. кв. м.), в том числе в сельской местности построено 33 дома общей площадью 2263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ин многоквартирный жилой дом – 17,7 % (1,2 кв. 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 в муниципальном районе осуществляется «МУП «Окуловский водоканал». Предприятие имеет 1 водонапорно-очистное сооружение и 22 артезианских скважины, 162 водоразборные колонки. Пропускная способность водопроводных очистных сооружений составляет 7,2 тыс. куб. м. в сутк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анализационное хозяйство в районе представляет собой комплекс инженерных сооружений, обеспечивающих сбор, транспортировку и очистку сточных вод. Износ сетей, общая протяжённость которых составляет 41,3 км, и оборудования канализационного хозяйства составляет 51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плоснабжение в районе осуществляется от 24 котельных общей мощностью 108,7 Гкал/час. Износ котельных составляет 43,4%. Протяжённость тепловых сетей - 49,8 км, степень их износа выше 62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2019 году на территории муниципалитета был запущен механизм государственно-частного партнерства в сфере ЖКХ. Администрация муниципального района приняла решение о передаче в концессию объектов центрального водоснабжения и водоотведения на территории Окулов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ТНС энерго Великий Новгород» является гарантирующим поставщиком электроэнергии на территории Новгородской области, в том числе и Окуловского муниципального района. Более 70% электротехнического оборудования эксплуатируется более 30 лет, что говорит о полном физическом износе и необходимости замены. По причине износа оборудования происходят частые перебои в электроснабжении потребителей из-за аварийных отключений оборуд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достаточно развитая сеть автодорог общей протяжённостью 494,36 км. В целом, транспортная инфраструктура достаточно развита. К недостаткам системы улично-дорожной сети населённых пунктов следует отнести отсутствие тротуаров на отдельных участках автодоро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закрепления населения в сельской местности является строительство жилья и общее повышение комфортности проживания. Определенную роль в обеспечении сельского населения жильем сыграли мероприятия федеральной целевой программы «Социальное развитие села до 2013 года» и реализуемая с 2014 года государственная программа  «Устойчивое развитие сельских территорий в Новгородской  области на 2014-2020 годы». За период их реализации (2011-2019 годы) на территории района было построено 7 жилых домов, приобретено две квартиры  для молодых семей и молодых специалистов, был введен в эксплуатацию центр врача общей практики в п. Угловка на 400 посещений в день.</w:t>
      </w:r>
    </w:p>
    <w:p>
      <w:pPr>
        <w:pStyle w:val="Style18"/>
        <w:shd w:fill="FFFFFF" w:val="clear"/>
        <w:spacing w:lineRule="exact" w:line="3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Окуловского муниципального района базируется на Стратегии социально-экономического  развития Новгородской области,  утвержденной областным законом от 04.04.2019 № 394-ОЗ «О Стратегии социально-экономического развития Новгородской области до 2026 года»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 года» определяет необходимость существенного усиления государственной поддержки в области развития сельских территор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носит социально ориентированный характер. Приоритетными направлениями ее реализации являются обустройство сельских поселений и содействие улучшению жилищных условий сельского населения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целях повышения общественной значимости комплексного развития сельских территорий, привлекательности сельских территорий для проживания и работы, а также повышения гражданской активности сельских жителей в решении вопросов местного знач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лагоприятное географическое местоположение,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ают Окуловскому району возможность для привлечения  в сельское хозяйство новых инвести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области и повышения финансовой устойчивости сельскохозяйственных товаропроизводите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ели муниципальной программы направлены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вышение гражданской активности сельских жителей в решении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будет осуществляться с учетом следующих подход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ых районов области и генеральными планами сельских и городских поселений), в которых осуществляются инвестиционные проекты в сфере производства и переработке проду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довлетворение потребностей населения в благоустроенном жиль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куловского муниципального района, предусматривается осуществлять пут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выплат за счет средств федерального и областного бюджетов на строительство и приобретение жиль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енных муниципальной  программой, является стратегическим направлением, предполагает улучшение состояния дел на сельских территориях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сновным рискам относятся: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ост цен на энергоресурсы и другие материально-технические средства, что ограничивает возможности значительной части населения, предприятий и организаций осуществлять планируемые проекты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емографические риски, в том числе миграционные, связанные с безработицей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циальные риски, включающие в себя риски, связанные с оплатой труда в организациях агропромышленного комплекса и социальной сферы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финансовые риски (недостаток внебюджетных источников). Управление рисками реализации муниципальной программы будет осуществляться на основе: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и и представления в экономический комитет администрации Окуловского муниципального района годового отчета о ходе и результатах реализации муниципальной программы, который может содержать предложения по минимизации рисков муниципальной программы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 приоритетами, целями и показателями прогноза социально-экономического развития района и контроль за реализацией программы осуществляет заместитель  Главы администрации муниципального района, курирующий деятельность 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284" w:top="34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ление отчетов о ходе реализации муниципальной программы </w:t>
      </w:r>
      <w:r>
        <w:rPr>
          <w:sz w:val="28"/>
          <w:szCs w:val="28"/>
        </w:rPr>
        <w:t>в соответствии с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, утвержденным постановлением Администрации Окуловского муниципального района от 21.03.2017 № 349.</w:t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08"/>
        <w:gridCol w:w="2409"/>
        <w:gridCol w:w="993"/>
        <w:gridCol w:w="1700"/>
        <w:gridCol w:w="1565"/>
        <w:gridCol w:w="1134"/>
        <w:gridCol w:w="1134"/>
        <w:gridCol w:w="1134"/>
        <w:gridCol w:w="992"/>
        <w:gridCol w:w="851"/>
      </w:tblGrid>
      <w:tr>
        <w:trPr>
          <w:tblHeader w:val="true"/>
          <w:trHeight w:val="2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34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муниципальной программы</w:t>
            </w:r>
            <w:r>
              <w:rPr>
                <w:spacing w:val="-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blHeader w:val="true"/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казание государственной поддержки гражданам, нуждающимся в улучшении жилищных условий на сельских территориях Окуловского муниципального района.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ционной помощи в подготовке и оформлении документов по улучшению жилищных условий граждан, проживающих на сельских территор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60" w:before="120" w:after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рганизация информационной и разъяснительной работы для сельских жителей, организаций и работников городских и сельских поселений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их и сельских поселений;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60" w:before="120" w:after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center" w:pos="530" w:leader="none"/>
              </w:tabs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и работающих на сельских территориях либо изъявивших желание переехать на постоянное место жительства на сельские территории Окул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ских и сельских поселений; 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8" w:hanging="0"/>
              <w:rPr>
                <w:sz w:val="28"/>
                <w:szCs w:val="28"/>
              </w:rPr>
            </w:pPr>
            <w:r>
              <w:rPr/>
              <w:t>внебюджетные источники*</w:t>
            </w:r>
          </w:p>
          <w:p>
            <w:pPr>
              <w:pStyle w:val="Normal"/>
              <w:spacing w:lineRule="exact" w:line="240" w:before="120" w:after="0"/>
              <w:ind w:left="-94"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5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5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8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8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94000</w:t>
            </w:r>
          </w:p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spacing w:val="-4"/>
                <w:sz w:val="24"/>
                <w:szCs w:val="24"/>
              </w:rPr>
              <w:t>Обеспечение создания благоприятных инфраструктурных условий жизнедеятельности, направленных на благоустройство сельских территорий Окуловского муниципального района.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right="-97" w:hanging="0"/>
              <w:rPr/>
            </w:pPr>
            <w:r>
              <w:rPr>
                <w:sz w:val="24"/>
                <w:szCs w:val="24"/>
              </w:rPr>
              <w:t>Оказание консультационной помощи в подготовке и реализации проектов по благоустройству сельских территорий,  по комплексному развитию  сельских территорий,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;</w:t>
            </w:r>
          </w:p>
          <w:p>
            <w:pPr>
              <w:pStyle w:val="Normal"/>
              <w:spacing w:lineRule="exact" w:line="240" w:before="120" w:after="0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60" w:before="120" w:after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2.1.1-2.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2-2025 год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77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92,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тинское городское поселение «Обустройство пешеходной дорожки в городском парке, расположенного по адресу: п. Кулотино, пр. Совет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отинского город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3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ное сельское пос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устройство общественного колодца д. Перестово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бинн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exact" w:line="240" w:before="120" w:after="0"/>
              <w:jc w:val="center"/>
              <w:rPr/>
            </w:pPr>
            <w:r>
              <w:rPr/>
              <w:t>2022 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6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3,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22 -2025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4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94" w:hanging="0"/>
              <w:jc w:val="both"/>
              <w:rPr/>
            </w:pPr>
            <w:r>
              <w:rPr/>
              <w:t>внебюджетные</w:t>
            </w:r>
            <w:r>
              <w:rPr>
                <w:sz w:val="24"/>
                <w:szCs w:val="24"/>
              </w:rPr>
              <w:t xml:space="preserve">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1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- сметной документации  по реконструкции </w:t>
            </w:r>
            <w:r>
              <w:rPr>
                <w:bCs/>
                <w:sz w:val="24"/>
                <w:szCs w:val="24"/>
              </w:rPr>
              <w:t>Боровёнковского сельского Дома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ма культуры пос. Боровё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женерной инфраструктуры на сельских территория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гловского городского посел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8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495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о газификации  п. Угловка протяженностью 2,6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в п. Угловка 2,6 к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овского город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148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495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ConsPlusNormal1"/>
        <w:spacing w:lineRule="exact" w:line="2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"/>
        <w:gridCol w:w="14407"/>
      </w:tblGrid>
      <w:tr>
        <w:trPr/>
        <w:tc>
          <w:tcPr>
            <w:tcW w:w="709" w:type="dxa"/>
            <w:tcBorders/>
          </w:tcPr>
          <w:p>
            <w:pPr>
              <w:pStyle w:val="ConsPlusNormal1"/>
              <w:spacing w:lineRule="exact" w:line="240" w:before="12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spacing w:lineRule="exact" w:line="240" w:before="120" w:after="0"/>
              <w:ind w:left="-107" w:right="-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440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- собственные и (или) заемные средства граждан, привлекаемые на строительство или приобретение жилья на сельских территориях в целях улучшения жилищных условий, а также вклад граждан и (или) юридических лиц (индивидуальных предпринимателей) в различных формах в целях реализации общественно значимых проектов по благоустройству сельских территорий в рамках муниципальной программы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1"/>
              <w:spacing w:lineRule="exact" w:line="240" w:before="12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</w:t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spacing w:lineRule="exact" w:line="240" w:before="120" w:after="0"/>
              <w:ind w:left="-107" w:right="-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</w:p>
        </w:tc>
        <w:tc>
          <w:tcPr>
            <w:tcW w:w="14407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обеспечение комплексного развития сельских территорий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ода N 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lineRule="exact" w:line="240" w:before="120" w:after="0"/>
              <w:ind w:right="-109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ConsPlusNormal1"/>
              <w:snapToGrid w:val="false"/>
              <w:spacing w:lineRule="exact" w:line="240" w:before="120" w:after="0"/>
              <w:ind w:left="-107" w:right="-5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1134" w:gutter="0" w:header="709" w:top="155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trike w:val="false"/>
      <w:dstrike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ru-RU"/>
    </w:rPr>
  </w:style>
  <w:style w:type="character" w:styleId="BodyTextChar">
    <w:name w:val="Body Text Char"/>
    <w:qFormat/>
    <w:rPr>
      <w:sz w:val="32"/>
      <w:lang w:val="ru-RU"/>
    </w:rPr>
  </w:style>
  <w:style w:type="character" w:styleId="Emphasis">
    <w:name w:val="Emphasis"/>
    <w:basedOn w:val="Style9"/>
    <w:qFormat/>
    <w:rPr>
      <w:rFonts w:cs="Times New Roman;Times New Roman"/>
      <w:i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erChar">
    <w:name w:val="Footer Char"/>
    <w:basedOn w:val="Style9"/>
    <w:qFormat/>
    <w:rPr>
      <w:rFonts w:cs="Times New Roman;Times New Roman"/>
      <w:lang w:val="ru-RU" w:bidi="ar-SA"/>
    </w:rPr>
  </w:style>
  <w:style w:type="character" w:styleId="BodyText2Char">
    <w:name w:val="Body Text 2 Char"/>
    <w:basedOn w:val="Style9"/>
    <w:qFormat/>
    <w:rPr>
      <w:rFonts w:cs="Times New Roman;Times New Roman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ru-RU"/>
    </w:rPr>
  </w:style>
  <w:style w:type="character" w:styleId="LineNumbering">
    <w:name w:val="Line Number"/>
    <w:basedOn w:val="Style9"/>
    <w:rPr>
      <w:rFonts w:cs="Times New Roman;Times New Roman"/>
    </w:rPr>
  </w:style>
  <w:style w:type="character" w:styleId="FootnoteTextChar">
    <w:name w:val="Footnote Text Char"/>
    <w:basedOn w:val="Style9"/>
    <w:qFormat/>
    <w:rPr>
      <w:rFonts w:cs="Times New Roman;Times New Roman"/>
      <w:lang w:val="ru-RU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3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24T07:03:00Z</dcterms:modified>
  <cp:revision>2</cp:revision>
  <dc:subject/>
  <dc:title/>
</cp:coreProperties>
</file>