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2.2020 № 185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 утверждении Плана дорожной деятельности по ремонту и содержанию автомобильных дорог общего пользования местного значения в границах Окуловского городского поселения на 2020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и исполнения мероприятий Муниципальной программы «Ремонт и содержание автомобильных дорог общего пользования местного значения в границах Окуловского городского поселения  на 2019-2022 годы», утвержденной постановлением Администрации Окуловского муниципального района  от 24.10.2019 № 1413, Администрация Окуловского муниципального района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дорожной деятельности   по    ремонту    и  содержанию 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в границах Окуловского городского поселения на 2020 год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  настоящее    постановление     на    официальном    сайте 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85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7:00Z</dcterms:created>
  <dc:creator>Володько</dc:creator>
  <dc:description/>
  <cp:keywords/>
  <dc:language>en-US</dc:language>
  <cp:lastModifiedBy>user</cp:lastModifiedBy>
  <cp:lastPrinted>2020-02-28T16:07:00Z</cp:lastPrinted>
  <dcterms:modified xsi:type="dcterms:W3CDTF">2020-02-28T13:07:00Z</dcterms:modified>
  <cp:revision>2</cp:revision>
  <dc:subject/>
  <dc:title/>
</cp:coreProperties>
</file>