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14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1.2021 № 185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постановление  Администрации Окулов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27.10.2014 № 1918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bookmarkStart w:id="0" w:name="DDE_LINK31"/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28.12.2020 № 26 «О бюджете Окуловского муниципального района  на 2021 год и плановый период 2022 и 2023 годов» (в редакции решений Думы Окуловского муниципального района от 19.02.2021 №  40, от 22.04.2021 № 50, от 27.05.2021 № 56, от 24.06.2021 № 62,   от 28.07.2021 №  66, от 26.08.2021 № 67), решением Думы Окуловского муниципального района от 03.09.2019 № 253 «Об утверждении структуры Администрации Окуловского муниципального района» (в редакции решений Думы Окуловского муниципального района от 22.10.2020 № 13, от 28.12.2020    № 29, от 28.01.2021 № 37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  <w:bookmarkEnd w:id="0"/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27.10.2014 № 1918  «Об утверждении муниципальной программы «Развитие муниципальной службы в Администрации Окуловского муниципального района на 2015-2022 годы» (в редакции постановлений Администрации Окуловского муниципального района от 20.07.2015 № 1188, от 13.01.2016 № 16,  от  08.12.2016   № 1704,   от  30.03.2018 № 365,  от  15.10.2018 № 1313, от 24.10.2019 № 1414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142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заголовке к тексту,  пункте 1 постановления цифру «2022» на «2024»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54-п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142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В муниципальной программе «Развитие муниципальной службы в Администрации Окуловского муниципального района на 2015-2022 годы», утвержденной названным постановлением (далее - муниципальная программа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Заменить в названии муниципальной программы цифру «2022» на «2024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Заменить в пункте 1 паспорта муниципальной программы слова «Управление Делами Администрации Окуловского муниципального района (далее управление Делами)» на «Отдел организационно-кадровой работы Администрации Окуловского муниципального района (далее – отдел организационно-кадровой работы)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Изложить пункт 5 Паспорта муниципальной программы в редакции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</w:t>
      </w: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709"/>
        <w:gridCol w:w="709"/>
        <w:gridCol w:w="708"/>
        <w:gridCol w:w="709"/>
        <w:gridCol w:w="661"/>
        <w:gridCol w:w="48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: Создание единых и целостных, современных и эффективных систем муниципальной службы, ориентированных на приоритеты развития Окуловского района с учётом интересов населения Окуловского муниципального района, привлекательности имиджа и конкурентоспособности, направленных на результативную деятельность муниципальных служащих Администрации Окуловского муниципального района по обеспечению исполнения полномочий Администрации Окулов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1.  Создание условий для оптимизации организационно-правового обеспечения муниципальной службы в Администрации Окуло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Разработка нормативных правовых актов в связи с изменением законодательства Российской Федерации о муниципаль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Подготовка и проведение семинаров для руководителей и работников кадровых служб органов местного самоуправления, городских и сельских поселений по вопросам развития муниципальной службы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Проведение конференций, «круглых столов» по вопросам развития муниципальной службы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Внедрение принципов служебного поведения муниципальных служащих Администрации Оку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Внедрение механизмов урегулирования конфликта интересов на муниципальной службе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(заседаний комис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 мере необход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 мере необход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 мере необход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2. 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Проведение конкурсов на замещение вакантной должности муниципальной службы Администрации Окуловского муниципального района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 мере необход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Направление муниципальных служащих на семинары, курсы повышения квалификации, в т.ч. организация подготовки кадрового резерва и резерва управленческих кадров Администрации Окуловского муниципального района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Формирование кадрового резерва для замещения вакантных должностей муниципальной службы в Администрации Окуловского муниципального района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Формирование резерва управленческих кадров Администрации Окуловского муниципального района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3. 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Организация и обеспечение взаимодействия Администрации Окуловского муниципального района с Ассоциацией «Совет муниципальных образований Нов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Организация участия муниципальных служащих Администрации Окуловского муниципального района  в конкурсе «Лучший муниципальный служащий Новгородской области»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Методическая помощь руководителям и специалистам кадровых служб органов местного самоуправления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 xml:space="preserve">постоян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Совершенствование должностных инструкций муниципальных служащих в соответствии с целями и задачами органов местного самоуправления Окуловского муниципального района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4. Формирование позитивного имиджа муниципальной службы Администрации Окуло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Совершенствова -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ние взаимодействия органов местного самоуправления с институтами гражданского общества в целях повышения престиж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Совершенствова-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ние работы сайта муниципального образования «Окуловский муниципальный район» в информационно-телекоммуника-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ционной сети «Интернет» в рамках обеспечения открытости сведений о деятельности органов местного самоуправления и о муниципальной 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szCs w:val="28"/>
        </w:rPr>
        <w:t>1.2.4.Заменить в пункте  6  Паспорта  муниципальной программы цифру «2022» на «2024»;</w:t>
      </w:r>
    </w:p>
    <w:p>
      <w:pPr>
        <w:pStyle w:val="Normal"/>
        <w:widowControl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1.2.5.Изложить пункт 7 Паспорта муниципальной программы в следующей редакции:</w:t>
      </w:r>
    </w:p>
    <w:p>
      <w:pPr>
        <w:pStyle w:val="Normal"/>
        <w:widowControl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7. Объёмы и источники финансирования муниципальной программы в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</w:t>
      </w:r>
      <w:r>
        <w:rPr/>
        <w:t>целом и  по годам реализации (тыс.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677"/>
        <w:gridCol w:w="1441"/>
        <w:gridCol w:w="1504"/>
        <w:gridCol w:w="1756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center" w:pos="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9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9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9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,3932</w:t>
            </w:r>
          </w:p>
        </w:tc>
      </w:tr>
    </w:tbl>
    <w:p>
      <w:pPr>
        <w:pStyle w:val="Normal"/>
        <w:widowControl w:val="false"/>
        <w:ind w:left="15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1.2.6.Изложить раздел «Механизм управления реализацией  муниципальной программы» в  следующей редакции: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 и контроль за исполнением мероприятий муниципальной программы осуществляет отдел организационно-кадровой работы Администрации Окуловского муниципального района. Исполнители мероприятий муниципальной программы представляют в отдел организационно-кадр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Администрации муниципального района информацию о ходе реализации муниципальной программы до 25 января 2016 года и до 25 января 2024 года.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7.Изложить  раздел «Мероприятия муниципальной программы» в  следующей редакци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7"/>
        <w:gridCol w:w="1786"/>
        <w:gridCol w:w="162"/>
        <w:gridCol w:w="976"/>
        <w:gridCol w:w="158"/>
        <w:gridCol w:w="1503"/>
        <w:gridCol w:w="1511"/>
        <w:gridCol w:w="10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али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ци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номер и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спо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и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ё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ров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1.  Создание условий для оптимизации организационно-правового обеспечения муниципальной службы в Администрации Окул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Разработка нормативных правовых актов в связи с изменением законодательства Российской Федерации о муниципальной служб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/>
            </w:pPr>
            <w:r>
              <w:rPr/>
              <w:t>Отдел организационно-кадров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1.1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Подготовка и проведение семинаров для руководителей и работников кадровых служб органов местного самоуправления, городских и сельских поселений по вопросам развития муниципальной служб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/>
            </w:pPr>
            <w:r>
              <w:rPr/>
              <w:t>Отдел организационно-кадров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1.1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Проведение конференций, «круглых столов» по вопросам развития муниципальной служб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/>
            </w:pPr>
            <w:r>
              <w:rPr/>
              <w:t>Отдел организационно-кадров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1.1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Внедрение принципов служебного поведения муниципальных служащих Администрации Окуловского муниципального район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/>
            </w:pPr>
            <w:r>
              <w:rPr/>
              <w:t>Отдел организационно-кадров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1.1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Внедрение механизмов урегулирования конфликта интересов на муниципальной служб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(заседаний комиссии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/>
            </w:pPr>
            <w:r>
              <w:rPr/>
              <w:t xml:space="preserve">Отдел организационно-кадровой рабо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2. 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Проведение конкурсов на замещение вакантной должности муниципальной службы Администрации Окуловского муниципального район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/>
            </w:pPr>
            <w:r>
              <w:rPr/>
              <w:t>Отдел организационно-кадров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Направление муниципальных служащих на семинары, курсы повышения квалификации, в т.ч. организация подготовки кадрового резерва и резерва управленческих кадров Администрации Окуловского муниципального района (чел.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/>
            </w:pPr>
            <w:r>
              <w:rPr/>
              <w:t>Отдел организационно-кадров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униц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17,99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Формирование кадрового резерва для замещения вакантных должностей муниципальной службы в Администрации Окуловского муниципального района (чел.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/>
            </w:pPr>
            <w:r>
              <w:rPr/>
              <w:t>Отдел организационно-кадров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Формирование резерва управленческих кадров Администрации Окуловского муниципального района (чел.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/>
            </w:pPr>
            <w:r>
              <w:rPr/>
              <w:t>Отдел организационно-кадров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3. Внедрение и применение современных методов кадровой работы, повышение профессиональной компетенции и мотивации муниципальных служащих к результатив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Организация и обеспечение взаимодействия Администрации Окуловского муниципального района с Ассоциацией «Совет муниципальных образований Новгородской области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отделы, комитеты, секторы, сотрудники, не входящие в структурные подразделения Админист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Организация участия муниципальных служащих Администрации Окуловского муниципального района  в конкурсе «Лучший муниципальный служащий Новгородской области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отделы, комитеты Админист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ного района 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отделы, комитеты, секторы, сотрудники, не входящие в структурные подразделения Админист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Методическая помощь руководителям и специалистам кадровых служб органов местного самоуправления городских и сельских поселен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28" w:hanging="0"/>
              <w:jc w:val="both"/>
              <w:rPr/>
            </w:pPr>
            <w:r>
              <w:rPr/>
              <w:t>Отдел организационно-кадровой рабо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Совершенствование должностных инструкций муниципальных служащих в соответствии с целями и задачами органов местного самоуправления Окуловского муниципального район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отделы, комитеты, секторы, сотрудники, не входящие в структурные подразделения Админист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4. Формирование позитивного имиджа муниципальной службы Администрации Окул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Совершенствование взаимодействия органов местного самоуправления с институтами гражданского общества в целях повышения престижа муниципальной служб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отделы, комитеты, секторы, сотрудники, не входящие в структурные подразделения Админист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Совершенствование работы сайта муниципального образования «Окуловский муниципальный район» в информационно-телекоммуникационной сети «Интернет» в рамках обеспечения открытости сведений о деятельности органов местного самоуправления и о муниципальной  служб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Управления,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отделы, комитеты, секторы, сотрудники, не входящие в структурные подразделения Администр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Окуловск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муниципаль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Опубликовать настоящее  постановление   в  бюллетене   «Официальны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7:00Z</dcterms:created>
  <dc:creator>Володько</dc:creator>
  <dc:description/>
  <cp:keywords/>
  <dc:language>en-US</dc:language>
  <cp:lastModifiedBy>user</cp:lastModifiedBy>
  <cp:lastPrinted>2021-11-19T11:35:00Z</cp:lastPrinted>
  <dcterms:modified xsi:type="dcterms:W3CDTF">2021-11-19T08:37:00Z</dcterms:modified>
  <cp:revision>2</cp:revision>
  <dc:subject/>
  <dc:title/>
</cp:coreProperties>
</file>