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2.2020 № 186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б утверждении Плана дорожной деятельности по ремонту и содержанию автомобильных дорог общего пользования местного значения в границах Окуловского муниципального района на 2020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еспечения и исполнения мероприятий Муниципальной программы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 на 2019-2022 годы», утвержденной постановлением Администрации Окуловского муниципального района от 24.10.2019 № 1412, Администрация Окуловского муниципального района</w:t>
      </w:r>
    </w:p>
    <w:p>
      <w:pPr>
        <w:pStyle w:val="ConsPlusNormal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Утвердить План дорожной   деятельности   по  ремонту   и   содержанию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вне границ населенных пунктов в границах Окуловского муниципального района на 2020 год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  настоящее  постановление    на     официальном     сайте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186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13:00Z</dcterms:created>
  <dc:creator>Володько</dc:creator>
  <dc:description/>
  <cp:keywords/>
  <dc:language>en-US</dc:language>
  <cp:lastModifiedBy>user</cp:lastModifiedBy>
  <cp:lastPrinted>2020-02-28T16:13:00Z</cp:lastPrinted>
  <dcterms:modified xsi:type="dcterms:W3CDTF">2020-02-28T13:13:00Z</dcterms:modified>
  <cp:revision>2</cp:revision>
  <dc:subject/>
  <dc:title/>
</cp:coreProperties>
</file>