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11.2021 № 186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0"/>
        <w:jc w:val="center"/>
        <w:outlineLvl w:val="1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б утверждении Порядка определения объёма и условий предоставления субсидий на иные цели муниципальным бюджетным и автономным учреждениям , подведомственным комитету образования Администрации Окуловского муниципального района, из бюджета Оку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й субсидии на иные цели», Администрация Окуловского муниципального района</w:t>
      </w: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орядок определения объёма и условий предоставления субсидий на иные цели муниципальным бюджетным и автономным учреждениям из бюджета Окуловского муниципального района, подведомственным комитету образования администрации Окуловского муниципального район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опубликова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61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spacing w:lineRule="exact" w:line="240" w:before="120" w:after="0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0" w:leader="none"/>
        </w:tabs>
        <w:spacing w:lineRule="exact" w:line="240" w:before="120" w:after="0"/>
        <w:ind w:left="5812"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ТВЕРЖДЁН</w:t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куловского муниципального</w:t>
      </w:r>
    </w:p>
    <w:p>
      <w:pPr>
        <w:pStyle w:val="Normal"/>
        <w:tabs>
          <w:tab w:val="clear" w:pos="720"/>
          <w:tab w:val="left" w:pos="315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района от 22.11.2021 № 1861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ёма и условий предоставления субсидий на иные цели муниципальным бюджетным и автономным учреждениям, подведомственным комитету образования Администрации Окуловского муниципального района, из бюджета Окуловского муниципального района </w:t>
        <w:br/>
        <w:br/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  Настоящий Порядок устанавливает правила </w:t>
      </w:r>
      <w:r>
        <w:rPr>
          <w:bCs/>
          <w:sz w:val="28"/>
          <w:szCs w:val="28"/>
        </w:rPr>
        <w:t xml:space="preserve">определения объёма и условий предоставления субсидий на иные цели муниципальным бюджетным и автономным учреждениям (далее - учреждения), подведомственным комитету образования  Администрации Окуловского муниципального района (далее - комитет), из бюджета Окуловского муниципального района </w:t>
      </w:r>
      <w:r>
        <w:rPr>
          <w:sz w:val="28"/>
          <w:szCs w:val="28"/>
        </w:rPr>
        <w:t xml:space="preserve">(далее - Порядок), на цели, не связанные с финансовым обеспечением выполнения ими муниципального задания на оказание государственных услуг (выполнение работ) (далее - субсидии на иные цели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и предоставляются учреждениям в пределах средств, предусмотренных решением Думы Окуловского муниципального района на очередной финансовый год и плановый период, и в пределах лимитов бюджетных обязательств, доведенных комитету как получателю средств бюджета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Направления расходов предоставления субсидий устанавливаются в соответствии с Перечнем субсидий на иные цели</w:t>
      </w:r>
      <w:r>
        <w:rPr/>
        <w:t xml:space="preserve"> </w:t>
      </w:r>
      <w:r>
        <w:rPr>
          <w:sz w:val="28"/>
          <w:szCs w:val="28"/>
        </w:rPr>
        <w:t>муниципальным бюджетным и автономным учреждениям, подведомственным комитету образования Администрации Окуловского муниципального района, из бюджета Окуловского муниципального района ( далее – Перечень субсидий), в целя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, предусмотренных государственными программами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ализации мероприятий, проводимых в рамках региональных проектов «Современная школа», «Успех каждого ребенка», «Цифровая образовательная среда», входящих в состав национального проекта «Образование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за счет средств, выделенных из резервного фонда Правительства Новгородской области, резервного фонда Правительств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ограничительных мер, направленных на предотвращение распространения заболевания, представляющего опасность для окружающих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эпидемий (пандемий), и обеспечение санитарно-эпидемиологического благополучия населения;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и иных расходов в соответствии с основными видами деятельности учреждений, предусмотренными учредительными документами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субсидий осуществляется при следующих условия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 предоставлении из бюджета Окуловского муниципального района бюджетным и автономным учреждениям субсидий на иные цели (далее соглашение) в соответствии с пунктами 2.8 - 2.11 настоящего Поряд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едоставления субсидии учреждение представляет в комитет заявку, подписанную руководителем (уполномоченным им лицом), с указанием направления расходов предоставления субсидии, объема необходимых средств с приложением следующих докумен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яснительной записки, содержащей обоснование необходимости осуществления соответствующих расходов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граммы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чня объектов, подлежащих ремонту, акты обследования таких объектов и дефектной ведомости, предварительной сметы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количестве физических лиц, являющихся получателями выплат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обосновывающие документы в зависимости от цели предоставления субсид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а субсидии и (или) порядка расчета размера субсидии с указанием информации, обосновывающей ее размер (формулы расчета  и  порядок  их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и (или) иная информация, исходя из целей предоставления субсидии), и источника ее получ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налогового органа, подтверждающей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1 число месяца, предшествующего месяцу, в котором планируется принятие решения о предоставлении субсид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правки об отсутствии просроченной задолженности по возврату в бюджет Окуловского муниципального района субсидий, бюджетных инвестиций, предоставленных в том числе в соответствии с иными правовыми актами, по состоянию на 1 число месяца, предшествующего месяцу, в котором планируется принятие решения о предоставлении субсидии, подписанную руководителем, скрепленную печатью учреж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рассмотрения документов, указанных в пункте 2.2 настоящего Порядка, в комитете создается рабочая группа по распределению средств, предусмотренных на предоставление субсидий на иные цели (далее - рабочая группа), состав которой утверждается приказом комит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бочая группа в течение 10 рабочих дней со дня поступления документов в комитет рассматривает их и принимает одно из следующих решений, оформленное в виде протоко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едоставлении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предоставлении субсид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ринятия рабочей группой решения об отказе в предоставлении субсидии комитетом в адрес учреждения направляется письменное уведомление в течение 3 рабочих дней со дня принятия соответствующего решения рабочей групп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указанных в заявке направлений расходов предоставления субсидии целям, указанным в пункте 1.3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несоответствие представленных учреждением документов требованиям, указанным в пункте 2.2 настоящего Порядка и (или) непредставление (представление не в полном объеме) указанных докумен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 недостоверность информации, содержащейся в документах, представленных учреждени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 отсутствие у комитета необходимого объема лимитов бюджетных обязательств на предоставление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отказа в предоставлении субсидии по основаниям, указанным в подпунктах "а", "б" пункта 2.5 настоящего Порядка, учреждение вправе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овторно представить в комитет документы, предусмотренные пунктом 2.2 настоящего Порядка, после устранения замечаний, явившихся основанием для отказ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а основании решения рабочей группы о предоставлении субсидий учреждениям комитет утверждает Перечень расходов, на финансовое обеспечение которых предоставляются субсидии на очередной финансовый год (далее Перечень), с указанием размеров предоставляемых субсидий. Изменения в Перечень вносятся комитетом в течение 3 рабочих дней со дня их приня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8. Предоставление субсидий осуществляется на основании соглашения, заключенного между комитетом и учреждением в соответствии с типовой формой, утвержденной приказом комитета  финансов Окуловского муниципального  района, за исключением соглашения, указанного в пункте 2.11 настоящего Поряд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оглашение должно содерж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, в том числе с указанием наименования регионального проекта, обеспечивающего достижение целей, показателей и результатов федерального проекта - в случае если субсидии предоставляются в целях реализации соответствующего проекта (программ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региональных проектов (программ) 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(о расходах, источником финансового обеспечения которых является целевая субсидия, о достижении значений результатов предоставления целевой субсидии (в случае предоставления целевой субсидии в целях реализации федерального/регионального проекта и иные отчеты)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комитету ранее доведенных лимитов бюджетных обязательств на предоставление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досрочного прекращения соглашения по решению комитета в одностороннем порядке, в том числе в связи с реорганизацией или ликвидацией учреждения, а также нарушением учреждением целей и условий предоставления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учреждения за нецелевое использование субсид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0. Соглашение заключается на соответствующий финансовый год (соответствующий финансовый год и плановый период) в течение 5 рабочих дней со дня утверждения Перечня, но не ранее доведения комитетом финансов Администрации Окуловского муниципального района до комитета лимитов бюджетных обязательств на осуществление соответствующих полномоч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1. В случае предоставления учреждению субсидии в целях достижения показателей и результатов федерального проекта, источником которого являются средства федерального бюджета в рамках софинансирования расходов, а также иные межбюджетные трансферты, соглашение, дополнительные соглашения к соглашению, предусматривающие внесение в него изменений или его расторжение, формируются в форме электронного документа и подписываются усиленными квалифицированными электронными подписями лиц, имеющих право действовать от имени каждой из сторон соглашения, в государственной интегрированной информационной системе управления общественными финансами «Электронный бюджет» в соответствии с типовой формой, установленной Министерством финансов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Комитет  вправе изменять размер предоставляемой субсидии в случа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или уменьшения объема ассигнований, предусмотренных в местном бюджете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дополнительной потребности учреждения в субсидии при наличии соответствующих ассигнований в местном бюджет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обходимости перераспределения объемов субсидии между учреждени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необходимости внесения изменений в соглашение в части изменения размера и (или) целей предоставления субсидии учреждение направляет в комитет заявку об изменении размера субсидии и документы, обосновывающие необходимость изменения размера субсидии в соответствии с пунктом 2.2 настоящего Порядка, в случа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полнительной потребности в финансировании субсид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ассмотрение заявки и документов учреждений на изменение размера субсидии и (или) целей предоставления субсидий осуществляется рабочей группой в соответствии с требованиями настоящего Поряд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На основании решения рабочей группы об изменении размера и (или) целей предоставления субсидии комитет  в течение 3 рабочих дней со дня его принятия принимает решение о внесении изменений в Перечен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Изменения в соглашение вносятся путем заключения дополнительных соглашений в пределах ассигнований, предусмотренных комитету в бюджете Окулов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еречисление субсидий осуществляется в сроки и с периодичностью согласно заключенному соглашению в соответствии с кассовым планом исполнения бюджета Окуловского муниципального района на основании заявок на финансирование, предоставляемых учреждениями, на счета, открытые территориальными органами Федерального казначейства для учета операций со средствами, поступающими учреждениям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и с субсидиями учитываются на лицевых счетах, предназначенных для учета операций со средствами, предоставленными учреждениям в виде целевых субсидий, открываемых учреждениям в территориальных органах Федерального казначейства в установленном порядке.</w:t>
      </w:r>
    </w:p>
    <w:p>
      <w:pPr>
        <w:pStyle w:val="Normal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8. Требования пунктов 2.8-2.9 Порядка не распространяются на случаи предоставления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если иное не установлено Правительства Российской Федерации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3.1. Учреждение в срок не позднее 10 рабочего дня месяца, следующего за отчетным периодом (за квартал), представляет в комитет по формам, установленным в соглашении, на бумажном носителе и (или) в электронном виде: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целевая субсидия;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результатов предоставления целевой субсидии (в случае предоставления целевой субсидии в целях реализации федерального/регионального проекта);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тчеты, предусмотренные соглашением.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об использовании субсидии составляются на 1 число месяца, следующего за отчетным периодом (кварталом), нарастающим итогом с начала год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4.1. Контроль за соблюдением учреждениями настоящего Порядка, целей и условий, установленных при предоставлении субсидии соглашением, а также оценка достижения результатов предоставления субсидии, установленных соглашением, осуществляются комитетом, а также органом государственного (муниципального) финансового контроля в соответствии с бюджетным законодательством Российской Федерации.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учреждения несет ответственность за использование субсидий в соответствии с условиями, предусмотренными соглашением, и действующим законодательством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4.3. Комитетом, а также органом государственного (муниципального) финансового контроля проводятся обязательные проверки соблюдения целей и условий предоставления учреждению субсидии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4.4. В случае установления по итогам проверки, проведенной комитетом, а также органом государственного (муниципального) финансового контроля, фактов нарушения целей и условий предоставления субсидий соответствующие средства подлежат возврату в бюджет в соответствии с условиями соглашения, на основании требования комите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5. В случае не поступления средств в течение 30 календарных дней со дня получения требования о возврате субсидии (части субсидии) комитет в срок не более 3 месяцев со дня истечения срока для возврата средств принимает меры к их взысканию в соответствии с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6. Не использованные на начало текущего финансового года остатки средств субсидии могут быть использованы учреждениями в текущем финансовом году на достижение целей, установленных при предоставлении субсидии, по ходатайству учрежд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7. Учреждение не позднее 5 рабочих дней, следующих за годом предоставления субсидии, направляет в комитет ходатайство с приложени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наличии неиспользованных обязательств, источником финансового обеспечения которых являются не использованные на 1 января текущего финансового года остатки субсид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копий документов), подтверждающих наличие и объем указанных обязательств учреж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абочая группа не позднее 30 рабочих дней со дня получения от учреждений информации и документов, указанных в пункте 4.6, рассматривает и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инимает решение в форме протокола о подтверждении (о неподтверждении) потребности в использовании остатка средств субсидии для достижения целей, установленных при предоставлении субсид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абочей группой решения о неподтверждении потребности в использовании остатка субсидии комитетом направляется письменное уведомление в течение 3 рабочих дней со дня принятия соответствующего решения рабочей групп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9. На основании решения рабочей группы о подтверждении наличия потребности в использовании остатка субсидии для достижения целей, установленных при предоставлении субсидии, комитет в течение 3 рабочих дней принимает решение о наличии потребности в направлении их на те же цели, которое оформляется в форме приказ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статки средств субсидии, не использованные на начало текущего финансового года, при отсутствии решения комите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бюджет не позднее 1 апреля текущего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1. Средства, поступившие от возврата ранее произведенных учреждением выплат, источником которых является субсидия, могут быть использованы учреждениями в текущем финансовом году на достижение целей, установленных при предоставлении субсидии, по ходатайству учрежд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2. Учреждение не позднее 5 рабочих дней, следующих за годом предоставления субсидии, направляет в комитет ходатайство с приложение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наличии неиспользованных обязательств, источником финансового обеспечения которых являются средства от возврата ранее произведенных учреждениями выпла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копий документов), подтверждающих наличие и объем указанных обязательств учреж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3. Рабочая группа не позднее 30 рабочих дней со дня получения от учреждений информации и документов, указанных в пункте 4.6, рассматривает и принимает решение в форме протокола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абочей группой решения об отказе использования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тетом направляется письменное уведомление в течение 3 рабочих дней со дня принятия соответствующего решения рабочей групп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4. На основании решения рабочей группы о подтверждении наличия потребности в использовании поступлений от возврата ранее произведенных учреждениями выплат, комитет в течение 3 рабочих дней принимает решение о наличии потребности в направлении их на те же цели, которое оформляется в форме приказ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Средства, поступившие от возврата ранее произведенных учреждением выплат, при отсутствии решения комитета о наличии потребности в направлении этих средств на достижение целей, установленных при предоставлении субсидии, в текущем финансовом году подлежат возврату в бюджет не позднее 1 апреля текущего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________________________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5:00Z</dcterms:created>
  <dc:creator>Володько</dc:creator>
  <dc:description/>
  <cp:keywords/>
  <dc:language>en-US</dc:language>
  <cp:lastModifiedBy>user</cp:lastModifiedBy>
  <cp:lastPrinted>2021-11-22T15:53:00Z</cp:lastPrinted>
  <dcterms:modified xsi:type="dcterms:W3CDTF">2021-11-22T12:55:00Z</dcterms:modified>
  <cp:revision>2</cp:revision>
  <dc:subject/>
  <dc:title/>
</cp:coreProperties>
</file>