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1 № 18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b/>
          <w:bCs/>
          <w:sz w:val="28"/>
          <w:szCs w:val="28"/>
        </w:rPr>
        <w:t>Об утверждении Перечня гидротехнических сооружений на территории Окуловского муниципального района, в отношении которых планируется заключение концессионного согла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-142" w:right="-170" w:firstLine="8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360"/>
        <w:ind w:left="-142" w:right="-170" w:hanging="0"/>
        <w:rPr/>
      </w:pPr>
      <w:r>
        <w:rPr/>
        <w:t xml:space="preserve">              </w:t>
      </w:r>
      <w:r>
        <w:rPr/>
        <w:t xml:space="preserve">В  соответствии  с  ч.3  ст.4  Федерального   закона  от  21  июля  2005 года  </w:t>
      </w:r>
    </w:p>
    <w:p>
      <w:pPr>
        <w:pStyle w:val="21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360"/>
        <w:ind w:left="-142" w:right="-121" w:hanging="0"/>
        <w:rPr/>
      </w:pPr>
      <w:r>
        <w:rPr/>
        <w:t xml:space="preserve">№ </w:t>
      </w:r>
      <w:r>
        <w:rPr/>
        <w:t xml:space="preserve">115-ФЗ «О концессионных соглашениях», Положением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, для обеспечения эффективного использования муниципального имущества, Администрация Окуловского муниципального района </w:t>
      </w:r>
    </w:p>
    <w:p>
      <w:pPr>
        <w:pStyle w:val="Normal"/>
        <w:spacing w:lineRule="atLeast" w:line="360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left="-142" w:right="-9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еречень гидротехнических сооружений на территории Окуловского муниципального района, в отношении которых планируется заключение концессионного соглашения.</w:t>
      </w:r>
    </w:p>
    <w:p>
      <w:pPr>
        <w:pStyle w:val="Normal"/>
        <w:autoSpaceDE w:val="true"/>
        <w:spacing w:lineRule="atLeast" w:line="360"/>
        <w:ind w:left="-142" w:right="-9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 xml:space="preserve"> Разместить П</w:t>
      </w:r>
      <w:r>
        <w:rPr>
          <w:sz w:val="28"/>
        </w:rPr>
        <w:t xml:space="preserve">еречень гидротехнических сооружений на территории  Окуловского муниципального района, в отношении которых планируется заключение концессионного соглашения, </w:t>
      </w: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6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от 22.11.2021   № 1862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Перечень гидротехнических сооружений на территории  Окуловского муниципального район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которых планируется заключение концессионного соглашения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253"/>
        <w:gridCol w:w="1842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даний – площадь (кв.м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линейных -протяженность (м)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ГЭС «Обречь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городская область, р-н Окуловский, г.Окуловка, м.Обречь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плотина Обречь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городская область, р-н Окуловский, г.Окуловка, м.Обречь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тина Горнеш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городская обл., р-н Окуловский, 1 км от д Горнешно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2:00Z</dcterms:created>
  <dc:creator>Володько</dc:creator>
  <dc:description/>
  <cp:keywords/>
  <dc:language>en-US</dc:language>
  <cp:lastModifiedBy>user</cp:lastModifiedBy>
  <cp:lastPrinted>2021-11-22T15:30:00Z</cp:lastPrinted>
  <dcterms:modified xsi:type="dcterms:W3CDTF">2021-11-22T12:32:00Z</dcterms:modified>
  <cp:revision>2</cp:revision>
  <dc:subject/>
  <dc:title/>
</cp:coreProperties>
</file>