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10.2024 № 18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Состав конкурсной комиссии по установлению специальных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, осуществляющих деятельность на территории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40"/>
        <w:jc w:val="both"/>
        <w:rPr>
          <w:rFonts w:ascii="Courier New" w:hAnsi="Courier New" w:cs="Courier Ne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Состав конкурсной комиссии по установлению специальных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, осуществляющих деятельность на территории Окуловского муниципального района, утвержденный постановлением Администрации Окуловского муниципального района от 28.10.2016 № 1526 (в редакции постановлений от 17.11.2023 № 1840), изложив его в новой редакции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 конкурсной комиссии по установлению специальных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, осуществляющих деятельность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уловского муниципального района»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>Волков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уловского муниципального района, председатель конкурсной комисси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>и.о. председателя комитета образования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дминистрации муниципального района, заместитель председателя конкурсной комиссии;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>ведущий служащий-эксперт комитета образова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, секретарь конкурсной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лина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Дом молодежи» Окуловского муниципальн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«Средняя школа п. Кулот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ова Т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«Спортивная школа г. Окуловк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.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9:00Z</dcterms:created>
  <dc:creator>Володько</dc:creator>
  <dc:description/>
  <cp:keywords/>
  <dc:language>en-US</dc:language>
  <cp:lastModifiedBy>user</cp:lastModifiedBy>
  <cp:lastPrinted>2024-10-09T15:28:00Z</cp:lastPrinted>
  <dcterms:modified xsi:type="dcterms:W3CDTF">2024-10-09T12:29:00Z</dcterms:modified>
  <cp:revision>2</cp:revision>
  <dc:subject/>
  <dc:title/>
</cp:coreProperties>
</file>