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11.2021 № 186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 г</w:t>
      </w:r>
      <w:r>
        <w:rPr>
          <w:b/>
          <w:sz w:val="28"/>
          <w:szCs w:val="28"/>
        </w:rPr>
        <w:t>радостроительном  совете при Администрации Окуловского 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Окуловского муниципального района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Создать </w:t>
      </w:r>
      <w:r>
        <w:rPr>
          <w:sz w:val="28"/>
        </w:rPr>
        <w:t>г</w:t>
      </w:r>
      <w:r>
        <w:rPr>
          <w:sz w:val="28"/>
          <w:szCs w:val="28"/>
        </w:rPr>
        <w:t>радостроительный совет при  Администрации Оку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ое Положение о </w:t>
      </w:r>
      <w:r>
        <w:rPr>
          <w:sz w:val="28"/>
        </w:rPr>
        <w:t>г</w:t>
      </w:r>
      <w:r>
        <w:rPr>
          <w:sz w:val="28"/>
          <w:szCs w:val="28"/>
        </w:rPr>
        <w:t>радостроительном совете при  Администрации Оку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Состав </w:t>
      </w:r>
      <w:r>
        <w:rPr>
          <w:sz w:val="28"/>
        </w:rPr>
        <w:t>г</w:t>
      </w:r>
      <w:r>
        <w:rPr>
          <w:sz w:val="28"/>
          <w:szCs w:val="28"/>
        </w:rPr>
        <w:t xml:space="preserve">радостроительного совета при Администрации Окуловского муниципального района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даты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64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йона от 22.11.2021 № 1864   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ГРАДОСТРОИТЕЛЬНОМ СОВЕТЕ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7 ноября 1995 года  № 169-ФЗ «Об архитектурной деятельности в Российской Федерации». 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Градостроительный совет при Администрации Окуловского  муниципального района (далее - Совет) является консультативным совещательным органом, осуществляющим свою деятельность в соответствии с настоящим Положением на общественных начала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Состав Совета формируется из числа специалистов в области архитектуры и градостроительства,  представителей общественных организаций, представителей Администрации Окуловского муниципального района,   Глав   администраций сельских   поселений,   образующих    территорию Окуловского  муниципального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Состав Совета формируется по представлению руководителя структурного подразделения Администрации Окуловского муниципального района  по вопросам архитектуры и градостроительства,  в количестве не более 10 человек и утверждается постановлением Администрации Окуловского  муниципального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Совет возглавляет заместитель  Главы администрации  Окуловского муниципального района, курирующий структурное подразделение Администрации Окуловского муниципального района по вопросам архитектуры и градостроительства, являющийся председателем Совета, а в его отсутствие – лицо его замещающе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Изменения в состав Совета вносятся по представлению его председателя и утверждаются постановлением Администрации Оку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сновные задачи и функции Совет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сновной задачей Совета является консультативное содействие в осуществлении на территории Окуловского муниципального района (далее – муниципальное образование) градостроительной деятельности, направленной на развитие и формирование безопасного и благоприятного жизненного пространства, производственной и социальной инфраструктуры, сохранение историко-культурного наследия, а также повышение уровня архитектурно-художественной выразительности застройки и дизайна городской среды муниципального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Совет рассматривает и обсуждает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ые вопросы, связанные с концепцией развития муниципального район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ую документацию о застройке, в том числе проекты планировки,  проекты меже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ую документацию по сохранению и использованию исторического наслед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хитектурные проекты, имеющие важное значение для муниципального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На Совет представляется градостроительная документация и архитектурные проекты, выполненные в соответствии с действующими нормами и правилами Российской Федерации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лепользования и застройки Окуловского городского поселения и сельских поселе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Проектная и предпроектная документация может быть представлена на стадии концепции, обоснования инвестиций в строительство, эскиза, технико-экономическое обоснование проекта, рабочего проекта. Для Генеральног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ла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куловского городского поселения (сельских поселений) и его разделов - в виде демонстрационного материала (складни, планшеты, макеты и фотографии), в объеме, необходимом для полного представления об архитектурно-планировочном решении объекта намечаемого строительства, и в электронном виде в формате JPG или PDF - для публикации на официальном сайте Администрации Окуловского муниципального района  в сети Интерн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Результаты рассмотрения на Совете градостроительной и проектной документации оформляются протоколом, который подписывается председателем Совета, секретарем и хранится в отделе архитектуры и градостроительства  Администрации Оку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Совета учитываются при издании в установленном порядке муниципальных правовых актов органами местного самоуправления Окуловского муниципального района по градостроительству и архитектур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я Совета носят рекомендательный характер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При необходимости Совет рассматривает и обсуждает намерения инвесторов, физических и юридических лиц на начальной стадии подготовки градостроительной документации, указанных  в пункте 2.2. настоящего Положения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лномочия Совета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Совет имеет право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ть проведение конкурсов по разработке архитектур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осить свои предложения и рекомендации в Администрацию Окуловского  муниципального района  по вопросам, связанным с концепцией развития муниципального образования, его инфраструктуры и формирования градостроительной среды в сочетании с историко-культурным наследие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егламент работы Совет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Заседания Совета проводятся по мере необходимости и по указанию заместителя  Главы администрации  Окуловского муниципального района, председателя Сове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Участники заседания Совета оповещаются за 3 дня до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Градостроительная и проектная документация представляется в  отдел архитектуры и градостроительства  Администрации Окуловского муниципального района за 3 дня до заседания Сове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Решения Совета принимаются простым голосованием при наличии кворума не менее двух третей от общего числа членов Совета. При равном количестве голосов решающим является голос председательствующего Сове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В случае недостаточной проработки представленного на рассмотрение Совета проекта или при наличии принципиальных разногласий председатель Совета имеет право перенести вопрос о принятии решения на следующее заседание Сове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---------------------------------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района от 22.11.2021 №186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3060" w:leader="none"/>
        </w:tabs>
        <w:spacing w:lineRule="exact" w:line="320"/>
        <w:jc w:val="center"/>
        <w:rPr/>
      </w:pPr>
      <w:r>
        <w:rPr>
          <w:sz w:val="28"/>
          <w:szCs w:val="28"/>
        </w:rPr>
        <w:t xml:space="preserve">градостроительного совета при Администрации  </w:t>
      </w:r>
      <w:r>
        <w:rPr>
          <w:sz w:val="28"/>
        </w:rPr>
        <w:t xml:space="preserve">Окуловского </w:t>
      </w:r>
    </w:p>
    <w:p>
      <w:pPr>
        <w:pStyle w:val="Normal"/>
        <w:tabs>
          <w:tab w:val="clear" w:pos="720"/>
          <w:tab w:val="left" w:pos="3060" w:leader="none"/>
        </w:tabs>
        <w:spacing w:lineRule="exact" w:line="320"/>
        <w:jc w:val="center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лексеев В.Н. – заместитель  Главы администрации  Окуловского муниципального района, председатель Совет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Степанов А.Л. – заведующий отделом архитектуры и градостроительства Администрации Окуловского муниципального района, заместитель председателя Совета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Артемьева Д.А. – ведущий специалист отдела архитектуры и градостроительства Администрации Окуловского муниципального района,  секретарь Совета.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сеева С.В. – председатель  комитета  по управлению муниципальным имуществом Администрации Окуловского муниципального района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ова И.В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меститель председателя комитета инвестиций, предпринимательства и сельского хозяйства Администрации Окуловского муниципального район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унев Н.В. – председатель комитета  жилищно-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Е.В. – председатель комитета инвестиций, предпринимательства и сельского хозяйства Администрации Окуловского муниципального района;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Шоломова Е.А. – начальник правового управления Администрации Окуловского муниципального район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анова Ю.В. – председатель первичной профсоюзной организации Администрации Окуловского муниципального район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й сельских   поселений,   образующих    территорию Окуловского  муниципального района (по согласованию).</w:t>
      </w:r>
    </w:p>
    <w:p>
      <w:pPr>
        <w:pStyle w:val="Normal"/>
        <w:spacing w:lineRule="exact" w:line="360"/>
        <w:jc w:val="center"/>
        <w:rPr/>
      </w:pPr>
      <w:r>
        <w:rPr/>
        <w:t>_________________________</w:t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31F0B39280711B4221DAF75D0DF06B36C69634C9B2D8D2BC473EC7CB3A081B1905CA01DCCD716FF0F23C45B97DB2F0B118D66C6r9i5L" TargetMode="External"/><Relationship Id="rId4" Type="http://schemas.openxmlformats.org/officeDocument/2006/relationships/hyperlink" Target="consultantplus://offline/ref=731F0B39280711B4221DB178C6B359BB69633A429A28837C902CB721E4A98BE6D713F95F8ED143AE4A74C15B98917E465A8267C08A9AE686F6F2CEr2iDL" TargetMode="External"/><Relationship Id="rId5" Type="http://schemas.openxmlformats.org/officeDocument/2006/relationships/hyperlink" Target="consultantplus://offline/ref=731F0B39280711B4221DB178C6B359BB69633A429A2E8F74912CB721E4A98BE6D713F95F8ED143AE4B76C85A98917E465A8267C08A9AE686F6F2CEr2i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0:00Z</dcterms:created>
  <dc:creator>Володько</dc:creator>
  <dc:description/>
  <cp:keywords/>
  <dc:language>en-US</dc:language>
  <cp:lastModifiedBy>user</cp:lastModifiedBy>
  <cp:lastPrinted>2021-11-23T10:50:00Z</cp:lastPrinted>
  <dcterms:modified xsi:type="dcterms:W3CDTF">2021-11-23T07:50:00Z</dcterms:modified>
  <cp:revision>2</cp:revision>
  <dc:subject/>
  <dc:title/>
</cp:coreProperties>
</file>