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906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24 № 18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28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21 декабря 2001 года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а об оценке рыночной стоимости объектов недвижимости № 677 от 20 сентября 2024 года, выполненного ООО «Деловой центр «Сова»,  Администрация Окуловского муниципального района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ind w:right="-28" w:firstLine="567"/>
        <w:rPr/>
      </w:pPr>
      <w:r>
        <w:rPr/>
        <w:t>1. Организовать продажу в электронной форме на электронной площадке ЗАО «Сбербанк-АСТ» путем проведения аукциона 18 ноября 2024 года в 11 ч. 00 мин., открытого по составу участников и по форме подачи предложений о цене: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 xml:space="preserve">1.1. Лот № 1: 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>- нежилое здание, площадью 38 кв.м., количество этажей - 1, в том числе подземных 0, кадастровый номер 53:12:0432001:423, расположенное по адресу: Российская Федерация, Новгородская область, Окуловский р-н, д. Шуркино, ул. Мира, здание 2л/1;</w:t>
      </w:r>
    </w:p>
    <w:p>
      <w:pPr>
        <w:pStyle w:val="25"/>
        <w:spacing w:lineRule="auto" w:line="240" w:before="0" w:after="0"/>
        <w:ind w:right="-28" w:firstLine="424"/>
        <w:contextualSpacing/>
        <w:rPr/>
      </w:pPr>
      <w:r>
        <w:rPr/>
        <w:t xml:space="preserve">   </w:t>
      </w:r>
      <w:r>
        <w:rPr/>
        <w:t xml:space="preserve">- нежилое здание, общей площадью 56 кв.м., количество этажей - 1, в том числе подземных 0, кадастровый номер 53:12:0432001:422, расположенное по адресу: Российская Федерация, Новгородская область, муниципальный район Окуловский, городское поселение Окуловское, д. Шуркино, ул. Мира, здание 2л/2; 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 xml:space="preserve">   </w:t>
      </w:r>
      <w:r>
        <w:rPr/>
        <w:t>- с земельным участком, площадью 1886 кв.м., кадастровый номер 53:12:0432001:418, вид разрешенного использования – склады, расположенным по адресу: Российская Федерация, Новгородская область, муниципальный район Окуловский, городское поселение Окуловское, д. Шуркино, ул. Мира, земельный участок 2л (далее – нежилые здания с земельным участком), определив: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</w:r>
    </w:p>
    <w:p>
      <w:pPr>
        <w:pStyle w:val="25"/>
        <w:ind w:right="-28" w:firstLine="567"/>
        <w:rPr/>
      </w:pPr>
      <w:r>
        <w:rPr/>
        <w:t xml:space="preserve">1.1.1. Начальную  цену продажи нежилых зданий с земельным участком –  263 000 руб., с  учетом  НДС; </w:t>
      </w:r>
    </w:p>
    <w:p>
      <w:pPr>
        <w:pStyle w:val="25"/>
        <w:ind w:right="-28" w:firstLine="567"/>
        <w:rPr/>
      </w:pPr>
      <w:r>
        <w:rPr/>
        <w:t xml:space="preserve">1.1.2. Шаг аукциона (5 % от начальной цены продажи нежилых зданий с земельным участком)  - 13 150 руб.; </w:t>
      </w:r>
    </w:p>
    <w:p>
      <w:pPr>
        <w:pStyle w:val="25"/>
        <w:ind w:right="-28" w:firstLine="567"/>
        <w:rPr/>
      </w:pPr>
      <w:r>
        <w:rPr/>
        <w:t>1.1.3. Размер задатка для участия в аукционе – 26 300 руб.</w:t>
      </w:r>
    </w:p>
    <w:p>
      <w:pPr>
        <w:pStyle w:val="25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33"/>
      </w:tblGrid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Федотов В.Л.</w:t>
            </w:r>
          </w:p>
        </w:tc>
        <w:tc>
          <w:tcPr>
            <w:tcW w:w="7233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Окуловского муниципального района, председатель комиссии;</w:t>
            </w:r>
          </w:p>
        </w:tc>
      </w:tr>
      <w:tr>
        <w:trPr>
          <w:trHeight w:val="1184" w:hRule="atLeast"/>
        </w:trPr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        </w:t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Демиденкова Г.Н.</w:t>
            </w:r>
          </w:p>
        </w:tc>
        <w:tc>
          <w:tcPr>
            <w:tcW w:w="7233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33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Плотникова Н.А.</w:t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инвестиций, предпринимательства и сельского хозяйства администрации Окуловского муниципального района.</w:t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муниципального образования «Окуловский муниципальный район» в информационно-телекоммуникационной сети «Интернет» информационное сообщение о проведении аукциона по продаже муниципального имущества. </w:t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0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240"/>
        <w:ind w:right="-96" w:hanging="0"/>
        <w:rPr/>
      </w:pPr>
      <w:r>
        <w:rPr>
          <w:b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района      В.Л. Федотов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868-п</w:t>
      </w:r>
    </w:p>
    <w:sectPr>
      <w:headerReference w:type="default" r:id="rId3"/>
      <w:headerReference w:type="first" r:id="rId4"/>
      <w:type w:val="nextPage"/>
      <w:pgSz w:w="12240" w:h="15840"/>
      <w:pgMar w:left="1985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5"/>
      <w:szCs w:val="25"/>
    </w:rPr>
  </w:style>
  <w:style w:type="character" w:styleId="WW8Num17z2">
    <w:name w:val="WW8Num17z2"/>
    <w:qFormat/>
    <w:rPr>
      <w:rFonts w:cs="Times New Roman;Times New Roman"/>
      <w:sz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Tahoma" w:hAnsi="Courier New;Tahoma" w:cs="Courier New;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Style14">
    <w:name w:val="Основной текст с отступом Знак"/>
    <w:basedOn w:val="Style9"/>
    <w:qFormat/>
    <w:rPr>
      <w:rFonts w:cs="Times New Roman;Times New Roman"/>
      <w:sz w:val="20"/>
      <w:szCs w:val="20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5">
    <w:name w:val="Название Знак"/>
    <w:basedOn w:val="Style9"/>
    <w:qFormat/>
    <w:rPr>
      <w:rFonts w:cs="Times New Roman;Times New Roman"/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Style16">
    <w:name w:val="Нижний колонтитул Знак"/>
    <w:basedOn w:val="Style9"/>
    <w:qFormat/>
    <w:rPr>
      <w:rFonts w:cs="Times New Roman;Times New Roman"/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4:00Z</dcterms:created>
  <dc:creator>Володько</dc:creator>
  <dc:description/>
  <cp:keywords/>
  <dc:language>en-US</dc:language>
  <cp:lastModifiedBy>user</cp:lastModifiedBy>
  <cp:lastPrinted>2024-10-14T14:40:00Z</cp:lastPrinted>
  <dcterms:modified xsi:type="dcterms:W3CDTF">2024-10-14T11:44:00Z</dcterms:modified>
  <cp:revision>2</cp:revision>
  <dc:subject/>
  <dc:title/>
</cp:coreProperties>
</file>