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1670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10.2024  № 18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</w:t>
      </w:r>
    </w:p>
    <w:p>
      <w:pPr>
        <w:pStyle w:val="Normal"/>
        <w:spacing w:lineRule="exact" w:line="240"/>
        <w:jc w:val="center"/>
        <w:rPr>
          <w:szCs w:val="28"/>
        </w:rPr>
      </w:pPr>
      <w:bookmarkStart w:id="0" w:name="_Hlk177391431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04.04.2016 № 377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" w:name="_Hlk177391431"/>
      <w:bookmarkStart w:id="2" w:name="_Hlk177391431"/>
      <w:bookmarkEnd w:id="2"/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 672 «Об утверждении Методических рекомендаций                 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 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04.04.2016 №377 «Об утверждении Порядка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» (далее- постановление), заменив в подпункте 2.3 слова «экономический комитет» на «комитет инвестиций, предпринимательства и сельского хозяйства»;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Исключить пункт 3 постановления;</w:t>
      </w:r>
    </w:p>
    <w:p>
      <w:pPr>
        <w:pStyle w:val="ListParagraph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, утвержденный вышеназванным постановлением, изложив его в следующей редакции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орядок взаимодействия органов местного самоуправления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рядок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 (далее - Порядок) устанавливает сроки и последовательность действий исполняемых должностными лицами Администрации Окуловского муниципального района </w:t>
      </w:r>
      <w:bookmarkStart w:id="3" w:name="_Hlk177391616"/>
      <w:r>
        <w:rPr>
          <w:sz w:val="28"/>
          <w:szCs w:val="28"/>
        </w:rPr>
        <w:t xml:space="preserve">по оказанию информационно 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Окуловского муниципального </w:t>
      </w:r>
      <w:bookmarkEnd w:id="3"/>
      <w:r>
        <w:rPr>
          <w:sz w:val="28"/>
          <w:szCs w:val="28"/>
        </w:rPr>
        <w:t>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-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Окулов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-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тельный орган - действующий коллегиальный консультационно-координационный орган по рассмотрению  вопросов содействия реализации инвестиционных проектов, сопровождаемых на уровне Окулов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уполномоченный на территории Окуловского муниципального района - должностное лицо Администрации Окуловского муниципального района, оказывающее содействие инвесторам при решении вопросов, связанных с реализацией инвестиционных проек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</w:t>
      </w:r>
      <w:r>
        <w:rPr>
          <w:sz w:val="28"/>
        </w:rPr>
        <w:t>- индивидуальны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инвестиционного проекта (далее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лан мероприятий) -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ого проекта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Окуловского муниципального района, в соответствии с действующим законодательством Российской Федерации,  муниципальными правовыми актам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естр инвестиционных проектов, реализуемых и (или) планируемых к реализации на территории Окуловского муниципального района (далее - Реестр) - перечень реализуемых и (или) планируемых к реализации на территории Окуловского муниципального района инвестицион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- комитет инвестиций, предпринимательства и сельского хозяйства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К инвестору (инициатору инвестиционного проекта), претендующему на сопровождение инвестиционного проекта, предъявляются следующие треб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вестор (инициатор инвестиционного проекта) не должен находиться в процессе ликвид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инвестора (инициатора инвестиционного проекта) не должна проводиться процедура банкрот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ятельность инвестора (инициатора инвестиционного проект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Не подлежат сопровождению инвестиционные проек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дивидуальному жилищному строитель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е в полном объеме за счет средств бюджетов бюджетной системы Российской Федерации.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ссмотрение предложения инвестора (инициатора инвестиционного проекта) о реализации проекта муниципального частного партнерства осуществляется в соответствии с Федеральным законом от 13 июля 2015 года № 224-ФЗ   «О государственно 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3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при сопровождении инвестиционных проектов осуществляется безвозмездно и на добровольной основе с соблюдением равенства прав и законных интересов всех субъектов инвестиционной деятельност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опровождение инвестиционных проект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бота с инвестором (инициатором инвестиционного проекта) по сопровождению инвестиционных проектов осуществляется отраслевыми (функциональными) структурными подразделениями Администрации Окуловского муниципального района (далее - органы Администрации) в компетенцию которых входит решение вопросов, связанных с реализацией инвестиционного проекта, при необходимости, во взаимодейств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Координацию работы с инвестором (инициатором инвестиционного проекта) по сопровождению инвестиционных проектов осуществляет инвестиционный уполномоченный на территор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по сопровождению инвестиционного про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Предоставление инвестору (инициатору инвестиционного проекта) по его запросу информации, которая имеет значение для реализации инвестиционного проекта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орядке осуществления градостроительной деятельности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имеющихся на территории Окуловского муниципального района земельных участках и муниципальном имуществе для реализации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оциально-экономическом положении муниципального района и кадровом потенциал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ых инструментах поддержки, на которые может претендовать инвестор (инициатор инвестиционного проекта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ениях документов, регулирующих порядок получения технических условий и порядок заключения договоров на технологическое присоедин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3.2. Организационное сопровождение реализации инвестиционного проекта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смотрение обращений инвестора (инициатора инвестиционного проекта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вместная с инвестором разработка плана мероприятий по сопровождению инвестицион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, реализуемых и (или) планируемых к реализации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нвестиционного уполномоченного, органов Администрации с исполнительными органами государственной власти Новгородской области, ресурсоснабжающими организациями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орядок рассмотрения обращений инвесторов (инициаторов инвестиционных проектов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 инвестиционного проекта), претендующего на сопровождение инвестиционного проекта, в Администрацию Окуловского муниципального района с заявкой на сопровождение инвестиционного проекта (далее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явка), оформленной в соответствии с приложением № 1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 заявке прикладывается резюме инвестиционного проекта, по форме согласно приложению № 2 к настоящему Порядку. Также инвестор (инициатор инвестиционного проекта) вправе по собственной инициативе представить презентацию инвестиционного проекта на электронном носителе в формате pdf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вестор (инициатор инвестиционного проекта) представляет заявку, резюме инвестиционного проекта одним из выбранных способ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ku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чтовый адрес: 174350, Новгородская область, г.Окуловка,                                 ул. Кирова, д. 6.</w:t>
      </w:r>
    </w:p>
    <w:p>
      <w:pPr>
        <w:pStyle w:val="Normal"/>
        <w:numPr>
          <w:ilvl w:val="1"/>
          <w:numId w:val="9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ступившая заявка регистрируется в Администрации Окуловского муниципального района, в течение 1 рабочего дня со дня ее поступления.</w:t>
      </w:r>
    </w:p>
    <w:p>
      <w:pPr>
        <w:pStyle w:val="Normal"/>
        <w:numPr>
          <w:ilvl w:val="1"/>
          <w:numId w:val="9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и прилагаемые к ней документы, представленные инвестором (инициатором инвестиционного проекта) с соблюдением требований настоящего Порядка, в течение 1 рабочего дня рассматривает инвестиционный уполномоченный и передает в уполномоченный орган.   </w:t>
      </w:r>
    </w:p>
    <w:p>
      <w:pPr>
        <w:pStyle w:val="Normal"/>
        <w:numPr>
          <w:ilvl w:val="1"/>
          <w:numId w:val="9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Уполномоченный орган в течение 5 рабочих дней со дня регистрации заявки возвращает инвестору (инициатору инвестиционного проекта) заявку с приложенными к ней документами с обоснованием причин возврата в случа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ответствия представленной заявки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резюме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инвестора (инициатора инвестиционного проекта) требованиям, указанным в пункте 1.4 настоящего Порядка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несения инвестиционного проекта к инвестиционным проектам, указанным в пункте 1.5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ранения обстоятельств, послуживших основанием для возврата заявки, инвестор (инициатор инвестиционного проекта) вправе повторно обратиться в Администрацию Окуловского муниципального района в соответствии с настоящим Порядком.</w:t>
      </w:r>
    </w:p>
    <w:p>
      <w:pPr>
        <w:pStyle w:val="Normal"/>
        <w:numPr>
          <w:ilvl w:val="1"/>
          <w:numId w:val="5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случае отсутствия оснований для возврата заявки, установленных пунктом 3.4 настоящего раздела Порядка, инвестиционный уполномоченный в течение 5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Окуловского муниципального района у органов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Normal"/>
        <w:numPr>
          <w:ilvl w:val="1"/>
          <w:numId w:val="5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ответов на запросы, указанные в пункте 3.5 настоящего раздела Порядка, органы Администрации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Normal"/>
        <w:numPr>
          <w:ilvl w:val="1"/>
          <w:numId w:val="5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 течение 3 рабочих дней со дня получения заключений органов Администрации инвестиционный уполномоченный готовит сводное заключение по проекту и направляет его в совещательный орган на рассмотрение.</w:t>
      </w:r>
    </w:p>
    <w:p>
      <w:pPr>
        <w:pStyle w:val="Normal"/>
        <w:numPr>
          <w:ilvl w:val="1"/>
          <w:numId w:val="5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екретарь совещательного органа в течение 10 рабочих дней со дня получения сводного заключения организует заседание совещательного органа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9. Решение Совещательного органа направляется инвестору (инициатору инвестиционного проекта) в срок не позднее 3 рабочих дней со дня прин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1. В случае принятия совещательным органом решения о сопровождении инвестиционного проекта, инвестиционный уполномоченный включает его в реестр инвестиционных проектов, реализуемых и (или) планируемых к реализации на территории Окуловского муниципального района (приложение № 3 к настоящему Порядк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2 Реестр инвестиционных проектов ведется уполномоченным орга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3. Реестр обновляется по мере принятия к сопровождению инвестиционных проектов или исключения из Реестра инвестиционных проектов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сопровождения инвестиционных проектов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основании решения совещательного органа о сопровождении инвестиционного проекта уполномоченный орган в течение 10 рабочих дней после принятия решения и уведомления инвестора (инициатора инвестиционного проекта) направляет инвестору (инициатору инвестиционного проекта) проект соглашения о сопровождении инвестиционного проекта в соответствии с приложением № 4 к настоящему Порядк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инвестор (инициатор инвестиционного проекта) не направит в адрес уполномоченного органа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каждому сопровождаемому инвестиционному проекту инвестиционный уполномоченный совместно с инвестором (инициатором инвестиционного проекта) разрабатывает план мероприятий по сопровождению инвестиционного проекта по форме согласно Приложению № 5 к настоящему Порядку, в котором отражаются все планируемые этапы взаимодействия инвестора (инициатора инвестиционного проекта)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и иные меропри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лан мероприятий утверждается Главой Окуловского муниципального района с одной стороны и инвестором (инициатором инвестиционного проекта) с другой на основании решения совещатель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 в течение 2 рабочих дней со дня утверждения Плана мероприятий направляет копию Плана мероприятий инвестору (инициатору инвестиционного проект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провождении инвестиционного проект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, определенные в Плане мероприятий, обеспечивают выполнение мероприятий в установленные сроки в соответствии с Планом мероприятий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ежеквартально до 20 числа месяца, следующего за отчетным кварталом,  осуществляет мониторинг хода реализации инвестиционного проекта по форме согласно Приложению №6 к настоящему Порядку, а так же исполнение Плана мероприятий по форме согласно Приложению №5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вестиционный уполномоченный организует по мере необходимости рассмотрение вопросов, связанных с реализацией инвестиционного проекта, на заседаниях совещательного органа.</w:t>
      </w:r>
    </w:p>
    <w:p>
      <w:pPr>
        <w:pStyle w:val="Normal"/>
        <w:numPr>
          <w:ilvl w:val="1"/>
          <w:numId w:val="7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Изменения в план мероприятий могут быть внесены по инициативе инвестиционного уполномоченного, инвестора (инициатора инвестиционного проекта).</w:t>
      </w:r>
    </w:p>
    <w:p>
      <w:pPr>
        <w:pStyle w:val="Normal"/>
        <w:numPr>
          <w:ilvl w:val="1"/>
          <w:numId w:val="7"/>
        </w:numPr>
        <w:autoSpaceDE w:val="tru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Сопровождение инвестиционного проекта, а также его исключение из реестра инвестиционных проектов прекращается на основании решения совещательного органа в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ршения исполнения всех мероприятий, предусмотренных Планом мероприят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каза инвестора (инициатора инвестиционного проекта) от сопровождения инвестиционного проекта на основании его зая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соблюдения инвестором (инициатором инвестиционного проекта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Заключительны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Инвестор (инициатор инвестиционного проекта) несет ответственность за достоверность предоставляемых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полномоченный орган осуществляет мониторинг инвестиционных проектов.  </w:t>
      </w:r>
    </w:p>
    <w:p>
      <w:pPr>
        <w:pStyle w:val="Normal"/>
        <w:spacing w:lineRule="atLeast" w:line="360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20"/>
          <w:tab w:val="left" w:pos="9355" w:leader="none"/>
        </w:tabs>
        <w:ind w:left="5812" w:firstLine="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</w:rPr>
        <w:t xml:space="preserve">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сопровождение инвестиционного проекта </w:t>
      </w:r>
    </w:p>
    <w:tbl>
      <w:tblPr>
        <w:tblW w:w="9629" w:type="dxa"/>
        <w:jc w:val="left"/>
        <w:tblInd w:w="108" w:type="dxa"/>
        <w:tblLayout w:type="fixed"/>
        <w:tblCellMar>
          <w:top w:w="144" w:type="dxa"/>
          <w:left w:w="48" w:type="dxa"/>
          <w:bottom w:w="0" w:type="dxa"/>
          <w:right w:w="99" w:type="dxa"/>
        </w:tblCellMar>
      </w:tblPr>
      <w:tblGrid>
        <w:gridCol w:w="1939"/>
        <w:gridCol w:w="361"/>
        <w:gridCol w:w="1867"/>
        <w:gridCol w:w="1677"/>
        <w:gridCol w:w="1701"/>
        <w:gridCol w:w="2060"/>
        <w:gridCol w:w="24"/>
      </w:tblGrid>
      <w:tr>
        <w:trPr>
          <w:trHeight w:val="308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Цель обращения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Инвестор (инициатор) инвестиционного проекта)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firstLine="5"/>
              <w:rPr/>
            </w:pPr>
            <w:r>
              <w:rPr/>
              <w:t>Наименовани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Основной вид деятельности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чтовый адрес, телефон, факс,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e-mail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5"/>
              <w:rPr/>
            </w:pPr>
            <w:r>
              <w:rPr/>
              <w:t>Руководитель юридического лица (должность, фамилия, имя, отчество полностью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ИНН/ОГРН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right="38" w:hanging="0"/>
              <w:rPr/>
            </w:pPr>
            <w:r>
              <w:rPr/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именование и краткое описание инвестиционного проекта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firstLine="5"/>
              <w:rPr/>
            </w:pPr>
            <w:r>
              <w:rPr/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93" w:firstLine="10"/>
              <w:rPr/>
            </w:pPr>
            <w:r>
              <w:rPr/>
              <w:t>Связь с иными независимыми инвестиционн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артнеры (соинвесторы, заказчики и т.д.)</w:t>
            </w:r>
          </w:p>
        </w:tc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 xml:space="preserve">Степень готовности инвестиционного проекта </w:t>
            </w:r>
          </w:p>
          <w:p>
            <w:pPr>
              <w:pStyle w:val="Normal"/>
              <w:spacing w:lineRule="auto" w:line="256"/>
              <w:ind w:left="34" w:hanging="0"/>
              <w:jc w:val="center"/>
              <w:rPr/>
            </w:pPr>
            <w:r>
              <w:rPr/>
              <w:t>на прединвестиционной и инвестиционной фазах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0" w:hanging="5"/>
              <w:rPr/>
            </w:pPr>
            <w:r>
              <w:rPr/>
              <w:t>Прединвестиционная 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Завершение маркетинговых исследован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Выбор подрядчиков для строительства и монтажа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2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Выбор заказчиков и поставщиков сырья и материал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65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Выбор места производственной площадки/земельного участк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7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84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Наличие утвержденного бизнес-план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5" w:hanging="10"/>
              <w:rPr/>
            </w:pPr>
            <w:r>
              <w:rPr/>
              <w:t>Наличие документально подтвержденных источников финансир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right="65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Наличие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0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личие положительного заключения экспертизы проектной документаци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84" w:hanging="5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1037" w:hRule="atLeast"/>
        </w:trPr>
        <w:tc>
          <w:tcPr>
            <w:tcW w:w="2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Инвестиционная</w:t>
            </w:r>
          </w:p>
          <w:p>
            <w:pPr>
              <w:pStyle w:val="Normal"/>
              <w:spacing w:lineRule="auto" w:line="256"/>
              <w:ind w:left="29" w:hanging="5"/>
              <w:rPr/>
            </w:pPr>
            <w:r>
              <w:rPr/>
              <w:t>фаза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right="325" w:hanging="5"/>
              <w:rPr/>
            </w:pPr>
            <w:r>
              <w:rPr/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184" w:hanging="0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3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олучение разрешения на строительство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6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Производство ландшафт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кладка инфраструктурных коммуникаций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7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39" w:hanging="5"/>
              <w:rPr/>
            </w:pPr>
            <w:r>
              <w:rPr/>
              <w:t>Монтаж технологического и вспомогательного оборудования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55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pacing w:lineRule="auto" w:line="256"/>
              <w:ind w:left="43" w:hanging="5"/>
              <w:rPr/>
            </w:pPr>
            <w:r>
              <w:rPr/>
              <w:t>Подключение к объектам транспортно-энергетической инфраструктур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66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усконаладочные работы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1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>Получение разрешения на ввод объекта в эксплуатацию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1" w:hanging="0"/>
              <w:jc w:val="center"/>
              <w:rPr/>
            </w:pPr>
            <w:r>
              <w:rPr/>
              <w:t>нет/да</w:t>
            </w:r>
          </w:p>
        </w:tc>
      </w:tr>
      <w:tr>
        <w:trPr>
          <w:trHeight w:val="778" w:hRule="atLeast"/>
        </w:trPr>
        <w:tc>
          <w:tcPr>
            <w:tcW w:w="2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/>
              <w:t>Набор и обучение персонал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6" w:type="dxa"/>
              <w:left w:w="34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781" w:hRule="atLeast"/>
        </w:trPr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ет/процент выполнения</w:t>
            </w:r>
          </w:p>
        </w:tc>
      </w:tr>
      <w:tr>
        <w:trPr>
          <w:trHeight w:val="494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1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2" w:right="116" w:hanging="5"/>
              <w:rPr/>
            </w:pPr>
            <w:r>
              <w:rPr/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Должность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1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Телефон, факс, e-mail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53" w:type="dxa"/>
              <w:right w:w="109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/>
            </w:pPr>
            <w:r>
              <w:rPr/>
              <w:t>Дата составления заявки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3" w:type="dxa"/>
              <w:right w:w="10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124" w:right="292" w:hanging="0"/>
        <w:rPr/>
      </w:pPr>
      <w:r>
        <w:rPr/>
      </w:r>
    </w:p>
    <w:p>
      <w:pPr>
        <w:pStyle w:val="Normal"/>
        <w:ind w:left="124" w:right="292" w:hanging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center" w:pos="4582" w:leader="none"/>
          <w:tab w:val="center" w:pos="7527" w:leader="none"/>
        </w:tabs>
        <w:spacing w:lineRule="auto" w:line="256" w:before="0" w:after="490"/>
        <w:rPr/>
      </w:pPr>
      <w:r>
        <w:rPr/>
        <w:tab/>
        <w:t>(подпись)</w:t>
        <w:tab/>
        <w:t>(расшифровка подписи)</w:t>
      </w:r>
    </w:p>
    <w:p>
      <w:pPr>
        <w:pStyle w:val="Normal"/>
        <w:spacing w:lineRule="auto" w:line="256"/>
        <w:ind w:left="715" w:hanging="0"/>
        <w:rPr>
          <w:sz w:val="32"/>
        </w:rPr>
      </w:pPr>
      <w:r>
        <w:rPr>
          <w:sz w:val="32"/>
        </w:rPr>
        <w:t>м.п.</w:t>
      </w:r>
    </w:p>
    <w:p>
      <w:pPr>
        <w:pStyle w:val="Normal"/>
        <w:ind w:left="130" w:hanging="0"/>
        <w:rPr/>
      </w:pPr>
      <w:r>
        <w:rPr/>
        <w:t>(печать — при наличии печати)</w:t>
      </w:r>
    </w:p>
    <w:p>
      <w:pPr>
        <w:pStyle w:val="Normal"/>
        <w:ind w:left="23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8520" cy="12065"/>
                <wp:effectExtent l="0" t="0" r="0" b="0"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12240"/>
                          <a:chOff x="0" y="0"/>
                          <a:chExt cx="3398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267.6pt;height:0.95pt" coordorigin="0,0" coordsize="5352,19">
                <v:rect id="shape_0" ID="Shape 61053" coordsize="3398749,12193" stroked="t" o:allowincell="f" style="position:absolute;left:0;top:0;width:535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tabs>
          <w:tab w:val="clear" w:pos="720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Ю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вестиционного проекта</w:t>
      </w:r>
    </w:p>
    <w:p>
      <w:pPr>
        <w:pStyle w:val="Normal"/>
        <w:ind w:left="3404" w:right="3485" w:hanging="10"/>
        <w:jc w:val="center"/>
        <w:rPr/>
      </w:pPr>
      <w:r>
        <w:rPr/>
        <w:t>(рекомендуемая форма)</w:t>
      </w:r>
    </w:p>
    <w:p>
      <w:pPr>
        <w:pStyle w:val="Normal"/>
        <w:ind w:left="3404" w:right="3485" w:hanging="1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претенденте - инвесторе (инициаторе инвестиционного проекта)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, организационно правовая форма, местоположение, краткая история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ретендента в отрасли, в которой планируется реализац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и краткое описание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вода объекта (объектов) в эксплуатацию в формате месяц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инвестиционн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оздействии инвестиционного проекта на инфраструктурное развитие Окул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numPr>
          <w:ilvl w:val="0"/>
          <w:numId w:val="6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numPr>
          <w:ilvl w:val="0"/>
          <w:numId w:val="6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писание рынка сбыта продукции (работ, услуг), основные конкуренты.</w:t>
      </w:r>
    </w:p>
    <w:p>
      <w:pPr>
        <w:pStyle w:val="Normal"/>
        <w:numPr>
          <w:ilvl w:val="0"/>
          <w:numId w:val="6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полагаемых способов сбыта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рыночная стоимость на планируемую к производству продукцию (работы, услуги).</w:t>
      </w:r>
    </w:p>
    <w:p>
      <w:pPr>
        <w:pStyle w:val="Normal"/>
        <w:numPr>
          <w:ilvl w:val="0"/>
          <w:numId w:val="6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купок по реги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производственных фондах претен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хране окружающей среды, сведения об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numPr>
          <w:ilvl w:val="0"/>
          <w:numId w:val="2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ценка и описание возможных рисков.</w:t>
      </w:r>
    </w:p>
    <w:p>
      <w:pPr>
        <w:pStyle w:val="Normal"/>
        <w:numPr>
          <w:ilvl w:val="0"/>
          <w:numId w:val="2"/>
        </w:numPr>
        <w:autoSpaceDE w:val="true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бюджетная эффе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финансирования (источники и условия получения средств, планируемый объем финансирования по год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ежегодных налоговых платежей в бюджет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9355" w:leader="none"/>
        </w:tabs>
        <w:ind w:left="1091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355" w:leader="none"/>
        </w:tabs>
        <w:ind w:left="10915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tabs>
          <w:tab w:val="clear" w:pos="720"/>
          <w:tab w:val="left" w:pos="9355" w:leader="none"/>
        </w:tabs>
        <w:ind w:left="10915" w:right="-1" w:firstLine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и (или) планируемых к реализации 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уловского муниципального района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1559"/>
        <w:gridCol w:w="1045"/>
        <w:gridCol w:w="1331"/>
        <w:gridCol w:w="1482"/>
        <w:gridCol w:w="761"/>
        <w:gridCol w:w="1419"/>
        <w:gridCol w:w="1033"/>
        <w:gridCol w:w="1319"/>
        <w:gridCol w:w="1252"/>
        <w:gridCol w:w="1067"/>
        <w:gridCol w:w="1446"/>
        <w:gridCol w:w="963"/>
      </w:tblGrid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 в ре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инвестицион-ного проек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ь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/>
            </w:pPr>
            <w:r>
              <w:rPr>
                <w:sz w:val="22"/>
                <w:szCs w:val="22"/>
              </w:rPr>
              <w:t>Инвестор (инициатор инвестиционного проекта)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е/ реконстру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уемые объекты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инвестиций в проект (млн.рублей), в том числ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 про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</w:t>
            </w:r>
          </w:p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д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ные/ планируемые меры поддержки (все уровни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СП Да/Не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ованн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изуемые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к реализации инвестиционные проект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426" w:right="567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355" w:leader="none"/>
        </w:tabs>
        <w:ind w:left="5670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360" w:right="37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</w:t>
      </w:r>
    </w:p>
    <w:p>
      <w:pPr>
        <w:pStyle w:val="Normal"/>
        <w:spacing w:lineRule="auto" w:line="264"/>
        <w:ind w:left="360" w:right="370" w:hanging="1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провождении инвестиционного проекта, реализуемого и (или) планируемого к реализации на территории Окуловского муниципального района</w:t>
      </w:r>
    </w:p>
    <w:p>
      <w:pPr>
        <w:pStyle w:val="Normal"/>
        <w:tabs>
          <w:tab w:val="clear" w:pos="720"/>
          <w:tab w:val="center" w:pos="9087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3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0" r="-31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 xml:space="preserve">20      </w:t>
      </w:r>
      <w:r>
        <w:rPr>
          <w:sz w:val="26"/>
          <w:u w:val="single" w:color="000000"/>
        </w:rPr>
        <w:t xml:space="preserve"> </w:t>
      </w:r>
      <w:r>
        <w:rPr>
          <w:sz w:val="26"/>
        </w:rPr>
        <w:t>г.</w:t>
        <w:tab/>
      </w:r>
      <w:r>
        <w:rPr>
          <w:lang w:val="en-US" w:eastAsia="en-US"/>
        </w:rPr>
        <w:drawing>
          <wp:inline distT="0" distB="0" distL="0" distR="0">
            <wp:extent cx="694055" cy="152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234" r="-5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087" w:leader="none"/>
        </w:tabs>
        <w:spacing w:before="0" w:after="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Администрация Окуловского муниципального района</w:t>
        <w:tab/>
        <w:t xml:space="preserve"> в лице  _______________________________________________________________,        действующего на основании Устава, именуемая в дальнейшем «Администрация», и </w:t>
      </w:r>
      <w:r>
        <w:rPr>
          <w:sz w:val="28"/>
          <w:szCs w:val="28"/>
          <w:lang w:val="en-US" w:eastAsia="en-US"/>
        </w:rPr>
        <w:t>______________________________________________</w:t>
      </w:r>
      <w:r>
        <w:rPr>
          <w:sz w:val="28"/>
          <w:szCs w:val="28"/>
        </w:rPr>
        <w:t xml:space="preserve"> именуемое в дальнейшем «Инвестор (инициатор инвестиционного проекта) », в лице </w:t>
      </w:r>
      <w:r>
        <w:rPr>
          <w:sz w:val="28"/>
          <w:szCs w:val="28"/>
          <w:lang w:val="en-US" w:eastAsia="en-US"/>
        </w:rPr>
        <w:t xml:space="preserve">__________________________________________________________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lang w:val="en-US" w:eastAsia="en-US"/>
        </w:rPr>
        <w:t>___________________________________</w:t>
      </w:r>
      <w:r>
        <w:rPr>
          <w:sz w:val="28"/>
          <w:szCs w:val="28"/>
        </w:rPr>
        <w:t xml:space="preserve"> именуемые в дальнейшем «Стороны», заключили настоящее Соглашение о сопровождении инвестиционного проекта, реализуемого и (или) планируемого к реализации на территории Окуловского муниципального района.</w:t>
      </w:r>
    </w:p>
    <w:p>
      <w:pPr>
        <w:pStyle w:val="Normal"/>
        <w:numPr>
          <w:ilvl w:val="0"/>
          <w:numId w:val="4"/>
        </w:numPr>
        <w:autoSpaceDE w:val="true"/>
        <w:ind w:left="1069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намерение Сторон обеспечить реализацию на территории Окуловского муниципального района инвестиционный проект по _________________________(далее — Проект) и взаимодействие Сторон в рамках реализации Проекта.</w:t>
      </w:r>
    </w:p>
    <w:p>
      <w:pPr>
        <w:pStyle w:val="Normal"/>
        <w:numPr>
          <w:ilvl w:val="0"/>
          <w:numId w:val="4"/>
        </w:numPr>
        <w:autoSpaceDE w:val="true"/>
        <w:ind w:left="1069" w:right="21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торон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2.2. Обмен информацией, указанной в пункте 2.1 настоящего Соглашения, осуществляется по мере необходимости или согласно запросам сторон Соглашения.</w:t>
      </w:r>
    </w:p>
    <w:p>
      <w:pPr>
        <w:pStyle w:val="Normal"/>
        <w:ind w:right="14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3. Администрация вправе запрашивать, а Инвестор обязуется предоставлять информацию о реализации инвестиционного проекта.</w:t>
      </w:r>
      <w:bookmarkStart w:id="4" w:name="_GoBack"/>
      <w:bookmarkEnd w:id="4"/>
    </w:p>
    <w:p>
      <w:pPr>
        <w:pStyle w:val="Normal"/>
        <w:ind w:right="1435" w:firstLine="709"/>
        <w:jc w:val="both"/>
        <w:rPr/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1. Настоящее соглашение вступает в силу со дня его подписания и действует до исполнения Сторонам их обязательств в рамках инвестиционного проекта, указанных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чем за 30 дней до предполагаемой даты расторжения Соглашения.</w:t>
      </w:r>
    </w:p>
    <w:p>
      <w:pPr>
        <w:pStyle w:val="Normal"/>
        <w:ind w:right="150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</w:t>
      </w:r>
    </w:p>
    <w:p>
      <w:pPr>
        <w:pStyle w:val="Normal"/>
        <w:ind w:right="1839" w:firstLine="709"/>
        <w:jc w:val="both"/>
        <w:rPr/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</w:t>
      </w:r>
    </w:p>
    <w:p>
      <w:pPr>
        <w:pStyle w:val="Normal"/>
        <w:ind w:right="18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каждый из которых имеет равную юридическую силу, по одному экземпляру для каждой из Сторон.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b/>
          <w:b/>
          <w:caps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>7. Реквизиты и подписи сторон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17"/>
        <w:gridCol w:w="4695"/>
      </w:tblGrid>
      <w:tr>
        <w:trPr>
          <w:trHeight w:val="23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Инвестор (инициатор инвестиционного проекта)»</w:t>
            </w:r>
          </w:p>
        </w:tc>
      </w:tr>
      <w:tr>
        <w:trPr>
          <w:trHeight w:val="23" w:hRule="atLeast"/>
        </w:trPr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нвестора</w:t>
            </w:r>
          </w:p>
        </w:tc>
      </w:tr>
      <w:tr>
        <w:trPr>
          <w:trHeight w:val="227" w:hRule="atLeast"/>
        </w:trPr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Н, 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ГРН,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ор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/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Cs w:val="28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(подпись)                       (ФИО)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/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</w:t>
            </w:r>
            <w:r>
              <w:rPr>
                <w:sz w:val="16"/>
                <w:szCs w:val="16"/>
                <w:lang w:eastAsia="en-US"/>
              </w:rPr>
              <w:t>(подпись)                             (ФИО)</w:t>
            </w:r>
          </w:p>
        </w:tc>
      </w:tr>
    </w:tbl>
    <w:p>
      <w:pPr>
        <w:pStyle w:val="Normal"/>
        <w:spacing w:lineRule="exact" w:line="240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5812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  <w:t>к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</w:r>
    </w:p>
    <w:p>
      <w:pPr>
        <w:pStyle w:val="Normal"/>
        <w:tabs>
          <w:tab w:val="clear" w:pos="720"/>
          <w:tab w:val="left" w:pos="9355" w:leader="none"/>
        </w:tabs>
        <w:ind w:left="5812" w:right="-1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ЖДАЮ                                                          УТВЕРЖДАЮ            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уловского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_______________________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должность, наименование организации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   _____________                                     ________      ____________                   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  <w:t>подпись                  ФИО                                                                              подпись                                 ФИО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«____»_______20_____г.                                    «____»__________20____г.  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МП                                                                           МП </w:t>
      </w:r>
      <w:r>
        <w:rPr/>
        <w:t>(при наличии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72"/>
        <w:gridCol w:w="2431"/>
        <w:gridCol w:w="1690"/>
        <w:gridCol w:w="23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6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заимодействия органов местного самоуправления Окуловского муниципального района и других субъектов инвестиционной деятельности в сфере инвестиционной деятельности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инвестиционного проекта</w:t>
      </w:r>
    </w:p>
    <w:p>
      <w:pPr>
        <w:pStyle w:val="Normal"/>
        <w:tabs>
          <w:tab w:val="clear" w:pos="720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54"/>
        <w:gridCol w:w="2232"/>
        <w:gridCol w:w="1140"/>
        <w:gridCol w:w="11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формационного пол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реализующая инвестиционный проек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; Ф.И.О. должностного лица, представляющего информацию; контактный 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ект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едставлена по состоянию на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финансирования проект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 (инвестиционная фаза проекта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ввода в эксплуатацию объектов инвестиций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вода проекта на полную производственную мощность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 по состоянию на отчетную дату (Основные мероприятия, выполненные по проекту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инвестиционного проект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рабочих мест по проекту /созданных на отчетную дату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инвестиционного проекта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средст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емные средств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ом числе: кредиты банка (с указанием банков кредитующих проект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инвестиционных затрат по состоянию на отчетную да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чала реализации про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 счет собствен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заем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за счет собствен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заемных средст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результате реализации инвестиционного проекта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змещению объекта инвестиций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ные (электроснабжение, водоснабжение, канализация, газоснабжение, теплоснабжение)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нансированию проекта;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обле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ководитель____________________________________________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20"/>
          <w:tab w:val="left" w:pos="9355" w:leader="none"/>
        </w:tabs>
        <w:spacing w:before="0" w:after="53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vanish/>
          <w:sz w:val="24"/>
          <w:szCs w:val="24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dm@okul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consultantplus://offline/ref=ED34AD186F91AB304304272A452B3ADA3C86E80004D5C29CC7D81EB9AFvEr6O" TargetMode="External"/><Relationship Id="rId11" Type="http://schemas.openxmlformats.org/officeDocument/2006/relationships/hyperlink" Target="consultantplus://offline/ref=ED34AD186F91AB304304272A452B3ADA3C86E80004D5C29CC7D81EB9AFvEr6O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4:00Z</dcterms:created>
  <dc:creator>Володько</dc:creator>
  <dc:description/>
  <cp:keywords/>
  <dc:language>en-US</dc:language>
  <cp:lastModifiedBy>user</cp:lastModifiedBy>
  <cp:lastPrinted>2024-10-10T16:33:00Z</cp:lastPrinted>
  <dcterms:modified xsi:type="dcterms:W3CDTF">2024-10-10T13:34:00Z</dcterms:modified>
  <cp:revision>2</cp:revision>
  <dc:subject/>
  <dc:title/>
</cp:coreProperties>
</file>