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2021 № 18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исполнению муниципальной функции «Организация и проведение проверок при осуществлении муниципального контроля в сфере благоустройства на территории Окуловского городского поселения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360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Администрация Окуловского муниципального района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 Внести изменения в Административный регламент по исполнению муниципальной функции «Организация и проведение проверок при осуществлении муниципального контроля в сфере благоустройства на территории Окуловского городского поселения», утвержденный постановлением Администрации Окуловского муниципального района от 08.05.2018  № 532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1.2 раздела 1, подпункте 2.1.2 пункта 2.1 раздела 2, слова «отдела благоустройства и городского хозяйства комитета жилищно-коммунального хозяйства и дорожной деятельности» на «отдела контроля» в соответствующем падеже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одпункт 2.1.3 пункта 2.1 раздела 2 в новой редакции: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3. Место нахождения структурного подразделения уполномоченного органа: Новгородская обл., г.Окуловка, ул. Кирова, д.6, каб. 37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4350, Новгородская обл., г. Окуловка, ул. Кирова, д.6, каб. 37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1657)2-27-93,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08.00 до 17.00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муниципального образования «Окуловский муниципальный район» в информационно-телекоммуникационной сети «Интернет» http://www/okuladm.ru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Администрации района: </w:t>
      </w:r>
      <w:hyperlink r:id="rId3">
        <w:r>
          <w:rPr>
            <w:rStyle w:val="InternetLink"/>
            <w:color w:val="000000"/>
            <w:sz w:val="28"/>
            <w:szCs w:val="28"/>
          </w:rPr>
          <w:t>adm@okuladm.ru.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подпункте 2.1.8 пункта 2.1 раздела 2 слова «в разделе «Благоустройство» на «в разделе «Отдел контроля»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менить в подпунктах 3.9.1, 3.9.7 раздела 3 слова «Административной комиссии Окуловского муниципального района» на «мировому судье либо иным органам в случаях, установленных законодательством» в соответствующем падеже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одпункт 3.10.1 пункта 3.10 раздела 3 в новой редакции: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0.1. К мероприятиям по контролю, при проведении которых не требуется взаимодействие органа муниципального контроля с юридическими и физическими лицами, индивидуальными предпринимателями, относятся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обходы (объезды) территории Окуловского городского поселения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 (обследования) территории Окуловского городского поселения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на место нарушения, указанное в обращениях и заявлениях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в случае, если проверить факт нарушения обязательных требований возможно без взаимодействия с юридическими и физическими лицами, индивидуальными предпринимателями; 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и формы мероприятий по контролю, установленные федеральными законами.»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Исключить подпункты 3.10.2, 3.10.3, 3.10.5 пункта 3.10 раздела 3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Заменить в подпунктах 3.10.7, 3.10.8 раздела 3 слова «Административной комиссии Окуловского муниципального района» на «мировому судье либо иным органам в случаях, установленных законодательством» в соответствующем падеже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Исключить подпункт 3.10.9 пункта 3.10 раздела 3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Заменить в подпункте 4.1.3 пункта 4.1 раздела 4, слова «отдела благоустройства и городского хозяйства комитета жилищно-коммунального хозяйства и дорожной деятельности» на «отдела контроля» в соответствующем падеже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сключить абзац первый подпункта 5.6.2 пункта 5.6 раздела 5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Изложить приложение 1, приложение 4, приложение 5, приложение 7 к Административному регламенту в прилагаемой редакции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21"/>
        <w:spacing w:lineRule="atLeast" w:line="360"/>
        <w:ind w:right="-5" w:hanging="0"/>
        <w:rPr>
          <w:b/>
          <w:b/>
          <w:bCs/>
        </w:rPr>
      </w:pPr>
      <w:bookmarkStart w:id="5" w:name="sub_3"/>
      <w:bookmarkEnd w:id="5"/>
      <w:r>
        <w:rPr/>
        <w:t xml:space="preserve">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/>
        <w:tc>
          <w:tcPr>
            <w:tcW w:w="51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6"/>
              </w:rPr>
              <w:t xml:space="preserve">_________________  </w:t>
            </w: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 исполнения муниципальной функции «Организация и проведение  проверок  при осуществлении муниципального контроля в сфере благоустройства на территории Окуловского городского поселения»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ок-схема исполнения муниципальной функции</w:t>
      </w:r>
    </w:p>
    <w:p>
      <w:pPr>
        <w:pStyle w:val="Normal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е плановых и внеплановых проверок юридических лиц, </w:t>
      </w:r>
    </w:p>
    <w:p>
      <w:pPr>
        <w:pStyle w:val="Normal"/>
        <w:spacing w:lineRule="exact" w:line="220"/>
        <w:jc w:val="center"/>
        <w:rPr/>
      </w:pPr>
      <w:r>
        <w:rPr>
          <w:b/>
          <w:bCs/>
          <w:sz w:val="22"/>
          <w:szCs w:val="22"/>
        </w:rPr>
        <w:t>индивидуальных предпринимателе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1705</wp:posOffset>
                </wp:positionH>
                <wp:positionV relativeFrom="paragraph">
                  <wp:posOffset>41910</wp:posOffset>
                </wp:positionV>
                <wp:extent cx="383667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ежегодного плана проведения плановых проверок юридических лиц, индивидуальных предприним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45.3pt;mso-wrap-distance-left:9.05pt;mso-wrap-distance-right:9.05pt;mso-wrap-distance-top:0pt;mso-wrap-distance-bottom:0pt;margin-top:3.3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работка ежегодного плана проведения плановых проверок юридических лиц, индивидуальных предприним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24015" cy="948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5">
                <wp:simplePos x="0" y="0"/>
                <wp:positionH relativeFrom="column">
                  <wp:posOffset>2848610</wp:posOffset>
                </wp:positionH>
                <wp:positionV relativeFrom="paragraph">
                  <wp:posOffset>13335</wp:posOffset>
                </wp:positionV>
                <wp:extent cx="762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9325</wp:posOffset>
                </wp:positionH>
                <wp:positionV relativeFrom="paragraph">
                  <wp:posOffset>34290</wp:posOffset>
                </wp:positionV>
                <wp:extent cx="3838575" cy="468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проведению проверок юридических лиц, индивидуальных предприним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36.9pt;mso-wrap-distance-left:9.05pt;mso-wrap-distance-right:9.05pt;mso-wrap-distance-top:0pt;mso-wrap-distance-bottom:0pt;margin-top:2.7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к проведению проверок юридических лиц, индивидуальных предприним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66">
                <wp:simplePos x="0" y="0"/>
                <wp:positionH relativeFrom="column">
                  <wp:posOffset>2871470</wp:posOffset>
                </wp:positionH>
                <wp:positionV relativeFrom="paragraph">
                  <wp:posOffset>28575</wp:posOffset>
                </wp:positionV>
                <wp:extent cx="762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6465</wp:posOffset>
                </wp:positionH>
                <wp:positionV relativeFrom="paragraph">
                  <wp:posOffset>41910</wp:posOffset>
                </wp:positionV>
                <wp:extent cx="3861435" cy="45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споряжения о проведении проверки юридического лица, индивидуального предпри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05pt;height:35.7pt;mso-wrap-distance-left:9.05pt;mso-wrap-distance-right:9.05pt;mso-wrap-distance-top:0pt;mso-wrap-distance-bottom:0pt;margin-top:3.3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распоряжения о проведении проверки юридического лица, индивидуального предпри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67">
                <wp:simplePos x="0" y="0"/>
                <wp:positionH relativeFrom="column">
                  <wp:posOffset>2863850</wp:posOffset>
                </wp:positionH>
                <wp:positionV relativeFrom="paragraph">
                  <wp:posOffset>51435</wp:posOffset>
                </wp:positionV>
                <wp:extent cx="15240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1225</wp:posOffset>
                </wp:positionH>
                <wp:positionV relativeFrom="paragraph">
                  <wp:posOffset>49530</wp:posOffset>
                </wp:positionV>
                <wp:extent cx="3876675" cy="422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ведомление юридического лица, индивидуального предпринимател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3.3pt;mso-wrap-distance-left:9.05pt;mso-wrap-distance-right:9.05pt;mso-wrap-distance-top:0pt;mso-wrap-distance-bottom:0pt;margin-top:3.9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ведомление юридического лица, индивидуального предпринимател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75155</wp:posOffset>
                </wp:positionH>
                <wp:positionV relativeFrom="paragraph">
                  <wp:posOffset>29210</wp:posOffset>
                </wp:positionV>
                <wp:extent cx="750570" cy="174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59125</wp:posOffset>
                </wp:positionH>
                <wp:positionV relativeFrom="paragraph">
                  <wp:posOffset>29210</wp:posOffset>
                </wp:positionV>
                <wp:extent cx="619125" cy="144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47625</wp:posOffset>
                </wp:positionV>
                <wp:extent cx="2352675" cy="259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дение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0.4pt;mso-wrap-distance-left:9.05pt;mso-wrap-distance-right:9.05pt;mso-wrap-distance-top:0pt;mso-wrap-distance-bottom:0pt;margin-top:3.7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дение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9600</wp:posOffset>
                </wp:positionH>
                <wp:positionV relativeFrom="paragraph">
                  <wp:posOffset>-1270</wp:posOffset>
                </wp:positionV>
                <wp:extent cx="2438400" cy="422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огласование внеплановой выездной  проверки с прокуратур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3.3pt;mso-wrap-distance-left:9.05pt;mso-wrap-distance-right:9.05pt;mso-wrap-distance-top:0pt;mso-wrap-distance-bottom:0pt;margin-top:-0.1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Согласование внеплановой выездной  проверки с прокуратур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4035</wp:posOffset>
                </wp:positionH>
                <wp:positionV relativeFrom="paragraph">
                  <wp:posOffset>144780</wp:posOffset>
                </wp:positionV>
                <wp:extent cx="323850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27150</wp:posOffset>
                </wp:positionH>
                <wp:positionV relativeFrom="paragraph">
                  <wp:posOffset>144780</wp:posOffset>
                </wp:positionV>
                <wp:extent cx="294640" cy="246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2600</wp:posOffset>
                </wp:positionH>
                <wp:positionV relativeFrom="paragraph">
                  <wp:posOffset>128270</wp:posOffset>
                </wp:positionV>
                <wp:extent cx="635" cy="165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0</wp:posOffset>
                </wp:positionH>
                <wp:positionV relativeFrom="paragraph">
                  <wp:posOffset>108585</wp:posOffset>
                </wp:positionV>
                <wp:extent cx="1885950" cy="5073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дение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95pt;mso-wrap-distance-left:9.05pt;mso-wrap-distance-right:9.05pt;mso-wrap-distance-top:0pt;mso-wrap-distance-bottom:0pt;margin-top:8.5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дение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0</wp:posOffset>
                </wp:positionH>
                <wp:positionV relativeFrom="paragraph">
                  <wp:posOffset>46355</wp:posOffset>
                </wp:positionV>
                <wp:extent cx="128587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6pt;mso-wrap-distance-left:9.05pt;mso-wrap-distance-right:9.05pt;mso-wrap-distance-top:0pt;mso-wrap-distance-bottom:0pt;margin-top:3.6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0</wp:posOffset>
                </wp:positionH>
                <wp:positionV relativeFrom="paragraph">
                  <wp:posOffset>46355</wp:posOffset>
                </wp:positionV>
                <wp:extent cx="10287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.05pt;mso-wrap-distance-right:9.05pt;mso-wrap-distance-top:0pt;mso-wrap-distance-bottom:0pt;margin-top:3.6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11575</wp:posOffset>
                </wp:positionH>
                <wp:positionV relativeFrom="paragraph">
                  <wp:posOffset>114935</wp:posOffset>
                </wp:positionV>
                <wp:extent cx="523875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83100</wp:posOffset>
                </wp:positionH>
                <wp:positionV relativeFrom="paragraph">
                  <wp:posOffset>114935</wp:posOffset>
                </wp:positionV>
                <wp:extent cx="342900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4000</wp:posOffset>
                </wp:positionH>
                <wp:positionV relativeFrom="paragraph">
                  <wp:posOffset>24130</wp:posOffset>
                </wp:positionV>
                <wp:extent cx="527685" cy="882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64590</wp:posOffset>
                </wp:positionH>
                <wp:positionV relativeFrom="paragraph">
                  <wp:posOffset>24130</wp:posOffset>
                </wp:positionV>
                <wp:extent cx="527685" cy="8674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2425</wp:posOffset>
                </wp:positionH>
                <wp:positionV relativeFrom="paragraph">
                  <wp:posOffset>82550</wp:posOffset>
                </wp:positionV>
                <wp:extent cx="1238250" cy="510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2pt;mso-wrap-distance-left:9.05pt;mso-wrap-distance-right:9.05pt;mso-wrap-distance-top:0pt;mso-wrap-distance-bottom:0pt;margin-top:6.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3575</wp:posOffset>
                </wp:positionH>
                <wp:positionV relativeFrom="paragraph">
                  <wp:posOffset>82550</wp:posOffset>
                </wp:positionV>
                <wp:extent cx="1019175" cy="5105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.2pt;mso-wrap-distance-left:9.05pt;mso-wrap-distance-right:9.05pt;mso-wrap-distance-top:0pt;mso-wrap-distance-bottom:0pt;margin-top:6.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33">
                <wp:simplePos x="0" y="0"/>
                <wp:positionH relativeFrom="column">
                  <wp:posOffset>3368675</wp:posOffset>
                </wp:positionH>
                <wp:positionV relativeFrom="paragraph">
                  <wp:posOffset>58420</wp:posOffset>
                </wp:positionV>
                <wp:extent cx="97155" cy="191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34">
                <wp:simplePos x="0" y="0"/>
                <wp:positionH relativeFrom="column">
                  <wp:posOffset>4930775</wp:posOffset>
                </wp:positionH>
                <wp:positionV relativeFrom="paragraph">
                  <wp:posOffset>43180</wp:posOffset>
                </wp:positionV>
                <wp:extent cx="222885" cy="186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5410200" cy="2495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формление результатов проверки – 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19.65pt;mso-wrap-distance-left:9.05pt;mso-wrap-distance-right:9.05pt;mso-wrap-distance-top:0pt;mso-wrap-distance-bottom:0pt;margin-top:2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формление результатов проверки – 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5250</wp:posOffset>
                </wp:positionH>
                <wp:positionV relativeFrom="paragraph">
                  <wp:posOffset>78740</wp:posOffset>
                </wp:positionV>
                <wp:extent cx="635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225</wp:posOffset>
                </wp:positionH>
                <wp:positionV relativeFrom="paragraph">
                  <wp:posOffset>126365</wp:posOffset>
                </wp:positionV>
                <wp:extent cx="3476625" cy="323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ятие мер по результатам проверки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25.5pt;mso-wrap-distance-left:9.05pt;mso-wrap-distance-right:9.05pt;mso-wrap-distance-top:0pt;mso-wrap-distance-bottom:0pt;margin-top:9.9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ятие мер по результатам проверки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40510</wp:posOffset>
                </wp:positionH>
                <wp:positionV relativeFrom="paragraph">
                  <wp:posOffset>164465</wp:posOffset>
                </wp:positionV>
                <wp:extent cx="714375" cy="238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44825</wp:posOffset>
                </wp:positionH>
                <wp:positionV relativeFrom="paragraph">
                  <wp:posOffset>164465</wp:posOffset>
                </wp:positionV>
                <wp:extent cx="666750" cy="238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0</wp:posOffset>
                </wp:positionH>
                <wp:positionV relativeFrom="paragraph">
                  <wp:posOffset>99695</wp:posOffset>
                </wp:positionV>
                <wp:extent cx="1765935" cy="4343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дача предписания об устранени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34.2pt;mso-wrap-distance-left:9.05pt;mso-wrap-distance-right:9.05pt;mso-wrap-distance-top:0pt;mso-wrap-distance-bottom:0pt;margin-top:7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Выдача предписания об устранени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300</wp:posOffset>
                </wp:positionH>
                <wp:positionV relativeFrom="paragraph">
                  <wp:posOffset>61595</wp:posOffset>
                </wp:positionV>
                <wp:extent cx="3219450" cy="6572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дача уведомления о составлении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1.75pt;mso-wrap-distance-left:9.05pt;mso-wrap-distance-right:9.05pt;mso-wrap-distance-top:0pt;mso-wrap-distance-bottom:0pt;margin-top:4.8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ыдача уведомления о составлении протоко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8830</wp:posOffset>
                </wp:positionH>
                <wp:positionV relativeFrom="paragraph">
                  <wp:posOffset>21590</wp:posOffset>
                </wp:positionV>
                <wp:extent cx="635" cy="1625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875</wp:posOffset>
                </wp:positionH>
                <wp:positionV relativeFrom="paragraph">
                  <wp:posOffset>189230</wp:posOffset>
                </wp:positionV>
                <wp:extent cx="1971675" cy="4210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троль за вы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3.15pt;mso-wrap-distance-left:9.05pt;mso-wrap-distance-right:9.05pt;mso-wrap-distance-top:0pt;mso-wrap-distance-bottom:0pt;margin-top:14.9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нтроль за выполнением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00</wp:posOffset>
                </wp:positionH>
                <wp:positionV relativeFrom="paragraph">
                  <wp:posOffset>8255</wp:posOffset>
                </wp:positionV>
                <wp:extent cx="635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2300</wp:posOffset>
                </wp:positionH>
                <wp:positionV relativeFrom="paragraph">
                  <wp:posOffset>132080</wp:posOffset>
                </wp:positionV>
                <wp:extent cx="3962400" cy="495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ставление протокола об административном 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39pt;mso-wrap-distance-left:9.05pt;mso-wrap-distance-right:9.05pt;mso-wrap-distance-top:0pt;mso-wrap-distance-bottom:0pt;margin-top:10.4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ставление протокола об административном 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8830</wp:posOffset>
                </wp:positionH>
                <wp:positionV relativeFrom="paragraph">
                  <wp:posOffset>74930</wp:posOffset>
                </wp:positionV>
                <wp:extent cx="635" cy="2190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00</wp:posOffset>
                </wp:positionH>
                <wp:positionV relativeFrom="paragraph">
                  <wp:posOffset>25400</wp:posOffset>
                </wp:positionV>
                <wp:extent cx="635" cy="2190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635</wp:posOffset>
                </wp:positionH>
                <wp:positionV relativeFrom="paragraph">
                  <wp:posOffset>95885</wp:posOffset>
                </wp:positionV>
                <wp:extent cx="1971675" cy="12306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 невыполнения - подготовка и направление материалов на рассмотрение в мировой суд либо иные органы, в случаях, установлен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96.9pt;mso-wrap-distance-left:9.05pt;mso-wrap-distance-right:9.05pt;mso-wrap-distance-top:0pt;mso-wrap-distance-bottom:0pt;margin-top:7.5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лучае невыполнения - подготовка и направление материалов на рассмотрение в мировой суд либо иные органы, в случаях, установленных</w:t>
                      </w:r>
                      <w:r>
                        <w:rPr>
                          <w:sz w:val="22"/>
                          <w:szCs w:val="22"/>
                        </w:rPr>
                        <w:t xml:space="preserve"> 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9925</wp:posOffset>
                </wp:positionH>
                <wp:positionV relativeFrom="paragraph">
                  <wp:posOffset>59690</wp:posOffset>
                </wp:positionV>
                <wp:extent cx="4038600" cy="6496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атериалов на рассмотрение в мировой суд, либо иные органы, в случаях, установленных</w:t>
                            </w:r>
                            <w:r>
                              <w:rPr>
                                <w:sz w:val="22"/>
                              </w:rPr>
                              <w:t xml:space="preserve">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51.15pt;mso-wrap-distance-left:9.05pt;mso-wrap-distance-right:9.05pt;mso-wrap-distance-top:0pt;mso-wrap-distance-bottom:0pt;margin-top:4.7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атериалов на рассмотрение в мировой суд, либо иные органы, в случаях, установленных</w:t>
                      </w:r>
                      <w:r>
                        <w:rPr>
                          <w:sz w:val="22"/>
                        </w:rPr>
                        <w:t xml:space="preserve">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исполнения муниципальной фун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мероприятий по контролю без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с юридическими лицами, индивидуальным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принимателями, граждан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7975</wp:posOffset>
                </wp:positionH>
                <wp:positionV relativeFrom="paragraph">
                  <wp:posOffset>118110</wp:posOffset>
                </wp:positionV>
                <wp:extent cx="2286000" cy="8312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ежедневных обходов (объездов) территории Окулов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5.45pt;mso-wrap-distance-left:9.05pt;mso-wrap-distance-right:9.05pt;mso-wrap-distance-top:0pt;mso-wrap-distance-bottom:0pt;margin-top:9.3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ежедневных обходов (объездов) территории Окулов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2720975</wp:posOffset>
                </wp:positionH>
                <wp:positionV relativeFrom="paragraph">
                  <wp:posOffset>188595</wp:posOffset>
                </wp:positionV>
                <wp:extent cx="9525" cy="2857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925</wp:posOffset>
                </wp:positionH>
                <wp:positionV relativeFrom="paragraph">
                  <wp:posOffset>55880</wp:posOffset>
                </wp:positionV>
                <wp:extent cx="3695700" cy="9048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результатов проведенных мероприятий по контролю без взаимодействия-составление акта ежедневного обхода (объезда) территории Окуловского городского поселения с фототаб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71.25pt;mso-wrap-distance-left:9.05pt;mso-wrap-distance-right:9.05pt;mso-wrap-distance-top:0pt;mso-wrap-distance-bottom:0pt;margin-top:4.4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результатов проведенных мероприятий по контролю без взаимодействия-составление акта ежедневного обхода (объезда) территории Окуловского городского поселения с фототаб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2654300</wp:posOffset>
                </wp:positionH>
                <wp:positionV relativeFrom="paragraph">
                  <wp:posOffset>133350</wp:posOffset>
                </wp:positionV>
                <wp:extent cx="9525" cy="2381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200</wp:posOffset>
                </wp:positionH>
                <wp:positionV relativeFrom="paragraph">
                  <wp:posOffset>10160</wp:posOffset>
                </wp:positionV>
                <wp:extent cx="2390775" cy="7429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мер по результатам проведенных мероприятий по контролю без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8.5pt;mso-wrap-distance-left:9.05pt;mso-wrap-distance-right:9.05pt;mso-wrap-distance-top:0pt;mso-wrap-distance-bottom:0pt;margin-top:0.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мер по результатам проведенных мероприятий по контролю без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78000</wp:posOffset>
                </wp:positionH>
                <wp:positionV relativeFrom="paragraph">
                  <wp:posOffset>187325</wp:posOffset>
                </wp:positionV>
                <wp:extent cx="685800" cy="2571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06725</wp:posOffset>
                </wp:positionH>
                <wp:positionV relativeFrom="paragraph">
                  <wp:posOffset>187325</wp:posOffset>
                </wp:positionV>
                <wp:extent cx="590550" cy="2095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675</wp:posOffset>
                </wp:positionH>
                <wp:positionV relativeFrom="paragraph">
                  <wp:posOffset>73660</wp:posOffset>
                </wp:positionV>
                <wp:extent cx="2257425" cy="5143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предписания об устранени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0.5pt;mso-wrap-distance-left:9.05pt;mso-wrap-distance-right:9.05pt;mso-wrap-distance-top:0pt;mso-wrap-distance-bottom:0pt;margin-top:5.8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предписания об устранени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7200</wp:posOffset>
                </wp:positionH>
                <wp:positionV relativeFrom="paragraph">
                  <wp:posOffset>73660</wp:posOffset>
                </wp:positionV>
                <wp:extent cx="2200275" cy="9334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уведомления о составлении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73.5pt;mso-wrap-distance-left:9.05pt;mso-wrap-distance-right:9.05pt;mso-wrap-distance-top:0pt;mso-wrap-distance-bottom:0pt;margin-top:5.8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уведомления о составлении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2725</wp:posOffset>
                </wp:positionH>
                <wp:positionV relativeFrom="paragraph">
                  <wp:posOffset>169545</wp:posOffset>
                </wp:positionV>
                <wp:extent cx="635" cy="304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1150</wp:posOffset>
                </wp:positionH>
                <wp:positionV relativeFrom="paragraph">
                  <wp:posOffset>180340</wp:posOffset>
                </wp:positionV>
                <wp:extent cx="635" cy="3524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500</wp:posOffset>
                </wp:positionH>
                <wp:positionV relativeFrom="paragraph">
                  <wp:posOffset>56515</wp:posOffset>
                </wp:positionV>
                <wp:extent cx="1962150" cy="5715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за вы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pt;mso-wrap-distance-left:9.05pt;mso-wrap-distance-right:9.05pt;mso-wrap-distance-top:0pt;mso-wrap-distance-bottom:0pt;margin-top:4.4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 за выполнением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5800</wp:posOffset>
                </wp:positionH>
                <wp:positionV relativeFrom="paragraph">
                  <wp:posOffset>114300</wp:posOffset>
                </wp:positionV>
                <wp:extent cx="1857375" cy="6953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протокола об административн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нару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4.75pt;mso-wrap-distance-left:9.05pt;mso-wrap-distance-right:9.05pt;mso-wrap-distance-top:0pt;mso-wrap-distance-bottom:0pt;margin-top:9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ие протокола об административно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авонаруш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5575</wp:posOffset>
                </wp:positionH>
                <wp:positionV relativeFrom="paragraph">
                  <wp:posOffset>5080</wp:posOffset>
                </wp:positionV>
                <wp:extent cx="635" cy="3524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500</wp:posOffset>
                </wp:positionH>
                <wp:positionV relativeFrom="paragraph">
                  <wp:posOffset>143510</wp:posOffset>
                </wp:positionV>
                <wp:extent cx="1905000" cy="103822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невыполнения- подготовка и направление материалов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смотрение в мировой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81.75pt;mso-wrap-distance-left:9.05pt;mso-wrap-distance-right:9.05pt;mso-wrap-distance-top:0pt;mso-wrap-distance-bottom:0pt;margin-top:11.3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невыполнения- подготовка и направление материалов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смотрение в мировой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1150</wp:posOffset>
                </wp:positionH>
                <wp:positionV relativeFrom="paragraph">
                  <wp:posOffset>186690</wp:posOffset>
                </wp:positionV>
                <wp:extent cx="635" cy="323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1050</wp:posOffset>
                </wp:positionH>
                <wp:positionV relativeFrom="paragraph">
                  <wp:posOffset>92075</wp:posOffset>
                </wp:positionV>
                <wp:extent cx="1724025" cy="11811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материалов на рассмотрение в мировой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93pt;mso-wrap-distance-left:9.05pt;mso-wrap-distance-right:9.05pt;mso-wrap-distance-top:0pt;mso-wrap-distance-bottom:0pt;margin-top:7.2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материалов на рассмотрение в мировой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полнения муниципальной фун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рганизация и проведение  проверо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муниципального контро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фере благоустрой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Окуло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ку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куловка, ул. Кирова, д. 6 (тел. 2-14-4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а нахождения органа муниципального контро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            </w:t>
      </w:r>
      <w:r>
        <w:rPr>
          <w:sz w:val="24"/>
          <w:szCs w:val="24"/>
        </w:rPr>
        <w:t>ПРЕДПИСАНИЕ №_____</w:t>
        <w:br/>
        <w:t>         об устранении выявленных нарушений</w:t>
        <w:br/>
        <w:t>          при осуществлении муниципального контроля</w:t>
        <w:br/>
        <w:br/>
        <w:t>г. Окуловка                                  «____»  _____________20___ г.</w:t>
        <w:br/>
        <w:br/>
        <w:t>___________________________________________________________________________</w:t>
        <w:br/>
        <w:t>   (должность, фамилия, имя и (если имеется) отчество должностного лица,</w:t>
        <w:br/>
        <w:t>                            выдающего предписание)</w:t>
        <w:br/>
        <w:t>по  результатам  проведенной  проверки  при  осуществлении   муниципального</w:t>
        <w:br/>
        <w:t>контроля установил:</w:t>
        <w:br/>
        <w:br/>
        <w:t xml:space="preserve">    Согласно акта ежедневного обхода (объезда) территории Окуловского город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т «____» ______________ 20___ г.  № ______</w:t>
        <w:br/>
        <w:t>___________________________________________________________________________</w:t>
        <w:br/>
        <w:t>        (наименование юридического лица, индивидуального предпринимателя, фамилия, имя и (если имеется) отчество  гражданина,</w:t>
        <w:br/>
        <w:t>_________________________________________________________________________ ,</w:t>
        <w:br/>
        <w:t>             адрес места нахождения (регистрации места жительства))</w:t>
        <w:br/>
        <w:br/>
        <w:t>нарушены  следующие требования,  установленные Правилами благоустройства территории Окуловского городского поселения, утвержденными решением Совета депутатов Окуловского городского поселения от 31.10.2017 № 91, иными нормативными правовыми актами органов местного самоуправления:  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     (указываются конкретные нормы законодательства, нарушение которых</w:t>
        <w:br/>
        <w:t>                     установлено при проверке)</w:t>
        <w:br/>
        <w:br/>
        <w:t>                     что выразилось в следующем: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         (указываются конкретные факты, установленные при проверке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рушение Правил благоустройства территории Окуловского городского поселения, иных нормативных правовых актов органов местного самоуправления является основанием для привлечения к административной ответственности по статье 3 областного закона от 01.02.2016  № 914-ОЗ «Об административных правонарушениях», предусматривающую административную ответственность, которая влечет наложение административного штрафа на граждан в размере от 3 тысяч рублей до 5 тысяч рублей, на индивидуальных предпринимателей и должностных лиц от 10 тысяч рублей до 50 тысяч рублей, на юридических лиц от 50 тысяч рублей до 100 тысяч рублей</w:t>
        <w:br/>
        <w:t>___________________________________________________________________________</w:t>
        <w:br/>
        <w:t>       (указываются нормативные правовые акты, на основании которых</w:t>
        <w:br/>
        <w:t>                          выносится предписание)</w:t>
        <w:br/>
        <w:t>___________________________________________________________________________</w:t>
        <w:br/>
        <w:t>  (наименование юридического лица, индивидуального предпринимателя, фамилия, имя и (в случае, если имеется) отчество гражданина)</w:t>
        <w:br/>
        <w:t>обязываю:</w:t>
        <w:br/>
        <w:t>___________________________________________________________________________</w:t>
        <w:br/>
        <w:t>(указываются действия, которые необходимо совершить лицу, которому выдано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предписание,  для устранения нарушений требований, установленных </w:t>
        <w:br/>
        <w:t>муниципальными правовыми актами) в срок до «____»  _______________ 20___ г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формацию  об   исполнении   настоящего   предписания  с  приложением документов, подтверждающих  устранение нарушения требований, установленных муниципальными правовыми актами,  или  ходатайство о продлении срока исполнения предписания с указанием причин невозможности исполнения предписания  в срок, подтвержденных  соответствующими  документами, представлять в отдел контроля Администрации муниципального района, г. Окуловка, ул. Кирова, д.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 (наименование органа муниципального контроля, адрес его места нах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__________________________   ______________________    ____________________</w:t>
        <w:br/>
        <w:t xml:space="preserve">        (должность)                                      (подпись)                             (расшифровка подписи)</w:t>
        <w:br/>
        <w:br/>
        <w:t>Отметка о направлении (вручении) настоящего предписания  лицу,  в отношении котор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выдано (нужное отметить знаком «V»)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 направлено   заказным    письмом    с    уведомлением  о   вручении</w:t>
        <w:br/>
        <w:t>(квитанция  № _____ от  «____»  _____________ 20___ г.);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           … </w:t>
      </w:r>
      <w:r>
        <w:rPr>
          <w:sz w:val="24"/>
          <w:szCs w:val="24"/>
        </w:rPr>
        <w:t>вручено лично лицу  (его уполномоченному представителю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 </w:t>
        <w:br/>
        <w:t>       (фамилия, имя, отчество (при наличии) получившего лица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ему на осн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  <w:br/>
        <w:t>                (реквизиты документа, подтверждающего полномочия на представи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«___» ____________ 20__ г.    ________________________________________________</w:t>
        <w:br/>
        <w:t xml:space="preserve">     (дата вручения)                                    (подпись лица, получившего предписание, </w:t>
        <w:br/>
        <w:t>                                                                                и ее  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 исполнения муниципальной функции «Организация и проведение  проверок  при осуществлении муниципального контроля в сфере благоустройства на территории Окуловского городского поселения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куловского муниципального района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г. Окуловка, ул. Кирова, д. 6 (тел. 2-27-93)</w:t>
        <w:br/>
        <w:t>___________________________________________________________________________</w:t>
        <w:br/>
        <w:t>   (наименование и адрес места нахождения органа муниципального контроля)</w:t>
        <w:br/>
        <w:b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 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протокола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 соответствии со статьей 28.1 КоАП РФ приглашаем законного представителя юридического лица, индивидуального предпринимателя, гражданина в _________(время, дата) в Администрацию Окуловского муниципального района для разрешения вопроса о возбуждении дела об административном правонарушении по выявленному факту нарушения пунктов ________________Правил благоустройства территории Окуловского городского поселения, утвержденных решением Совета депутатов Окуловского городского поселения от 31.10.2017 № 91, иных нормативных правовых актов органов местного самоуправления, а именно: установлено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 есть совершено административное нарушение, предусмотренное статьей ____ областного закона от 01.02.2016 № 914-ОЗ «Об административных правонарушениях». Нарушение Правил  благоустройства территории Окуловского городского поселения, иных нормативных правовых актов органов местного самоуправления является основанием для привлечения к административной ответственности по статье ________областного закона от 01.02.2016 № 914-ОЗ «Об административных правонарушениях», санкция которой предусматривает административное наказание в виде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порядке ч. 4 ст. 28.2 Кодекса РФ об административных правонарушениях уведомляем Вас о том, что ____________(дата) по адресу: г. Окуловка, ул. Кирова, д. 6, кабинет № _______ состоится составление протокола об административном правонарушении в связи с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нарушением пунктов _________ Правил благоустройства территории Окуловского городского поселения, утвержденных решением Совета депутатов Окуловского городского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поселения от 31.10.2017 № 91, иных нормативных правовых акт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изложенное, предлагаю Вам в порядке, установленном      ст. ст. 25.1, 25.3, 25.4, 25.5 Кодекса РФ об административных правонарушениях явиться лично, либо обеспечить явку представителя (с учредительными документами юр. лица) или защитника (адвокат, либо иное лицо с доверенностью (и копией) об оказании защиты по делу об административном правонарушении) в указанное время и по указанному адресу для ознакомления с протоколом об административном правонару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токола и ознакомлении с ним Вы вправе заявить ходатайство о предоставлении перевод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возможности явки к указанному сроку Вы вправе заблаговременно (до указанного выше срока) представить в Администрацию Окуловского муниципального района в письменном виде мотивированное ходатайство о переносе времени составления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явки к указанному сроку, а равно в случае отклонения ходатайства, протокол об административном правонарушении будет составлен в Ваше отсутствие (отсутствие законного представителя, защитни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ебе иметь: документ удостоверяющий личность, а также предлагаем представить доказательства, опровергающие факт совершения Вами выявленного наруш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   ______________________    ____________________</w:t>
        <w:br/>
        <w:t xml:space="preserve">                  (должность)                             (подпись)               (расшифровка подписи)</w:t>
      </w:r>
    </w:p>
    <w:p>
      <w:pPr>
        <w:pStyle w:val="Normal"/>
        <w:ind w:left="-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>Отметка о направлении (вручении) настоящего предписания  лицу,  в отношении которого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>оно выдано (нужное отметить знаком «V»):</w:t>
      </w:r>
    </w:p>
    <w:p>
      <w:pPr>
        <w:pStyle w:val="Normal"/>
        <w:tabs>
          <w:tab w:val="clear" w:pos="720"/>
          <w:tab w:val="left" w:pos="709" w:leader="none"/>
        </w:tabs>
        <w:ind w:left="-120" w:hanging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ab/>
        <w:t>… направлено   заказным    письмом    с    уведомлением  о   вручении</w:t>
        <w:br/>
        <w:t>(квитанция  № _____ от  «____»  _____________ 20___ г.);</w:t>
      </w:r>
    </w:p>
    <w:p>
      <w:pPr>
        <w:pStyle w:val="Normal"/>
        <w:tabs>
          <w:tab w:val="clear" w:pos="720"/>
          <w:tab w:val="left" w:pos="709" w:leader="none"/>
        </w:tabs>
        <w:ind w:left="-120" w:hanging="0"/>
        <w:rPr>
          <w:sz w:val="24"/>
          <w:szCs w:val="24"/>
        </w:rPr>
      </w:pPr>
      <w:r>
        <w:rPr>
          <w:sz w:val="24"/>
          <w:szCs w:val="24"/>
        </w:rPr>
        <w:tab/>
        <w:t>… вручено лично лицу  (его уполномоченному представителю)</w:t>
      </w:r>
    </w:p>
    <w:p>
      <w:pPr>
        <w:pStyle w:val="Normal"/>
        <w:tabs>
          <w:tab w:val="clear" w:pos="720"/>
          <w:tab w:val="left" w:pos="709" w:leader="none"/>
        </w:tabs>
        <w:ind w:left="-1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,</w:t>
        <w:br/>
        <w:t xml:space="preserve">       (фамилия, имя, отчество (при наличии) получившего лица), </w:t>
      </w:r>
    </w:p>
    <w:p>
      <w:pPr>
        <w:pStyle w:val="Normal"/>
        <w:tabs>
          <w:tab w:val="clear" w:pos="720"/>
          <w:tab w:val="left" w:pos="709" w:leader="none"/>
        </w:tabs>
        <w:ind w:left="-1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ему на основании ____________________________________________________________________________</w:t>
        <w:br/>
        <w:t>(реквизиты документа, подтверждающего полномочия на представительство)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«___» ____________ 20__ г. __________________________________________________</w:t>
        <w:br/>
        <w:t>     (дата вручения)         (подпись лица, получившего предпис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7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rPr/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 исполнения муниципальной функции «Организация и проведение  проверок  при осуществлении муниципального контроля в сфере благоустройства на территории Окуловского городского поселения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орма Акта </w:t>
      </w:r>
      <w:r>
        <w:rPr>
          <w:bCs/>
          <w:color w:val="000000"/>
          <w:sz w:val="28"/>
          <w:szCs w:val="28"/>
        </w:rPr>
        <w:t>ежедневного обхода (объезда) территори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____ года</w:t>
        <w:tab/>
        <w:tab/>
        <w:tab/>
        <w:tab/>
        <w:tab/>
        <w:t>_______ час. _______ мин.</w:t>
      </w:r>
    </w:p>
    <w:p>
      <w:pPr>
        <w:pStyle w:val="Normal"/>
        <w:spacing w:before="10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ю, _________________________________________________________________ Администрации Окуловского муниципального района 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оответствии с пунктом 4.1.9 Положения об отделе контроля Администрации Окуловского муниципального района осуществлен ежедневный обход (объезд) территории Окуловского город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ежедневном обходе (объезде) территории Окуловского городского поселения выявлен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,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является нарушением пункта ___________________________________________________________________________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фиксация факта  произведе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 составил: ___________________________________________________________ Администрации Окуловского муниципального района 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>«____» __________ 20____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okuladm.ru.&#187;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3:00Z</dcterms:created>
  <dc:creator>Володько</dc:creator>
  <dc:description/>
  <cp:keywords/>
  <dc:language>en-US</dc:language>
  <cp:lastModifiedBy>user</cp:lastModifiedBy>
  <cp:lastPrinted>2021-11-24T10:51:00Z</cp:lastPrinted>
  <dcterms:modified xsi:type="dcterms:W3CDTF">2021-11-24T07:53:00Z</dcterms:modified>
  <cp:revision>2</cp:revision>
  <dc:subject/>
  <dc:title/>
</cp:coreProperties>
</file>