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0970</wp:posOffset>
            </wp:positionH>
            <wp:positionV relativeFrom="paragraph">
              <wp:posOffset>7112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22 № 18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</w:t>
      </w:r>
      <w:r>
        <w:rPr>
          <w:b/>
          <w:sz w:val="28"/>
          <w:szCs w:val="28"/>
        </w:rPr>
        <w:t>Правил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</w:t>
        <w:br/>
        <w:t xml:space="preserve"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kern w:val="2"/>
          <w:sz w:val="28"/>
          <w:szCs w:val="28"/>
        </w:rPr>
        <w:t xml:space="preserve">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года № 2220, решением Думы Окуловского муниципального  района  от  </w:t>
      </w:r>
      <w:r>
        <w:rPr>
          <w:rStyle w:val="FontStyle19"/>
          <w:rFonts w:eastAsia="SimHei;єЪМе"/>
          <w:sz w:val="28"/>
          <w:szCs w:val="28"/>
        </w:rPr>
        <w:t xml:space="preserve">26.06.2013 № 223 «Об органе местного самоуправления Окуловского муниципального района, определяющем границы прилегающих к некоторым организациям и объектам территорий, на которых не допускается розничная продажа алкогольной продукции», 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b/>
          <w:b/>
          <w:kern w:val="2"/>
          <w:sz w:val="28"/>
          <w:szCs w:val="28"/>
        </w:rPr>
      </w:pPr>
      <w:r>
        <w:rPr>
          <w:rStyle w:val="FontStyle17"/>
          <w:rFonts w:eastAsia="SimHei;єЪМе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авил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Правила).</w:t>
      </w:r>
    </w:p>
    <w:p>
      <w:pPr>
        <w:pStyle w:val="2"/>
        <w:widowControl/>
        <w:numPr>
          <w:ilvl w:val="0"/>
          <w:numId w:val="2"/>
        </w:numPr>
        <w:autoSpaceDE w:val="true"/>
        <w:spacing w:lineRule="atLeast" w:line="360"/>
        <w:ind w:left="0" w:firstLine="709"/>
        <w:rPr/>
      </w:pPr>
      <w:r>
        <w:rPr>
          <w:b w:val="false"/>
          <w:bCs w:val="false"/>
          <w:sz w:val="28"/>
          <w:szCs w:val="28"/>
        </w:rPr>
        <w:t xml:space="preserve">Утвердить прилагаемый Перечень </w:t>
      </w:r>
      <w:r>
        <w:rPr>
          <w:b w:val="false"/>
          <w:sz w:val="28"/>
          <w:szCs w:val="28"/>
        </w:rPr>
        <w:t xml:space="preserve">зданий, строений, сооружений, помещений, расположенных на территории Окуловского муниципального района, на территориях, прилегающих к которым действует запрет на розничную продажу алкогольной продукции и розничную продажу алкогольной продукции при оказании услуг общественного питания.                             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у инвестиций, предпринимательства и сельского хозяйства Администрац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При подготовке проектов постановлений Администрации Окуловского муниципального района об определении границ прилегающих территорий, на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не допускается розничная продажа алкогольной продукции и розничная продажа алкогольной продукции при оказании услуг общественного питания, руководствоваться положениями  Прави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правлять информацию в срок не позднее 1 месяца со дня принятия постановлений Администрации Окуловского муниципального район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Министерство промышленности и торговли Новгородской области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рхитектуры и градостроительства Администрации Окуловского муниципального района обеспечить разработку схем границ 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.04.2015 № 540 «</w:t>
      </w:r>
      <w:r>
        <w:rPr>
          <w:kern w:val="2"/>
          <w:sz w:val="28"/>
          <w:szCs w:val="28"/>
        </w:rPr>
        <w:t>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 01.02.2017 № 103 «</w:t>
      </w:r>
      <w:r>
        <w:rPr>
          <w:kern w:val="2"/>
          <w:sz w:val="28"/>
          <w:szCs w:val="28"/>
        </w:rPr>
        <w:t>О внесении изменений в Перечень организаций и (или) объектов, расположенных на территории Окуловского муниципального района, до границ прилегающих территорий, на которых не допускается розничная продажа алкогольной продукции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7 № 571 «О внесении изменений в Способ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 и в Перечень организаций и (или) объектов, расположенных  на территории Окуловского муниципального района, на прилегающих территориях которых не допускается розничная продажа алкогольной продукции».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30.09.2022 № 18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пределения границ прилегающи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стоящие Прави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Правила) разработаны в соответствии  со статьей 16 Федерального закона  от 22 ноября 1995 года  №171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года № 2220.</w:t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настоящих правилах используются следующие понятия:</w:t>
      </w:r>
    </w:p>
    <w:p>
      <w:pPr>
        <w:pStyle w:val="2"/>
        <w:spacing w:lineRule="atLeast" w:line="360"/>
        <w:ind w:firstLine="709"/>
        <w:rPr/>
      </w:pPr>
      <w:r>
        <w:rPr>
          <w:b w:val="false"/>
          <w:kern w:val="2"/>
          <w:sz w:val="28"/>
          <w:szCs w:val="28"/>
        </w:rPr>
        <w:t xml:space="preserve">обособленная территория- территория,  границы которой обозначены ограждением (объекты искусственного происхождения), прилегающая к </w:t>
      </w:r>
      <w:r>
        <w:rPr>
          <w:b w:val="false"/>
          <w:sz w:val="28"/>
          <w:szCs w:val="28"/>
        </w:rPr>
        <w:t>зданиям, строениям, сооружениям, помещениям, находящимся во владении и (или) пользовании организаций, указанных  в настоящих Правилах;</w:t>
      </w:r>
    </w:p>
    <w:p>
      <w:pPr>
        <w:pStyle w:val="2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егающая территория- территория, в границах которой действует запрет на розничную продажу алкогольной продукции и розничную продажу алкогольной продукции при оказании услуг общественного питания;</w:t>
      </w:r>
    </w:p>
    <w:p>
      <w:pPr>
        <w:pStyle w:val="2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еходная зона- территория исключительно для пешеходного движения, где запрещено передвижение на автотранспортных средствах, за исключением автомобилей спецслужб, коммунальной техники, транспорта для инвалидов, а также обслуживание магазинов и объектов общественного питания (при отсутствии альтернативного маршрута);</w:t>
      </w:r>
    </w:p>
    <w:p>
      <w:pPr>
        <w:pStyle w:val="2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ционарный торговый объект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2"/>
        <w:widowControl/>
        <w:numPr>
          <w:ilvl w:val="0"/>
          <w:numId w:val="3"/>
        </w:numPr>
        <w:autoSpaceDE w:val="true"/>
        <w:spacing w:lineRule="atLeast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пределении границ прилегающих территорий применяются следующие формы расчета:</w:t>
      </w:r>
    </w:p>
    <w:p>
      <w:pPr>
        <w:pStyle w:val="2"/>
        <w:widowControl/>
        <w:numPr>
          <w:ilvl w:val="1"/>
          <w:numId w:val="3"/>
        </w:numPr>
        <w:autoSpaceDE w:val="true"/>
        <w:spacing w:lineRule="atLeast" w:line="360"/>
        <w:ind w:left="0" w:firstLine="709"/>
        <w:rPr/>
      </w:pPr>
      <w:r>
        <w:rPr>
          <w:b w:val="false"/>
          <w:bCs w:val="false"/>
          <w:sz w:val="28"/>
          <w:szCs w:val="28"/>
        </w:rPr>
        <w:t>Расстояние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>же от з</w:t>
      </w:r>
      <w:r>
        <w:rPr>
          <w:b w:val="false"/>
          <w:sz w:val="28"/>
          <w:szCs w:val="28"/>
        </w:rPr>
        <w:t>даний, строений, сооружений, помещений, находящихся во владении и (или) пользовании организаций, осуществляющих обучение несовершеннолетних, в которых непосредственно осуществляются соответствующие виды деятельности до границ прилегающих территорий рассчитывается по пешеходной зоне:</w:t>
      </w:r>
    </w:p>
    <w:p>
      <w:pPr>
        <w:pStyle w:val="2"/>
        <w:spacing w:lineRule="atLeast" w:line="360"/>
        <w:ind w:firstLine="709"/>
        <w:rPr/>
      </w:pPr>
      <w:r>
        <w:rPr>
          <w:b w:val="false"/>
          <w:sz w:val="28"/>
          <w:szCs w:val="28"/>
        </w:rPr>
        <w:t xml:space="preserve">при наличии обособленной территории – от входа для посетителей на обособленную территорию до входа для посетителей в стационарный торговый объект, где осуществляется </w:t>
      </w:r>
      <w:r>
        <w:rPr>
          <w:b w:val="false"/>
          <w:bCs w:val="false"/>
          <w:sz w:val="28"/>
          <w:szCs w:val="28"/>
        </w:rPr>
        <w:t>розничная продажа алкогольной продукции  или розничная продажа алкогольной продукции при оказании услуг общественного питания,</w:t>
      </w:r>
    </w:p>
    <w:p>
      <w:pPr>
        <w:pStyle w:val="2"/>
        <w:spacing w:lineRule="atLeast" w:line="360"/>
        <w:ind w:firstLine="709"/>
        <w:rPr/>
      </w:pPr>
      <w:r>
        <w:rPr>
          <w:b w:val="false"/>
          <w:bCs w:val="false"/>
          <w:sz w:val="28"/>
          <w:szCs w:val="28"/>
        </w:rPr>
        <w:t xml:space="preserve">при отсутствии обособленной территории- от входа для посетителей в здание, строение, сооружение, помещение, в котором расположены вышеназванные организации до входа для посетителей в </w:t>
      </w:r>
      <w:r>
        <w:rPr>
          <w:b w:val="false"/>
          <w:sz w:val="28"/>
          <w:szCs w:val="28"/>
        </w:rPr>
        <w:t xml:space="preserve">стационарный торговый объект, где осуществляется </w:t>
      </w:r>
      <w:r>
        <w:rPr>
          <w:b w:val="false"/>
          <w:bCs w:val="false"/>
          <w:sz w:val="28"/>
          <w:szCs w:val="28"/>
        </w:rPr>
        <w:t>розничная продажа алкогольной продукции  или розничная продажа алкогольной продукции при оказании услуг общественного питания и устанавливаются в размерах согласно приложению к настоящим Правилам.</w:t>
      </w:r>
    </w:p>
    <w:p>
      <w:pPr>
        <w:pStyle w:val="2"/>
        <w:widowControl/>
        <w:numPr>
          <w:ilvl w:val="1"/>
          <w:numId w:val="3"/>
        </w:numPr>
        <w:autoSpaceDE w:val="true"/>
        <w:spacing w:lineRule="atLeast" w:line="360"/>
        <w:ind w:left="0" w:firstLine="709"/>
        <w:rPr/>
      </w:pPr>
      <w:r>
        <w:rPr>
          <w:b w:val="false"/>
          <w:bCs w:val="false"/>
          <w:sz w:val="28"/>
          <w:szCs w:val="28"/>
        </w:rPr>
        <w:t>Расстояние от з</w:t>
      </w:r>
      <w:r>
        <w:rPr>
          <w:b w:val="false"/>
          <w:sz w:val="28"/>
          <w:szCs w:val="28"/>
        </w:rPr>
        <w:t>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</w:r>
      <w:r>
        <w:rPr>
          <w:b w:val="false"/>
          <w:bCs w:val="false"/>
          <w:sz w:val="28"/>
          <w:szCs w:val="28"/>
        </w:rPr>
        <w:t xml:space="preserve">, а также от спортивных сооружений, которые являются объектами недвижимости и права на которые зарегистрированы в установленном порядке, </w:t>
      </w:r>
      <w:r>
        <w:rPr>
          <w:b w:val="false"/>
          <w:sz w:val="28"/>
          <w:szCs w:val="28"/>
        </w:rPr>
        <w:t xml:space="preserve">в которых непосредственно осуществляются соответствующие виды деятельности до границ прилегающих территорий рассчитывается: </w:t>
      </w:r>
    </w:p>
    <w:p>
      <w:pPr>
        <w:pStyle w:val="2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 наличии обособленной территории -не менее 15 метров по пешеходной зоне от входа для посетителей на обособленную территорию до входа для посетителей в стационарный торговый объект,</w:t>
      </w:r>
    </w:p>
    <w:p>
      <w:pPr>
        <w:pStyle w:val="2"/>
        <w:spacing w:lineRule="atLeast" w:line="360"/>
        <w:ind w:firstLine="709"/>
        <w:rPr/>
      </w:pPr>
      <w:r>
        <w:rPr>
          <w:b w:val="false"/>
          <w:sz w:val="28"/>
          <w:szCs w:val="28"/>
        </w:rPr>
        <w:t xml:space="preserve">б) при отсутствии обособленной территории-не менее 35 метров по пешеходной зоне от входа для посетителей в </w:t>
      </w:r>
      <w:r>
        <w:rPr>
          <w:b w:val="false"/>
          <w:bCs w:val="false"/>
          <w:sz w:val="28"/>
          <w:szCs w:val="28"/>
        </w:rPr>
        <w:t>з</w:t>
      </w:r>
      <w:r>
        <w:rPr>
          <w:b w:val="false"/>
          <w:sz w:val="28"/>
          <w:szCs w:val="28"/>
        </w:rPr>
        <w:t>дание, строение, сооружение, помещение, находящееся во владении и (или) пользовании указанных в настоящем подпункте организаций, до входа для посетителей в стационарный торговый объек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3. Расстояние от б</w:t>
      </w:r>
      <w:r>
        <w:rPr>
          <w:bCs/>
          <w:sz w:val="28"/>
          <w:szCs w:val="28"/>
        </w:rPr>
        <w:t>оевых позиций войск, полигонов, узлов связи,  расположения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в</w:t>
      </w:r>
      <w:r>
        <w:rPr>
          <w:color w:val="000000"/>
          <w:sz w:val="28"/>
          <w:szCs w:val="28"/>
        </w:rPr>
        <w:t xml:space="preserve">окзалов, аэропортов, а также мест нахождения </w:t>
      </w:r>
      <w:r>
        <w:rPr>
          <w:sz w:val="28"/>
          <w:szCs w:val="28"/>
        </w:rPr>
        <w:t xml:space="preserve">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, рассчитывае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- не менее 15 метров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2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 отсутствии обособленной территории- не менее 35 метров по пешеходной зоне от входа для посетителей до входа для посетителей в торговый объект.</w:t>
      </w:r>
    </w:p>
    <w:p>
      <w:pPr>
        <w:pStyle w:val="2"/>
        <w:spacing w:lineRule="atLeast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2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2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30.09.2022 № 1884</w:t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2"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>з</w:t>
      </w:r>
      <w:r>
        <w:rPr>
          <w:b w:val="false"/>
          <w:sz w:val="28"/>
          <w:szCs w:val="28"/>
        </w:rPr>
        <w:t>даний, строений, сооружений, помещений, расположенных на территории Окуловского муниципального района, на территориях, прилегающих к которым действует запрет</w:t>
      </w:r>
      <w:r>
        <w:rPr>
          <w:b w:val="false"/>
          <w:bCs w:val="false"/>
          <w:sz w:val="28"/>
          <w:szCs w:val="28"/>
        </w:rPr>
        <w:t xml:space="preserve"> на розничную продажу алкогольной продукции и розничную продажу алкогольной продукции при оказании услуг общественного питания</w:t>
      </w:r>
      <w:r>
        <w:rPr/>
        <w:t xml:space="preserve">                             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54"/>
        <w:gridCol w:w="432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ания, строения, сооружения, помещения</w:t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ания, строения, сооружения, помещения, находящие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</w:t>
            </w:r>
            <w:r>
              <w:rPr>
                <w:b/>
                <w:sz w:val="28"/>
                <w:szCs w:val="28"/>
              </w:rPr>
              <w:t>в которых непосредственно осуществляются соответствующие виды деятель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дошкольного образовательного учреждения «Детский сад п.Боровё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 Боровенка, ул.Пролетарская, д.1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дошкольных групп муниципального автономного общеобразовательного учреждения «Средняя школа п.Кот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отово, ул.Кирова, д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дошкольного образовательного учреждения «Детский сад п.Кулоти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улотино, ул.Коммунаров, д.6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филиала муниципального автономного дошкольного образовательного учреждения «Детский сад №6 г.Окуловка» в с.Берёзовик «Детский 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Березовик, ул.Центральная, д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дошкольного образовательного учреждения «Детский сад п.Уг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Угловка, ул.Центральная, д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илиала муниципального автономного дошкольного учреждения «Детский сад Боровёнка» в п.Торбино «Детский 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Торбино, ул.Луначарского, д.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илиала муниципального автономного дошкольного учреждения «Детский сад п.Боровёнка» в д.Козловка «Детский 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Козловка, ул.Новопокровская, д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филиала муниципального автономного общеобразовательного учреждения «Средняя школа п. Котово в п.Топорок «Начальная школа-детский 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Топорок, ул.Дзержинского, д.10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 муниципального автономного общеобразовательного учреждения  «Основная общеобразовательная школа» д.Боров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Боровно, д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общеобразовательного учреждения  «Средняя школа п.Кулоти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улотино, ул.Пионерская, д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общеобразовательного учреждения  «Средняя школа п. Боровё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Боровенка, ул.Пролетарская, д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общеобразовательного учреждения  «Средняя школа №2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Парфенова, д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общеобразовательного учреждения  «Средняя школа №3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Советская, д.3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общеобразовательного учреждения  «Средняя школа №1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Н.Николаева, д.3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общеобразовательного учреждения  «Средней школа п.Кот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отово, ул.Железнодорожная, д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общеобразовательного учреждения  «Средняя школа п.Уг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Угловка, ул.Молодежная, д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дошкольного образовательного учреждения «Детский сад №4 комбинированного вида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1 Мая,д.11</w:t>
            </w:r>
          </w:p>
        </w:tc>
      </w:tr>
      <w:tr>
        <w:trPr>
          <w:trHeight w:val="17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дошкольного образовательного учреждения «Детский сад №5 комбинированного вида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Кирова, д.16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дошкольного образовательного учреждения «Детский сад №8 г.Окуловка» комбинированного вида г.Окул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Правды, д.5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муниципального автономного дошкольного образовательного учреждения «Детский сад №6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Чайковского, д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филиала муниципального автономного дошкольного образовательного учреждения «Детский сад №8 г.Окуловка» в д.Озерки «Детский с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Озерки, д.4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илиала муниципального автономного общеобразовательного учреждения «Средняя школа п.Боровёнка» в п.Торбино «Начальная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Торбино, ул.Луначарского, д.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дошкольных групп муниципального автономного общеобразовательного учреждения «Средняя школа №3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Кропоткина, зд.2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государственного областного бюджетного общеобразовательного учреждения «Адаптированная школа-интернат №5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улотино, ул.Кирова, д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филиала областного автономного профессионального образовательного учреждения «Боровичский агропромышленный техникум» в г.Окул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Театральная д.3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, в которых непосредственно осуществляются соответствующие виды деятель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муниципального бюджетного учреждения дополнительного образования  «Музыкальная школа имени Н.А. Римского-Корсакова г.Окулов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Р.Зорге, д.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илиала муниципального бюджетного учреждения дополнительного образования детей «Детская музыкальная школа имени Н.А. Римского-Корсакова г.Окуловка» в пос.Кулот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улотино, Советский проспект, д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помещение филиала муниципального бюджетного учреждения дополнительного образования детей «Детская музыкальная школа имени Н.А. Римского-Корсакова г.Окуловка» п.Кот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отово, ул.Ленина, д.2/17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ещение филиала муниципального бюджетного учреждения дополнительного образования детей «Детская музыкальная школа имени Н.А. Римского-Корсакова г. Окуловка» пос.Угл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Угловка, ул.Центральная,д.6а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в которых непосредственно осуществляются соответствующие виды деятель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 з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Калинина д.12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е поликлин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Кирова, д.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</w:t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е стоматологической поликлин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Калинина, д.3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ещение детской консультации №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Островского, д.42, корпус 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Угловской врачебной амбулатории</w:t>
            </w:r>
          </w:p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Угловка, ул.Центральная, д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ещение центра общей врачебной практики п.Боровен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Боровенка, ул.Советов, д.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ещение фельдшерского пун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Березовик, ул.Лесная, д.11, кв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ельдшерск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Дерняки, д.86, кв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ельдшерск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Заозерье, д.20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ельдшерск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Завод, д.8, кв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ельдшерск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Козловка, ул.Новопокровская, д.1, кв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ельдшерск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Озерки, д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ельдшерск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Топорок, ул.Дзержинского, д.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центра врача общей практики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Кулотино, Советский проспект, д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центра врача общей практики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Кулотино, Советский проспект, д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центра врача общей практик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Кулотино, Советский проспект, д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фельдшерск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Ломоносова, д.4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для осуществления медицинской деятельности на основании лицензии, выданной в порядке, установленном законодательством Российской Федерации, находящееся во владении, распоряжении и (или) пользовании общества с ограниченной ответственностью «ЛЮКС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Окуловка,  ул. Островского, д. 57, кв. 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ещение для осуществления медицинской деятельности на основании лицензии, выданной в порядке, установленном законодательством Российской Федерации, находящееся во владении, распоряжении и (или) пользовании общества с ограниченной ответственностью «Жемчужин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 Энергетиков, д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для осуществления медицинской деятельности на основании лицензии, выданной в порядке, установленном законодательством Российской Федерации, находящееся во владении, распоряжении и (или) пользовании индивидуального предпринимателя Кальницкой И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Дружбы, д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е для осуществления медицинской деятельности на основании лицензии, выданной в порядке, установленном законодательством Российской Федерации, находящееся во владении, распоряжении и (или) пользовании </w:t>
            </w:r>
            <w:r>
              <w:rPr>
                <w:rStyle w:val="Extendedtextshort"/>
                <w:b/>
                <w:sz w:val="28"/>
                <w:szCs w:val="28"/>
              </w:rPr>
              <w:t>АО "</w:t>
            </w:r>
            <w:r>
              <w:rPr>
                <w:rStyle w:val="Extendedtextshort"/>
                <w:b/>
                <w:bCs/>
                <w:sz w:val="28"/>
                <w:szCs w:val="28"/>
              </w:rPr>
              <w:t>Северо-Западный центр доказательной медицины</w:t>
            </w:r>
            <w:r>
              <w:rPr>
                <w:rStyle w:val="Extendedtextshort"/>
                <w:b/>
                <w:sz w:val="28"/>
                <w:szCs w:val="28"/>
              </w:rPr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М.Маклая, 47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 для осуществления медицинской деятельности на основании лицензии, выданной в порядке, установленном законодательством Российской Федерации, находящееся во владении, распоряжении и (или) пользовании общества с ограниченной ответственностью «Окуловское ПАТ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Парфенова, д.32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физкультурно-оздоровительного центра «Импуль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куловка, ул. Театральная, д.1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 спортивно-оздоровительное «Открытая физкультурно-спортивная площадка всесезонного использования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куловка, ул. Стрельцов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ейбольная площадка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овая дорож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ьное пол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порт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Окуловка, ул.  Парфенова, д.22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спортивно-оздоровительное «Хоккейная короб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Н.Николаева, сооружение 58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я и объекты муниципального автономного учреждения «Центр гребного слалом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Свердлова, д.17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евые позиции войск, полигоны, узлы связи, в расположении воинских частей, на специальных технологических комплексах, здания и сооружения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инская часть №55543-нл </w:t>
            </w:r>
          </w:p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от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Кото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в</w:t>
            </w:r>
            <w:r>
              <w:rPr>
                <w:rStyle w:val="StrongEmphasis"/>
                <w:b/>
                <w:sz w:val="28"/>
                <w:szCs w:val="28"/>
              </w:rPr>
              <w:t>оенного комиссариата</w:t>
            </w:r>
            <w:r>
              <w:rPr>
                <w:b w:val="false"/>
                <w:sz w:val="28"/>
                <w:szCs w:val="28"/>
              </w:rPr>
              <w:br/>
            </w:r>
            <w:r>
              <w:rPr>
                <w:rStyle w:val="StrongEmphasis"/>
                <w:b/>
                <w:sz w:val="28"/>
                <w:szCs w:val="28"/>
              </w:rPr>
              <w:t>города Окуловка, Окуловского и Любытинского район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Новгородская, д.34 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 и сооружения отдела МВД России по Окуловскому райо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Окуловка, ул. Уральская, д.31 А 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кзалы, аэропор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железнодорожного вок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Окуловка, ул.Ленина, д.41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61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железнодорожного вок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Угловка, ул.Железнодорожная, д.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вилам опред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прилегающих территорий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торых не допускаетс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ции и розничная продаж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когольной продук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казании услуг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бщественного пит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стояние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от з</w:t>
      </w:r>
      <w:r>
        <w:rPr>
          <w:b/>
          <w:sz w:val="28"/>
          <w:szCs w:val="28"/>
        </w:rPr>
        <w:t>даний, строений, сооружений, помещений, находящихся во владении и (или) пользовании организаций, осуществляющих обучение несовершеннолетних, в которых непосредственно осуществляются соответствующие 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86"/>
        <w:gridCol w:w="1560"/>
        <w:gridCol w:w="2976"/>
        <w:gridCol w:w="1276"/>
        <w:gridCol w:w="11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ание, строение, сооружение,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Местона-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тояние (по пешеходной зоне) от входа для посетителей в здание, строение, сооружение, в котором расположены организации до входя дл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аличии обособ-ленной терри-тории,</w:t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отсутст-вии обособ-ленной террито-рии,</w:t>
            </w:r>
          </w:p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п..Боровён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 Боровенка, ул.Проле-тарская, д.1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дошкольных групп муниципального автономного общеобразовательного учреждения «Средняя школа п.Кото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Котово, ул.Кирова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п.Кулоти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Кулоти-но, ул.Ком-мунаров, д.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филиала муниципального автономного дошкольного образовательного учреждения «Детский сад №6 г.Окуловка» в с.Берёзовик «Детский са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Березовик, ул.Цент-ральн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п.Уг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Угловка, ул.Цент-ральная, д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филиала муниципального автономного дошкольного учреждения «Детский сад Боровёнка» в п.Торбино «Детский са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Торби-но, ул.Луна-чарского, д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филиала муниципального автономного дошкольного учреждения «Детский сад п.Боровёнка» в д.Козловка «Детский са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Козловка, ул.Новопок-ровская, д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филиала муниципального автономного общеобразовательного учреждения «Средняя школа п. Котово в п.Топорок «Начальная школа-детский са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Топо-рок, ул.Дзер-жинского, д.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 муниципального автономного общеобразовательного учреждения  «Основная общеобразовательная школа» д.Боров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оровно, д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общеобразовательного учреждения  «Средняя школа п.Кулоти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Кулоти-но, ул.Пио-нер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общеобразовательного учреждения  «Средняя школа п. Боровён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Боро-венка, ул.Проле-тарск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общеобразовательного учреждения  «Средняя школа №2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Парфе-нова, д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общеобразовательного учреждения  «Средняя школа №3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Советс-кая, д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общеобразовательного учреждения  «Средняя школа №1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Н.Николаева, д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общеобразовательного учреждения  «Средней школа п.Кото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Котово, ул.Железно-дорожн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общеобразовательного учреждения  «Средняя школа п.Уг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Угловка, ул.Моло-дежная, д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№4 комбинированного вида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1 Мая, д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№5 комбинированного вида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Кирова, д.1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№8 г.Окуловка» комбинированного вида г.Окулов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Правды, д.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униципального автономного дошкольного образовательного учреждения «Детский сад №6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Чайковс-кого, д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филиала муниципального автономного дошкольного образовательного учреждения «Детский сад №8 г.Окуловка» в д.Озерки «Детский са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Озерки, д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филиала муниципального автономного общеобразовательного учреждения «Средняя школа п.Боровёнка» в п.Торбино «Начальна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Торби-но, ул.Луна-чарского, д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дошкольных групп муниципального автономного общеобразовательного учреждения «Средняя школа №3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Кропот-кина, зд.2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государственного областного бюджетного общеобразовательного учреждения «Адаптированная школа-интернат №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Кулоти-но, ул.Киро-ва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филиала областного автономного профессионально-го образователь-ного учреждения «Боровичский агропромышленный техникум» в г.Окулов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Теат-ральная, 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муниципального бюджетного учреждения дополнительного образования  «Музыкальная школа имени Н.А. Римского-Корсакова г.Окулов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куловка, ул.Р.Зорге, д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филиала муниципального бюджетного учреждения дополнительного образования детей «Детская музыкальная школа имени Н.А. Римского-Корсакова г.Окуловка» в пос.Кулот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Кулоти-но, Советс-кий прос-пект, д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филиала муниципального бюджетного учреждения дополнительного образования детей «Детская музыкальная школа имени Н.А. Римского-Корсакова г.Окуловка» п.Кот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Котово, ул.Ленина, д.2/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мещение филиала муниципального бюджетного учреждения дополнительного образования детей «Детская музыкальная школа имени Н.А. Римского-Корсакова г. Окуловка» пос.Углов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Угловка, ул.Цент-ральная,д.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  <w:tr>
        <w:trPr>
          <w:trHeight w:val="9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napToGrid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ъект, где осуществляется розничная продажа  алкогольной продукции при оказании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7">
    <w:name w:val="Font Style17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xtendedtextshort">
    <w:name w:val="extendedtext-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98217A50B3D42A8A3A66BE0F8AD907911681380EC07F8D7F177046878B3B90B54CF86D7D2A882F71FC4E6D73348ACC827826E4A965F216sD5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8:00Z</dcterms:created>
  <dc:creator>Володько</dc:creator>
  <dc:description/>
  <cp:keywords/>
  <dc:language>en-US</dc:language>
  <cp:lastModifiedBy>user</cp:lastModifiedBy>
  <cp:lastPrinted>2022-09-30T16:17:00Z</cp:lastPrinted>
  <dcterms:modified xsi:type="dcterms:W3CDTF">2022-09-30T13:18:00Z</dcterms:modified>
  <cp:revision>2</cp:revision>
  <dc:subject/>
  <dc:title/>
</cp:coreProperties>
</file>