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2 № 18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Окуловский межпоселенческий библиотечно-информационный центр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, от 31.08.2022 № 1693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Внести в Положение об оплате труда работников муниципального бюджетного учреждения культуры Окуловского муниципального района «Окуловский межпоселенческий библиотечно-информационный центр», утвержденное  постановлением Администрации Окуловского муниципального района от 18.12.2017 № 1913  (в редакции постановлений Администрации Окуловского муниципального района от 09.07.2018 №  845, от 05.04.2019 № 380, от 28.05.2020 № 628, от 05.08.2022 № 1430) (далее - Положение),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первый пункта 7.1. 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 пункт 19.1.8 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«Размер выплаты за интенсивность и высокие результаты работы руководителя  учреждения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учреждения 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БУК  Окуловского муниципального района «Окуловский межпоселенческий библиотечно-информационный центр» -133 баллов.»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 пункт 24 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клады (должностные оклады) работников учреждения, занимающих общеотраслевые должности служащих, устанавливаются по ПКГ, утвержденным приказом Министерства здравоохранения и социа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5 к Полож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5323"/>
      </w:tblGrid>
      <w:tr>
        <w:trPr>
          <w:trHeight w:val="23" w:hRule="atLeast"/>
        </w:trPr>
        <w:tc>
          <w:tcPr>
            <w:tcW w:w="97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542" w:right="-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б оплате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 МБУК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уловский межпоселенческий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ый центр»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эффективности и результативности деятельност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го бюджетного учреждения культуры Окуловского муниципального район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уловский межпоселенческий библиотечно-информационный центр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год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</w:t>
      </w:r>
      <w:r>
        <w:rPr>
          <w:rFonts w:eastAsia="Times New Roman CYR"/>
        </w:rPr>
        <w:t xml:space="preserve">                                                                                  </w:t>
      </w:r>
      <w:r>
        <w:rPr/>
        <w:t>Максимальное количество баллов -133</w:t>
      </w:r>
    </w:p>
    <w:tbl>
      <w:tblPr>
        <w:tblW w:w="1456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44"/>
        <w:gridCol w:w="4111"/>
        <w:gridCol w:w="1703"/>
        <w:gridCol w:w="1703"/>
        <w:gridCol w:w="2581"/>
      </w:tblGrid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щений библиоте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количество посещений библиотек за отчётный год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щений библиотек 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а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актуальной информации на </w:t>
            </w:r>
            <w:r>
              <w:rPr>
                <w:rFonts w:cs="Times New Roman CYR" w:ascii="Times New Roman CYR" w:hAnsi="Times New Roman CYR"/>
              </w:rPr>
              <w:fldChar w:fldCharType="begin"/>
            </w:r>
            <w:r>
              <w:rPr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>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страция новых пользова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(выполнением считается достижение показателя прошлого г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ниговыдач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ыдачи документов по сравнению с аналогичным периодом предыдущего года (выполнением считается достижение показателя прошлого г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-во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мероприятий-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присутствуют -1 балл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отсутствуют -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ё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 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-1 балл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 %-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объёма продаж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 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5 %- 2 балла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5 %- 3 балла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 %- 0 балл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Методика расчета (А/В*100%, где А-объём продаж за отчётный период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- объём продаж за период предшествующий отчётному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объё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5 %- 2 балла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5 %- 3 балла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 %- 0 балл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Методика расчета (А/В*100%, где А-количество билетов, проданных за отчётный период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- количество билетов, проданных за период предшествующий отчётному</w:t>
            </w:r>
          </w:p>
        </w:tc>
      </w:tr>
      <w:tr>
        <w:trPr>
          <w:trHeight w:val="146" w:hRule="atLeast"/>
        </w:trPr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лана мероприятий по профилактике правонарушений среди молодежи и результатов его реализ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5:00Z</dcterms:created>
  <dc:creator>Володько</dc:creator>
  <dc:description/>
  <cp:keywords/>
  <dc:language>en-US</dc:language>
  <cp:lastModifiedBy>user</cp:lastModifiedBy>
  <cp:lastPrinted>2022-09-30T16:53:00Z</cp:lastPrinted>
  <dcterms:modified xsi:type="dcterms:W3CDTF">2022-09-30T13:55:00Z</dcterms:modified>
  <cp:revision>2</cp:revision>
  <dc:subject/>
  <dc:title/>
</cp:coreProperties>
</file>