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39060</wp:posOffset>
            </wp:positionH>
            <wp:positionV relativeFrom="paragraph">
              <wp:posOffset>-4508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9.2022 № 188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 внесении изменений в Положение  об оплате труда работников муниципального  бюджетного учреждения культуры </w:t>
      </w:r>
      <w:r>
        <w:rPr>
          <w:b/>
          <w:bCs/>
          <w:sz w:val="28"/>
          <w:szCs w:val="28"/>
        </w:rPr>
        <w:t>«Межпоселенческий культурно-краеведческий Центр Окуловского муниципальн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я Администрации Окуловского муниципального района от 03.12.2014 №  2336, от 19.12.2019 №1808, от 20.04.2020 № 456, от 28.05.2020 № 631, от 15.12.2020 № 1595, от 24.03.2022 № 389)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от  04.10.2019 № 1274, от 04.03.2020 № 212),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в Положение об оплате труда работников муниципального бюджетного учреждения культуры «Межпоселенческий культурно-краеведческий Центр Окуловского муниципального района», утвержденное  постановлением Администрации Окуловского муниципального района от 10.11.2017 № 1702  (в редакции постановлений Администрации Окуловского муниципального района от 28.05.2020 №  626) (далее - Положение), следующие измене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 5 в следующей редакции: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«5. Заработная плата работников  учреждения предельными размерами не ограничивается и выплачивается два раза в месяц путем зачисления денежных средств на банковские карты. Днем выплаты заработной платы является каждое 8 и 23 число каждого меся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ополнить пункт 6  подпунктами 6.1 -6.4 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«6.1. Условия осуществления выплат компенсационного и стимулирующего характера для руководителя учреждения, определяется трудовым договоро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ешение об установлении должностного оклада, выплат компенсационного и стимулирующего характера и их конкретных размеров принимается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руководителя учреждения – Главой Окуловского муниципального района на основании решения комиссии по вопросам оплаты труда руководителей учреждений культуры комитета культуры и туризма (далее комиссия комитета культуры и туризма) и оформляется распоряжением Администрации Окуловского муниципального район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остав и порядок деятельности комиссии комитета культуры и туризма утверждается приказом комитета культуры и туризм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остав и порядок деятельности оценочной комиссии учреждения утверждается приказом руководителя учрежде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 7 в следующей редакции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«7. Размер должностного оклада </w:t>
      </w:r>
      <w:r>
        <w:rPr>
          <w:color w:val="000000"/>
          <w:sz w:val="28"/>
          <w:szCs w:val="28"/>
        </w:rPr>
        <w:t>руководителя</w:t>
      </w:r>
      <w:r>
        <w:rPr>
          <w:sz w:val="28"/>
          <w:szCs w:val="28"/>
        </w:rPr>
        <w:t xml:space="preserve">  учреждения опре</w:t>
        <w:softHyphen/>
        <w:t xml:space="preserve">деляется трудовым договором, на основании решения комиссии комитета культуры и туризма в зависимости от сложности труда с учетом объема управления, особенностей деятельности и специфики работы и не может быть ниже минимального размера  оплаты труда, установленного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июня 2000 года № 82-ФЗ «О минимальном размере оплаты труда»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Должностной оклад </w:t>
      </w:r>
      <w:r>
        <w:rPr>
          <w:color w:val="000000"/>
          <w:sz w:val="28"/>
          <w:szCs w:val="28"/>
        </w:rPr>
        <w:t>руководителя</w:t>
      </w:r>
      <w:r>
        <w:rPr>
          <w:sz w:val="28"/>
          <w:szCs w:val="28"/>
        </w:rPr>
        <w:t xml:space="preserve"> учреждения определяется по следующей формуле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Должностной оклад = (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+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К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>+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К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>) х К</w:t>
      </w:r>
      <w:r>
        <w:rPr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- базовый оклад, применяемый для определения должностного оклада руководителя  учреждения, устанавливается в фиксированном размере и составляет 15000 рубл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>- коэффициент, характеризующий объем управления  учреждением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н2 </w:t>
      </w:r>
      <w:r>
        <w:rPr>
          <w:sz w:val="28"/>
          <w:szCs w:val="28"/>
        </w:rPr>
        <w:t>- коэффициент, характеризующий особенности деятельности учрежде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vertAlign w:val="subscript"/>
        </w:rPr>
        <w:t xml:space="preserve"> – </w:t>
      </w:r>
      <w:r>
        <w:rPr>
          <w:sz w:val="28"/>
          <w:szCs w:val="28"/>
        </w:rPr>
        <w:t xml:space="preserve">коэффициент индексации производится в размерах и в сроки,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чреждения, характеризующие объем управления, устанавливаются в зависимости от штатной численности сотрудников учреждения, наличия действующих контрактов на строительство, реконструкцию зданий, сооружений, объектов инфраструктуры, где учреждение выступает заказчиком работ, заключенные контракты и договора по национальному проекту «Культура», федеральному проекту «Культура малой Родины», наличие филиалов, структурных подразделений, наличие зданий и помеще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Коэффициенты, характеризующие объем управления учреждением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3969"/>
        <w:gridCol w:w="129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эффициент (К</w:t>
            </w:r>
            <w:r>
              <w:rPr>
                <w:sz w:val="28"/>
                <w:szCs w:val="28"/>
                <w:vertAlign w:val="subscript"/>
                <w:lang w:eastAsia="en-US"/>
              </w:rPr>
              <w:t>н1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атная численность сотру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штатных 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0 до 20 штатных 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1 штатной единицы и боле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личие действующих контрактов на строительство, реконструкцию зданий, сооружений, объектов инфраструктуры, где учреждение выступает заказчиком работ</w:t>
            </w:r>
            <w:r>
              <w:rPr>
                <w:sz w:val="28"/>
                <w:szCs w:val="28"/>
                <w:lang w:eastAsia="en-US"/>
              </w:rPr>
              <w:t xml:space="preserve"> или соглашения, заключенные контракты и договора по национальному проекту «Культура», федеральному проекту «Культура малой Родин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1 контракта или соглаш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ее 1 контракта или соглаш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даний и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до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ее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филиалов и структурных подразд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до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>
          <w:trHeight w:val="7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ее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собенности деятельности учреждения, устанавливаются при наличии автотранспортных средст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Коэффициент К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 xml:space="preserve"> – при наличии автотранспортных средств равен 0,1. Коэффициенты к базовому окладу подлежат ежегодному пересмотру комиссией комитета культуры и туризма.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ы  15 - 18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Выплаты компенсационного характер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5.1. </w:t>
        <w:tab/>
        <w:t xml:space="preserve">Для </w:t>
      </w:r>
      <w:r>
        <w:rPr>
          <w:color w:val="000000"/>
          <w:sz w:val="28"/>
          <w:szCs w:val="28"/>
        </w:rPr>
        <w:t>руководителя</w:t>
      </w:r>
      <w:r>
        <w:rPr>
          <w:sz w:val="28"/>
          <w:szCs w:val="28"/>
        </w:rPr>
        <w:t xml:space="preserve">  учреждения устанавливаются следующие выплаты компенсационного характер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5.1.1 Выплаты за совмещение профессий (должностей), расширение зон обслуживания устанавливаются по соглашению сторон трудового договора с учетом содержания и (или) объема дополнительной работы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5.1.2 Выплаты, занятым на тяжелых работах, работах с вредными    и (или) опасными и иными особыми условиями труда устанавливается в    соответствии со статьей 147 Трудового кодекса Российской Федерации в размере 5% от должностного оклада. Конкретный размер за работу с вредными и (или) опасными условиями труда устанавливается по результатам специальной оценки условий труда. Если по результатам оценки условий труда рабочее место признается безопасным, то указанная выплата не производитс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.3. Выплата за работу в ночное время производится в размере не менее 20 процентов от части оклада (должностного оклада) за каждый час работы в ночное время. Ночным считается время с 22 часов до 6 часов.</w:t>
        <w:tab/>
        <w:t>Расчет части оклада (должностного оклада) за час работы определяется путем деления оклада (должностного оклада) на среднемесячное количество рабочих часов в соответствующем календарном году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5.1.4 Выплата за работу в выходные и нерабочие праздничные дни производится работнику в размере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а) не менее одинарной дневной ставки сверх оклада (должностного оклада) при работе полный рабочи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б) не менее одинарной части оклада (должностного оклада) сверх оклада (должностного оклада) за каждый час работы, если работа в выходной или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 По желанию </w:t>
      </w:r>
      <w:r>
        <w:rPr>
          <w:color w:val="000000"/>
          <w:sz w:val="28"/>
          <w:szCs w:val="28"/>
        </w:rPr>
        <w:t>руководителя</w:t>
      </w:r>
      <w:r>
        <w:rPr>
          <w:sz w:val="28"/>
          <w:szCs w:val="28"/>
        </w:rPr>
        <w:t xml:space="preserve"> учреждени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15.1.5 Выплата за сверхурочную работу составляет за первые два часа работы не менее полуторного размера, за последующие часы - двойного размера в соответствии со статьей 152 Трудового кодекса Российской Федерации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змер компенсационных выплат </w:t>
      </w:r>
      <w:r>
        <w:rPr>
          <w:color w:val="000000"/>
          <w:sz w:val="28"/>
          <w:szCs w:val="28"/>
        </w:rPr>
        <w:t>руководителю</w:t>
      </w:r>
      <w:r>
        <w:rPr>
          <w:sz w:val="28"/>
          <w:szCs w:val="28"/>
        </w:rPr>
        <w:t xml:space="preserve"> учреждения устанавливается в процентах  к должностному окладу или в абсолютном размере, если иное не установлено федеральными законами или указами Президента Российской Федераци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5.2.  К выплатам компенсационного характера работникам учреждения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2.1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бочие праздничные дни и при выполнении работ в других условиях, отклоняющихся  от нормальных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2.2. Выплаты компенсационного характера устанавливаются к окладам (должностным окладам) работников учреждения (далее – работники) по соответствующим профессиональным группам в процентах к окладам (должностным окладам) или абсолютных размерах, если иное не установлено федеральными законами или указами Президента Российской Федераци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2.3. Выплата работникам, занятым на работах с вредными и (или) опасными условиями труда устанавливается в соответствии со статьей 147 Трудового кодекса Российской Федерации в размере 5% от оклада. Выплата устанавливается по итогам специальной оценки условий труда. 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5.2.4. Выплата за работу в условиях, отклоняющихся от нормальных, производится работнику за выполнение работы в условиях, отклоняющихся от нормальных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5.2.5. Выплаты за совмещение профессий (должностей), расширение зон обслуживания, увеличения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ях совмещения им профессий (должностей), увеличение объема работы или  исполнения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выплаты устанавливается в процентном отношении к окладу (должностному окладу) работника по основному месту работы. Размер и срок, на который устанавливается выплата, определяется по соглашению сторон  трудового договора с учетом содержания и (или) объема дополнительной работ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5.2.6. Выплата за работу в ночное время производится работнику в размере не менее 20 процентов от части оклада (должностного оклада), рассчитанного за час работы в ночное время. Ночным считается время с 22 часов до 6 час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5.2.7. Расчет части оклада (должностного оклада) работника за час работы определяется путем деления оклада (должностного оклада) работника на среднемесячное  количество рабочих часов в соответствующем календарном год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5.2.8. Выплата за работу в выходные и нерабочие праздничные дни производится работнику в размере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менее одинарной дневной ставки оклада (должностного оклада) сверх оклада (должностного оклада) при работе полный рабочи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оклада (должностного оклада) сверх оклада (должностного оклада), если работа производилась сверх месячной нормы рабочего времени;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менее одинарной части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 оклада (должностного оклада) за каждый час работы, если работа производилась сверх месячной нормы рабочего времен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5.2.9. Выплата за сверхурочную работу производится за первые два часа работы не менее чем в полуторном размере, за последующие часы – не менее чем двойном размере в соответствии со статьей 152 Трудового кодекса Российской Федерации.</w:t>
      </w:r>
    </w:p>
    <w:p>
      <w:pPr>
        <w:pStyle w:val="Normal"/>
        <w:tabs>
          <w:tab w:val="left" w:pos="720" w:leader="none"/>
        </w:tabs>
        <w:spacing w:lineRule="exact" w:line="36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2.10. Сумма выплат компенсационного характера не включается  в месячную заработную плату работника, полностью отработавшего норму рабочего времени, которая не может быть ниже минимального размера оплаты тру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Выплаты стимулирующего характер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уководителю</w:t>
      </w:r>
      <w:r>
        <w:rPr>
          <w:sz w:val="28"/>
          <w:szCs w:val="28"/>
        </w:rPr>
        <w:t xml:space="preserve"> учреждения, работникам учреждения устанавливаются следующие виды выплат стимулирующего характер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их выплат руководителю учреждения, работникам учреждения устанавливаются в процентах к должностному оклад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7. Условия определения и размеры выплат стимулирующего характер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7.1  Выплаты за интенсивность и высокие результаты работы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7.1.1 Конкретный размер выплат за интенсивность и высокие результаты работы </w:t>
      </w:r>
      <w:r>
        <w:rPr>
          <w:color w:val="000000"/>
          <w:sz w:val="28"/>
          <w:szCs w:val="28"/>
        </w:rPr>
        <w:t>руководителю</w:t>
      </w:r>
      <w:r>
        <w:rPr>
          <w:sz w:val="28"/>
          <w:szCs w:val="28"/>
        </w:rPr>
        <w:t xml:space="preserve">  учреждения определяются с учетом перечня  показателей</w:t>
      </w:r>
      <w:r>
        <w:rPr>
          <w:spacing w:val="-4"/>
          <w:sz w:val="28"/>
          <w:szCs w:val="28"/>
        </w:rPr>
        <w:t xml:space="preserve"> эффективности и результативности деятельности учреждения, </w:t>
      </w:r>
      <w:r>
        <w:rPr>
          <w:spacing w:val="-6"/>
          <w:sz w:val="28"/>
          <w:szCs w:val="28"/>
        </w:rPr>
        <w:t xml:space="preserve">указанных в </w:t>
      </w:r>
      <w:r>
        <w:rPr>
          <w:sz w:val="28"/>
          <w:szCs w:val="28"/>
        </w:rPr>
        <w:t>Приложении № 4 к настоящему Положению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7.1.2  Выплата за интенсивность и высокие результаты работы </w:t>
      </w:r>
      <w:r>
        <w:rPr>
          <w:color w:val="000000"/>
          <w:sz w:val="28"/>
          <w:szCs w:val="28"/>
        </w:rPr>
        <w:t>руководителю</w:t>
      </w:r>
      <w:r>
        <w:rPr>
          <w:sz w:val="28"/>
          <w:szCs w:val="28"/>
        </w:rPr>
        <w:t xml:space="preserve"> учреждения определяется и устанавливается на очередной финансовый год</w:t>
      </w:r>
      <w:r>
        <w:rPr/>
        <w:t xml:space="preserve"> </w:t>
      </w:r>
      <w:r>
        <w:rPr>
          <w:sz w:val="28"/>
          <w:szCs w:val="28"/>
        </w:rPr>
        <w:t>в соответствии с решением комиссии комитета культуры и туризма в размере до 100 процентов должностного оклада, в пределах фонда оплаты труда, выделенного учреждению на текущий финансовый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17.1.3 Оценка выполнения показателей эффективности и результативности д</w:t>
      </w:r>
      <w:r>
        <w:rPr>
          <w:spacing w:val="-6"/>
          <w:sz w:val="28"/>
          <w:szCs w:val="28"/>
        </w:rPr>
        <w:t xml:space="preserve">еятельности  учреждения проводится комиссией комитета культуры и туризма </w:t>
      </w:r>
      <w:r>
        <w:rPr>
          <w:sz w:val="28"/>
          <w:szCs w:val="28"/>
        </w:rPr>
        <w:t xml:space="preserve">не позднее 01 апреля 2022 года, а  далее  не позднее 01 февраля текущего календарного года, на который устанавливаются выплаты за интенсивность и высокие результаты работ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7.1.4 Комиссия комитета культуры и туризма рассматривает отчет </w:t>
      </w:r>
      <w:r>
        <w:rPr>
          <w:color w:val="000000"/>
          <w:sz w:val="28"/>
          <w:szCs w:val="28"/>
        </w:rPr>
        <w:t>руководителя</w:t>
      </w:r>
      <w:r>
        <w:rPr>
          <w:sz w:val="28"/>
          <w:szCs w:val="28"/>
        </w:rPr>
        <w:t xml:space="preserve"> учреждения, на его основе проводит оценку выполнения показателей эффективности и результативности деятельности учреждения путем суммирования баллов за отчетный период, согласовывает сумму баллов, набранных учреждением, и устанавливает размер выплаты в процентах от должностного оклада. Максимальное количество баллов, которое можно набрать за отчетный период, принимается за 100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7.1.5 Размер выплаты за интенсивность и высокие результаты работы </w:t>
      </w:r>
      <w:r>
        <w:rPr>
          <w:color w:val="000000"/>
          <w:sz w:val="28"/>
          <w:szCs w:val="28"/>
        </w:rPr>
        <w:t>руководителя</w:t>
      </w:r>
      <w:r>
        <w:rPr>
          <w:bCs/>
          <w:sz w:val="28"/>
          <w:szCs w:val="28"/>
        </w:rPr>
        <w:t xml:space="preserve">  учреждения определяется по следующей формуле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 = (Бф: Бм) х 100%, где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– размер выплаты за интенсивность и высокие результаты рабо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Бф – количество фактически набранных баллов по отчету руководителя по показателям эффективности и результативности деятельности учреждения  за отчетный период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Бм – максимальное количество баллов по показателям эффективности и результативности деятельности учреждения </w:t>
      </w:r>
      <w:r>
        <w:rPr>
          <w:sz w:val="28"/>
          <w:szCs w:val="28"/>
        </w:rPr>
        <w:t>-12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6 Ежемесячная выплата за интенсивность и высокие результаты работы работникам учреждения  устанавливается с учетом интенсивности и высоких результатов работы (особые условия работы) по каждой должности в следующих размерах:      </w:t>
      </w:r>
    </w:p>
    <w:tbl>
      <w:tblPr>
        <w:tblW w:w="93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868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от оклада)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ем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, методист, организатор экскурсий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процен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выплаты за интенсивность и высокие результаты работы работникам учреждения устанавливаются на основе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ициативы, самостоятельности и ответственного отношения к должностным обязанностям; высокий уровень исполнительной дисциплины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7.1.7 Ежемесячная выплата за интенсивность и высокие результаты работы, выплата за качество выполняемых работ устанавливаются  работникам учреждения с учетом интенсивности и высоких результатов работы (особые условия работы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7.2 Выплаты за стаж непрерывной работы, выслугу лет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7.2.1  Выплата за стаж непрерывной работы, выслугу лет устанавливается в зависимости от стажа работы, дающего право на получение указанной выплаты в отношении руководителя учреждения  в следующих размерах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1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2.2 Ежемесячная выплата за стаж непрерывной работы  работникам учреждения производится дифференцировано в зависимости от стажа работы, дающего право на ее получение (перечень должностей согласно приложению 1 к настоящему Положению), ежемесячно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 до 3 лет – 10 процентов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 до 6 лет – 15 процентов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6 до 10 лет – 20 процентов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ыше 10 лет – 30 процентов окла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7.2.3. В стаж работы, дающий право на получение выплаты </w:t>
      </w:r>
      <w:r>
        <w:rPr>
          <w:color w:val="000000"/>
          <w:sz w:val="28"/>
          <w:szCs w:val="28"/>
        </w:rPr>
        <w:t>руководителю</w:t>
      </w:r>
      <w:r>
        <w:rPr>
          <w:sz w:val="28"/>
          <w:szCs w:val="28"/>
        </w:rPr>
        <w:t xml:space="preserve"> учреждения включаются: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аботы в организациях культуры, искусства и образовательных</w:t>
      </w:r>
    </w:p>
    <w:p>
      <w:pPr>
        <w:pStyle w:val="Normal"/>
        <w:shd w:fill="FFFFFF" w:val="clear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, осуществляющих образовательный процесс в сфере культуры;</w:t>
      </w:r>
    </w:p>
    <w:p>
      <w:pPr>
        <w:pStyle w:val="Normal"/>
        <w:shd w:fill="FFFFFF" w:val="clear"/>
        <w:autoSpaceDE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иных организациях и учреждениях на должностях,</w:t>
      </w:r>
    </w:p>
    <w:p>
      <w:pPr>
        <w:pStyle w:val="Normal"/>
        <w:shd w:fill="FFFFFF" w:val="clear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ящихся к сфере культуры. Работникам общеотраслевых профессий в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засчитывается время работы только в государственных, муниципальных учреждениях культуры и образовательных учреждениях,</w:t>
      </w:r>
    </w:p>
    <w:p>
      <w:pPr>
        <w:pStyle w:val="Normal"/>
        <w:shd w:fill="FFFFFF" w:val="clear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ый процесс в сфере культуры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военной службы граждан, если в течение года после увольнения с этой службы они поступили на работу в муниципальное учреждение культур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 до  достижения  им  возраста  трех  лет родителям, другим родственникам или опекунам, фактически осуществляющим уход за ребен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2.4  В выслугу лет, дающую право на получение выплаты, работникам учреждения  вклю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в государственных, муниципальных  учреждениях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ж работы в организациях культуры на должностях по соответствующе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военной службы граждан, если в течение года после увольнения с этой службы они поступили на работу в государственное, муниципальное  учреждени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родителям, другим родственникам или опекунам, фактически осуществляющим уход за ребенк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2.5  Установление стажа работы, дающего право на получение выплаты за стаж непрерывной работы, и определение ее размера для руководителя, осуществляется комиссией по установлению стажа работы комитета культуры и ту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2.6  Установление стажа работы, дающего право на получение выплаты за стаж непрерывной работы, и определение ее размера для работников учреждения осуществляются комиссией по установлению стажа работы, состав и положение о которой утверждается приказом руководителя учрежд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7.2.7 Заседание комиссии по стажу комитета культуры и туризма, комиссии по стажу учреждения проходят ежемесячно, результаты по установлению стажа оформляются протоколом заседания комиссии комитета культуры и туризма, комиссии учрежд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7.2.8 Ежемесячная выплата за стаж </w:t>
      </w:r>
      <w:r>
        <w:rPr>
          <w:color w:val="000000"/>
          <w:sz w:val="28"/>
          <w:szCs w:val="28"/>
        </w:rPr>
        <w:t>руководителю</w:t>
      </w:r>
      <w:r>
        <w:rPr>
          <w:sz w:val="28"/>
          <w:szCs w:val="28"/>
        </w:rPr>
        <w:t xml:space="preserve"> учреждения устанавливается распоряжением Администрации Окуловского муниципального района на основании решения комиссии комитета культуры и туризм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7.2.9 Ежемесячная выплата за стаж работникам учреждения устанавливается приказом руководителя на основании решения комиссии по установлению стажа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2.10 Ежемесячная выплата за стаж непрерывной работы, выслугу лет осуществляется с момента возникновения права на их установление и последующее их изменение производится по мере наступления стажа работы, дающего право на увеличение размера выплат, если документы, подтверждающие стаж работы, находятся в  учреждении  или со дня представления эти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2.11  При увольнении работника выплаты за стаж непрерывной работы, выслугу лет исчисляются пропорционально отработанному времени и производятся при увольнен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2.12. Основным документом для определения стажа работы, дающего право на получение выплаты за стаж работы, является трудовая книжк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ивидуальные трудовые споры по вопросам установления стажа для назначения выплаты за стаж работы или определения ее размера рассматриваются в установленном законодательством порядке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8.  Премирование </w:t>
      </w:r>
      <w:r>
        <w:rPr>
          <w:color w:val="000000"/>
          <w:sz w:val="28"/>
          <w:szCs w:val="28"/>
        </w:rPr>
        <w:t>руководителя</w:t>
      </w:r>
      <w:r>
        <w:rPr>
          <w:sz w:val="28"/>
          <w:szCs w:val="28"/>
        </w:rPr>
        <w:t xml:space="preserve"> и работников учреждения осуществляется  за счет экономии фонда оплаты труда на основании оценки эффективности их деятельности:</w:t>
      </w:r>
    </w:p>
    <w:p>
      <w:pPr>
        <w:pStyle w:val="Normal"/>
        <w:widowControl w:val="false"/>
        <w:overflowPunct w:val="false"/>
        <w:spacing w:lineRule="atLeast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8.1. Премирование </w:t>
      </w:r>
      <w:r>
        <w:rPr>
          <w:color w:val="000000"/>
          <w:sz w:val="28"/>
          <w:szCs w:val="28"/>
        </w:rPr>
        <w:t>руководителя</w:t>
      </w:r>
      <w:r>
        <w:rPr>
          <w:sz w:val="28"/>
          <w:szCs w:val="28"/>
        </w:rPr>
        <w:t xml:space="preserve"> учреждения осуществляется на основании оценки выполнения показателей эффективности деятельности (Приложение 2 к настоящему Полож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2. Премирование работников учреждения осуществляется на основании оценки эффективности деятельности работников учреждения в сроки, установленные правовым актом учреждения, (в соответствии с «Порядком начисления премиальных выплат работникам учреждения» утвержденного приказом руководителя учреждения от 29.12.2019 №30-к) в соответствии с установленными критериями оценки их деятельности (Приложение 3 к настоящему Положению) путем суммирования баллов за отчетный период и формирования рейтинговых таблиц. Показатели эффективности деятельности работников учреждения и критерии оценки их деятельности могут быть расширены, скорректированы с учетом специфики деятельности учреждения правовым акт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3. Проведение оценки эффективности деятельности </w:t>
      </w:r>
      <w:r>
        <w:rPr>
          <w:color w:val="000000"/>
          <w:sz w:val="28"/>
          <w:szCs w:val="28"/>
        </w:rPr>
        <w:t>руководителя</w:t>
      </w:r>
      <w:r>
        <w:rPr>
          <w:sz w:val="28"/>
          <w:szCs w:val="28"/>
        </w:rPr>
        <w:t xml:space="preserve"> учреждения, работников осуществляется на основании данных государственной статистики, отчетности, сведений и других документов, образуемых в ходе осуществления учреждением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spacing w:lineRule="exact" w:line="360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 xml:space="preserve">18.4. Оценка выполнения показателей эффективности деятельности </w:t>
      </w:r>
      <w:r>
        <w:rPr>
          <w:color w:val="000000"/>
          <w:sz w:val="28"/>
          <w:szCs w:val="28"/>
        </w:rPr>
        <w:t>руководителя</w:t>
      </w:r>
      <w:r>
        <w:rPr>
          <w:bCs/>
          <w:sz w:val="28"/>
          <w:szCs w:val="28"/>
        </w:rPr>
        <w:t xml:space="preserve">  учреждения для установления премиальных выплат производится ежеквартально до 20 числа месяца, следующего за отчетным периодом.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5. Оценка выполнения показателей эффективности деятельности работников учреждения для установления премиальных выплат производится </w:t>
      </w:r>
      <w:r>
        <w:rPr>
          <w:sz w:val="28"/>
          <w:szCs w:val="28"/>
        </w:rPr>
        <w:t xml:space="preserve">ежемесячно (ежеквартально, за год) </w:t>
      </w:r>
      <w:r>
        <w:rPr>
          <w:bCs/>
          <w:sz w:val="28"/>
          <w:szCs w:val="28"/>
        </w:rPr>
        <w:t xml:space="preserve"> в сроки предусмотренные</w:t>
      </w:r>
      <w:r>
        <w:rPr>
          <w:sz w:val="28"/>
          <w:szCs w:val="28"/>
        </w:rPr>
        <w:t xml:space="preserve"> Порядком начисления премиальных выплат работникам учреждения утвержденного приказом </w:t>
      </w:r>
      <w:r>
        <w:rPr>
          <w:color w:val="000000"/>
          <w:sz w:val="28"/>
          <w:szCs w:val="28"/>
        </w:rPr>
        <w:t>руководителя</w:t>
      </w:r>
      <w:r>
        <w:rPr>
          <w:sz w:val="28"/>
          <w:szCs w:val="28"/>
        </w:rPr>
        <w:t xml:space="preserve"> учреждения от 29.12.2019 №30-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6. Состав и порядок деятельности оценочных комисс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существления оценки эффективности деятельности </w:t>
      </w:r>
      <w:r>
        <w:rPr>
          <w:color w:val="000000"/>
          <w:sz w:val="28"/>
          <w:szCs w:val="28"/>
        </w:rPr>
        <w:t>руководителя</w:t>
      </w:r>
      <w:r>
        <w:rPr>
          <w:sz w:val="28"/>
          <w:szCs w:val="28"/>
        </w:rPr>
        <w:t xml:space="preserve"> учреждения – утверждаются приказом комитета культуры и туризма Администрации  муниципального района (далее Комите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уществления оценки эффективности деятельности работников учреждения–  утверждаются приказом руководителя учреждения.</w:t>
      </w:r>
    </w:p>
    <w:p>
      <w:pPr>
        <w:pStyle w:val="Normal"/>
        <w:spacing w:lineRule="exact" w:line="360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 xml:space="preserve">18.7. Комиссия комитета культуры и туризма рассматривает отчет </w:t>
      </w:r>
      <w:r>
        <w:rPr>
          <w:color w:val="000000"/>
          <w:sz w:val="28"/>
          <w:szCs w:val="28"/>
        </w:rPr>
        <w:t>руководителя</w:t>
      </w:r>
      <w:r>
        <w:rPr>
          <w:bCs/>
          <w:sz w:val="28"/>
          <w:szCs w:val="28"/>
        </w:rPr>
        <w:t xml:space="preserve">  учреждения, на его основе проводит оценку выполнения показателей эффективности деятельности руководителя путем суммирования баллов за отчетный период, согласовывает сумму баллов, набранных руководителем учреждения, и устанавливает размер выплаты в процентах. Максимальное количество баллов, которое можно набрать за отчетный период, принимается за 100 процентов. </w:t>
      </w:r>
    </w:p>
    <w:p>
      <w:pPr>
        <w:pStyle w:val="Normal"/>
        <w:spacing w:lineRule="exact" w:line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мия не выплачивается, если сумма баллов, набранных за отчетный период руководителем учреждения, составит меньше 50 процентов. 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едложений комиссии комитета культуры и туризма принимается решение о премировании или об отказе в премировании в отношении руководителя учреждения – Главой Окуловского муниципального района и оформляется распоряжением.</w:t>
      </w:r>
    </w:p>
    <w:p>
      <w:pPr>
        <w:pStyle w:val="Normal"/>
        <w:spacing w:lineRule="exact" w:line="360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 xml:space="preserve">18.8. При наличии дисциплинарного взыскания </w:t>
      </w:r>
      <w:r>
        <w:rPr>
          <w:color w:val="000000"/>
          <w:sz w:val="28"/>
          <w:szCs w:val="28"/>
        </w:rPr>
        <w:t>руководителю</w:t>
      </w:r>
      <w:r>
        <w:rPr>
          <w:bCs/>
          <w:sz w:val="28"/>
          <w:szCs w:val="28"/>
        </w:rPr>
        <w:t xml:space="preserve"> учреждения культуры  за период, в котором совершен проступок, премиальная выплата не выплачивается.</w:t>
      </w:r>
    </w:p>
    <w:p>
      <w:pPr>
        <w:pStyle w:val="Normal"/>
        <w:spacing w:lineRule="exact" w:line="360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>18.9. 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, определенного для выплаты за отчетный период и выделенных бюджетных ассигнований.</w:t>
      </w:r>
    </w:p>
    <w:p>
      <w:pPr>
        <w:pStyle w:val="Normal"/>
        <w:spacing w:lineRule="exact" w:line="360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>18.10. Оценочная комиссия  учреждения  рассматривает отчеты, поданные в письменном виде работниками учрежд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ует набранную сумму баллов и устанавливает размер выплаты. 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дисциплинарного взыскания работникам за период, в котором совершен проступок, премиальная выплата не выплачивается.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по итогам работы  начисляется с учетом количества фактически отработанного времени при наличии экономии по фонду оплаты труда, определенного для выплаты за отчетный период и выделенных бюджетных ассигнований.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8.11. По результатам рассмотрения отчетов работников учреждения оценочная комиссия, созданная в учреждении, готовит протокол о премировании (невыплате премии) работников (работникам) учреждения. Директор  учреждения на основании </w:t>
      </w:r>
      <w:r>
        <w:rPr>
          <w:bCs/>
          <w:sz w:val="28"/>
          <w:szCs w:val="28"/>
        </w:rPr>
        <w:t xml:space="preserve"> предложений оценочной комиссии учреждения принимает решение о премировании или об отказе в премировании в отношении каждого работника и оформляет приказ.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1,2,3 к Положению в новой редакц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 Положение Приложением  4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  <w:tab/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ложению об оплате тру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аботников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бюджетного учреждения культуры «Межпоселенческий культурно-краеведче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Центр Окулов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работников муниципального бюджетного учреждения культуры «Межпоселенческий культурно-краеведческий Цент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уемых за счет средств бюджета Окуловского муниципального района, которым устанавливается ежемесячная надб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непрерывный стаж работы, выслугу л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Директ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уководите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ьник отдела методического обеспечения;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ьник отдела Автоклуб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Заведующий  музе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ециалисты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rPr/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Ведущий методист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rPr/>
      </w:pPr>
      <w:r>
        <w:rPr>
          <w:color w:val="000000"/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Методист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Организатор экскурси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фессии рабоч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" w:leader="none"/>
          <w:tab w:val="left" w:pos="345" w:leader="none"/>
        </w:tabs>
        <w:suppressAutoHyphens w:val="true"/>
        <w:ind w:left="31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985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ложению об оплате тру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уководителя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бюджетного учреждения культуры «Межпоселенческий культурно-краеведче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тр Окуловского муниципального района»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true"/>
        <w:spacing w:lineRule="exact" w:line="3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</w:t>
      </w:r>
    </w:p>
    <w:p>
      <w:pPr>
        <w:pStyle w:val="Normal"/>
        <w:autoSpaceDE w:val="true"/>
        <w:spacing w:lineRule="exact" w:line="3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показателей эффективности деятельности для установления премиальных выплат руководителю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бюджетного учреждения культуры «Межпоселенческий культурно-краеведческий Центр Окуловского муниципального района»</w:t>
      </w:r>
    </w:p>
    <w:p>
      <w:pPr>
        <w:pStyle w:val="Normal"/>
        <w:autoSpaceDE w:val="true"/>
        <w:spacing w:lineRule="exact" w:line="3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93"/>
        <w:gridCol w:w="2590"/>
        <w:gridCol w:w="2126"/>
        <w:gridCol w:w="141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муниципального учреждения культуры, руководителя муниципального учреждения куль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ыполнение плана работы учрежденияза кварта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мероприятий (пунктов) план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нее 100% - 0 балло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0 % выполнения – 15 балло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ьной информациина сайте PRO. Культура.РФ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ьной и своевремен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актуально и своевременно– 5 баллов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размещена-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щение Интернет- сайта учреж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в стационарном и удаленном режиме пользователей к электронным информационным ресурсам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ыполнением считается достижение показателя прошлого периода (квартал прошлого года) либо его увеличение – 10балло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выполнен –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сроков сдачи всех видов отчет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соблюдения сроков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- 0 балл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граждан в вышестоящие организации и обращений в судебные орган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ало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отсутствие жалоб) – 10 балло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жалобы есть) – 0 балл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чественного руководства учреждением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мечаний со стороны органов местного самоуправления, осуществляющих полномочия в сфере культур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качеству выполнения поручений -10 балло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мечаний –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, требований должностной инструк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шений трудовой дисциплины, несоблюдение требований должностной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сутствие нарушений трудовой дисциплины, несоблюдение требований должностной инструкции – 10 балло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личие нарушений трудовой дисциплины, несоблюдение требований должностной инструкции –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дминистративных наказаний по итогам проверок контрольно-надзорных органов за кварта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</w:rPr>
              <w:t>административного нака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0 баллов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т – 1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комплексной безопасности учреж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ер противопожарной безопасности и правил по охране труда (ведение соответствующей нормативной документации: приказы, журналы, по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документация имеется – 10 балло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целевого показателя средней заработной платы работникам культуры и дополнительного образования в сфере культуры, определенных Указами Президента Р.Ф. от 07.05.2012 №597 «О мероприятиях по реализации государственной социальной политики»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В) +100%, где А- среднемесячная номинально начисленная заработная плата работников по данным статистического отчета за отчетный период;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установленный целевой показатель за установленный период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418" w:right="624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ложению об оплате тру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аботников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бюджетного учреждения культуры «Межпоселенческий культурно-краеведче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тр Окуловского муниципального района»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показателей эффективности деятельности 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бюджетного учреждения культур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жпоселенческий культурно-краеведческий Центр </w:t>
      </w:r>
    </w:p>
    <w:p>
      <w:pPr>
        <w:pStyle w:val="Normal"/>
        <w:ind w:left="709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куловского муниципального района»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Начальник отдела методического обеспечения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61"/>
        <w:gridCol w:w="2410"/>
        <w:gridCol w:w="17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на оказание услуг (выполнение рабо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по исполнению мероприятий муниципальной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сутствие нарушения в случае прове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отсутствия 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документов, исполненных без нарушения с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исполненных в срок документов от общего количества документов, полученных на испол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сроков представления статистической отчетности, информации по отдельным запросам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соблюдения срок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статистической информации в АИС «Статистическая отчётность отрасл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соблюдения срок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оложений о проведении социально-значимых фестивалей, смотров, конкурсов и других культурно-массовых мероприятий в сфере культурно-досуговой деятель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е разработанное Положение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е  жюри на фестивалях, смотрах, конкурсах и других культурно-массовых мероприятия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участ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Ведущий методист отдела методического обеспечения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61"/>
        <w:gridCol w:w="2410"/>
        <w:gridCol w:w="17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на оказание услуг (выполнение рабо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по исполнению мероприятий муниципальной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сутствие нарушения в случае прове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отсутствия 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документов, исполненных без нарушения с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исполненных в срок документов от общего количества документов, полученных на испол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сроков представления статистической отчетности, информации по отдельным запросам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соблюдения срок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нформационных текстов для публикации на официальных сайтах в сети Интерн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 каждый обработанный материа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текстов для публикации на официальных сайтах в сети Интер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опубликованный материа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 презентаций, видеофильм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созданный  фильм или презентацию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рекламных материалов, брошюр, буклетов, каталогов, видеопрезентаций и видеофильмо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опубликованный материа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Заведующий музеем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410"/>
        <w:gridCol w:w="1701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на оказание услуг (выполнение рабо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положительная динамика целевых показ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участников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осетител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 на </w:t>
            </w:r>
            <w:r>
              <w:rPr>
                <w:sz w:val="24"/>
                <w:szCs w:val="24"/>
              </w:rPr>
              <w:t xml:space="preserve">10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нее 100% - 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сутствие нарушения в случае прове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оказанию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 на </w:t>
            </w:r>
            <w:r>
              <w:rPr>
                <w:sz w:val="24"/>
                <w:szCs w:val="24"/>
              </w:rPr>
              <w:t xml:space="preserve">10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более, чем на 10 % +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выпуске изданий, дисков, каталогов, альбомов, буклетов, путеводителей, мультимедийных программ, программных продуктов и иных изданий по профильной деятельности муз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опубликован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ях, семинарах, совместных проектах, видеоконференциях, вебинарах, конкурсах, грантах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ероприятий на сайте PRO. Культура.РФ  рассчитанных на целевую аудиторию (молодежь от 14 до 22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актуально и своевременно– 10 баллов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размещена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Выступления на радио и телеви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информации в газетах и журнала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опубликован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ых рекламных материалов по программе «Пушкинская карта» в афишах, на сайтах, в наружной рекламе учреждения и С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опубликован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выполнение особо важных заданий руковод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методист филиала «Окуловский краеведческий музей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i/>
          <w:sz w:val="28"/>
          <w:szCs w:val="28"/>
        </w:rPr>
        <w:t>им. Н.Н. Миклухо-Маклая»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409"/>
        <w:gridCol w:w="1701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на оказание услуг (выполнение работ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положительная динамика целевых показ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участников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осетителе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 на </w:t>
            </w:r>
            <w:r>
              <w:rPr>
                <w:sz w:val="24"/>
                <w:szCs w:val="24"/>
              </w:rPr>
              <w:t xml:space="preserve">10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нее 100% - 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оказанию плат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 на </w:t>
            </w:r>
            <w:r>
              <w:rPr>
                <w:sz w:val="24"/>
                <w:szCs w:val="24"/>
              </w:rPr>
              <w:t xml:space="preserve">10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более, чем на 10 % +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сроков сдачи всех видов отчетности, планов и программ (своевременная сдача отчет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соблюдения сроков и достоверность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сутствие нарушения в случае прове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" w:leader="none"/>
              </w:tabs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культурно - досуговы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мероприятие, проведенное сверх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клубным формиров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клубное фор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грантах, творческих конкурса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дипл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участие – 10 баллов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ый грант, дипл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гран-при, 1,2,3 степени) –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  и мероприятиях други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 музейных предметов основного Музей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ую единиц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своевременности размещения информации о деятельности музея на сайте комитета культуры и туризма Администрации Окуловского муниципального района в сети Интерн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соблюдения сроков и достоверность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Методис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409"/>
        <w:gridCol w:w="1701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на оказание услуг (выполнение работ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положительная динамика целевых показ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участников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осетителе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 на </w:t>
            </w:r>
            <w:r>
              <w:rPr>
                <w:sz w:val="24"/>
                <w:szCs w:val="24"/>
              </w:rPr>
              <w:t xml:space="preserve">10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нее 100% - 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оказанию плат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 на </w:t>
            </w:r>
            <w:r>
              <w:rPr>
                <w:sz w:val="24"/>
                <w:szCs w:val="24"/>
              </w:rPr>
              <w:t xml:space="preserve">10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более, чем на 10 % +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сроков сдачи всех видов отчетности, планов и программ (своевременная сдача отчет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соблюдения сроков и достоверность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культурно - досуговы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мероприятие, проведенное сверх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клубным формиров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клубное фор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грантах, творческих конкурса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дипл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участие – 10 баллов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ый грант, дипл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гран-при, 1,2,3 степени) –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 и   надлежащего исполнения трудовых обязан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ой работе и инновационной деятельности музея (участие в разработке учебно-методических, научно-методических публикац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опубликован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 экскурс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40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1593" w:leader="none"/>
              </w:tabs>
              <w:suppressAutoHyphens w:val="true"/>
              <w:snapToGrid w:val="false"/>
              <w:ind w:left="-108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на оказание услуг (выполнение работ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еспечение сохранности музейного фон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 и надлежащего исполнения трудовых обязанност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бщеобразовательными учреждениями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учас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36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онного обслуживания экскурсионных групп  и индивидуальных пос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организованную экскур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36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ведение рекламных мероприятий музея за его преде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размещенную рекл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360"/>
              <w:ind w:left="34" w:hanging="3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>Высокий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>уровень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>подготовки и проведения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de-DE" w:eastAsia="ja-JP" w:bidi="fa-IR"/>
              </w:rPr>
              <w:t>экскур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экскур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сроков сдачи всех видов отчетности, планов и программ (своевременная сдача отчет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соблюдения сроков и достоверность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Участие в создании новых, постоянных, временных и передвижных выставок</w:t>
            </w:r>
          </w:p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выста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культурно - досуговы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мероприятие, проведенное сверх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 отдела Автоклуб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61"/>
        <w:gridCol w:w="2410"/>
        <w:gridCol w:w="17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на оказание услуг (выполнение рабо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положительная динамика целевых показ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участников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 на </w:t>
            </w:r>
            <w:r>
              <w:rPr>
                <w:sz w:val="24"/>
                <w:szCs w:val="24"/>
              </w:rPr>
              <w:t xml:space="preserve">10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нее 100% - 0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культурно - досугов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мероприятие, проведенное сверх за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сутствие нарушения в случае прове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отсутствия 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документов, исполненных без нарушения с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исполненных в срок документов от общего количества документов, полученных на испол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сроков представления статистической отчетности, информации по отдельным запросам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соблюдения срок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грантах, творческих конкурса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дипло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участие – 10 баллов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ый грант, дипл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гран-при, 1,2,3 степени) –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методист отдела Автоклуб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61"/>
        <w:gridCol w:w="2410"/>
        <w:gridCol w:w="17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на оказание услуг (выполнение рабо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положительная динамика целевых показ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участников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 на </w:t>
            </w:r>
            <w:r>
              <w:rPr>
                <w:sz w:val="24"/>
                <w:szCs w:val="24"/>
              </w:rPr>
              <w:t xml:space="preserve">10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нее 100% - 0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культурно - досугов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мероприятие, проведенное сверх за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сутствие нарушения в случае прове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отсутствия 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документов, исполненных без нарушения с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исполненных в срок документов от общего количества документов, полученных на испол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сроков представления статистической отчетности, информации по отдельным запросам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соблюдения срок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грантах, творческих конкурса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дипло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участие – 10 баллов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ждый грант, дипл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гран-при, 1,2,3 степени) –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 xml:space="preserve"> </w:t>
      </w:r>
      <w:r>
        <w:rPr/>
        <w:t>Водитель отдела Автоклуб</w:t>
      </w:r>
    </w:p>
    <w:tbl>
      <w:tblPr>
        <w:tblW w:w="10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47"/>
        <w:gridCol w:w="2409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тех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заварийная работа (отсутствие аварий или нарушений Правил дорожного движ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08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оевременность предоставления транспо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08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еспечение сохранности имущ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36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блюдение трудовой дисциплины и надлежащего исполнения трудовых обязан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36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содержание документации – путевых листов и др. документации в надлежащем по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ругие мероприятия, не входящие в объем выполняемых работ по 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должностной инструкцией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 (общественная нагрузка, хозяйственные работы по уборке и чистке оборудования и т. д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 каждое мероприят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uppressAutoHyphens w:val="true"/>
        <w:spacing w:lineRule="exact" w:line="322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1276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ложению об оплате тру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уководителя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бюджетного учреждения культуры «Межпоселенческий культурно-краеведче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тр Окулов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казателей эффективности и результативности деятельности муниципального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юджетного  учреждения культуры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жпоселенческий культурно-краеведческий Центр Окуловского муниципального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аксимальное количество баллов-120</w:t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449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1"/>
        <w:gridCol w:w="1703"/>
        <w:gridCol w:w="1703"/>
        <w:gridCol w:w="2581"/>
      </w:tblGrid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Calibri"/>
                <w:spacing w:val="-6"/>
              </w:rPr>
            </w:pPr>
            <w:r>
              <w:rPr>
                <w:rFonts w:cs="Calibri" w:ascii="Times New Roman CYR" w:hAnsi="Times New Roman CYR"/>
                <w:spacing w:val="-6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в наличии - 5 баллов;</w:t>
            </w:r>
          </w:p>
          <w:p>
            <w:pPr>
              <w:pStyle w:val="Normal"/>
              <w:widowControl w:val="false"/>
              <w:ind w:right="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-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баллов;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намика роста посетителе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0 - 10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менее 90 % – 0 баллов;</w:t>
              <w:br/>
            </w:r>
            <w:r>
              <w:rPr/>
              <w:t xml:space="preserve">90 - 99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осетителей за отчетный год;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 – количество посетителей по плану муниципального задания 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намика роста мероприяти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0-10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90 -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мероприятий за отчетный год;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мероприяти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ных мероприятиях на сайте PRO.Культуре РФ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сть и своевременность размещения информаци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размещение (в день проведения или на следующий день) -5 баллов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формация не размещена (в день проведения или на следующий день)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актуальной информации на интернет-сайте учрежд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5 баллов;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взаимодействия с образовательными учреждениями райо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заключенных договоров о совместной работ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оговоров – 5 баллов;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договоров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</w:t>
              <w:br/>
              <w:t>учреждении, структурных подразделениях и филиалах паспорта безопас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безопасности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кластерных проектах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подтверждающей ссылки на проведенное мероприятие в рамках кластер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еставление музейных предметов основного музейного фон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редставленных посетителям музейных предметов основного фонда по сравнению с аналогичным периодом предыдущего года (выполнение считается достижением показателя прошлого периода либо его увеличение)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едставленных посетителям музейных предметов основного фонда по сравнению с аналогичным периодом предыдущего года увеличилось или достигло показателей предыдущего года -5 баллов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представленных посетителям музейных предметов основного фонда по сравнению с аналогичным периодом предыдущего года уменьшилось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экскурсионных груп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обслуженных экскурсионных групп в общем количестве по сравнению с аналогичным периодом предыдущего года (выполнение считается достижением показателя прошлого периода либо его увеличение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обслуженных экскурсионных групп по сравнению с аналогичным периодом предыдущего года увеличилось или достигло показателей предыдущего года -5 баллов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обслуженных экскурсионных групп по сравнению с аналогичным периодом предыдущего года уменьшилось – 0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1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упление внебюджетных средств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чет о фактически полученных доходах, об оказании платных услуг и иной приносящей доход деятельност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от 100 тыс. руб. до 300 тыс. руб. по итогам предыдущего года – 10 баллов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более 300 тыс. руб. по итогам предыдущего года – 15 баллов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13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 направленная на работу с кадрам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 xml:space="preserve">Количество работников, соответствующих квалификационным требованиям, установленным в должностных инструкциях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10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0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80 -99% – 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енее 80 % – 0 баллов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работников, соответствующих квалификационным требованиям, работающих в учреждении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– общее количество работников, работающих в учреждении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, не менее 80% - 5 баллов укомплектованность учреждения работниками, в том числе непосредственно оказывающими муниципальные услуги, менее 80% - 0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 – количество работников </w:t>
            </w:r>
            <w:r>
              <w:rPr>
                <w:rFonts w:cs="Times New Roman CYR" w:ascii="Times New Roman CYR" w:hAnsi="Times New Roman CYR"/>
                <w:spacing w:val="6"/>
              </w:rPr>
              <w:t>непосредственно оказывающие муниципальные услуги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 работников учреждения, непосредственно оказывающих муниципальные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 5 баллов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- 0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5840" w:h="12240"/>
          <w:pgMar w:left="1134" w:right="680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overflowPunct w:val="false"/>
        <w:spacing w:lineRule="exact" w:line="36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Articlebody">
    <w:name w:val="articlebody"/>
    <w:basedOn w:val="Style9"/>
    <w:qFormat/>
    <w:rPr/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WWTableContents">
    <w:name w:val="WW-Table Contents"/>
    <w:basedOn w:val="Normal"/>
    <w:qFormat/>
    <w:pPr>
      <w:suppressAutoHyphens w:val="true"/>
      <w:overflowPunct w:val="false"/>
      <w:autoSpaceDE w:val="true"/>
      <w:textAlignment w:val="baseline"/>
    </w:pPr>
    <w:rPr>
      <w:sz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EE62169FF697CE565185E27DDB533BB1015421A51809D889E28D72C59D86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pandia.ru/text/category/dolzhnostnie_instruktcii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5:00Z</dcterms:created>
  <dc:creator>Володько</dc:creator>
  <dc:description/>
  <cp:keywords/>
  <dc:language>en-US</dc:language>
  <cp:lastModifiedBy>user</cp:lastModifiedBy>
  <cp:lastPrinted>2022-10-03T08:45:00Z</cp:lastPrinted>
  <dcterms:modified xsi:type="dcterms:W3CDTF">2022-10-03T05:45:00Z</dcterms:modified>
  <cp:revision>2</cp:revision>
  <dc:subject/>
  <dc:title/>
</cp:coreProperties>
</file>