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2 № 18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 образовательных организациях, осуществляющих деятельность на территории Окуловского муниципального района, утвержденный постановление Администрации Окуловского муниципального района от 28.10.2016 № 1526 (в редакции постановлений от 27.11.2017 № 1793, от 29.11.2018   № 1572,   от 28.01.2020  № 44,  от  07.04.2021 № 478,  от  16.11.2021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6), включив в состав комиссии в качестве члена комиссии председателя комитета культуры и туризма Администрации Окуловского муниципального района Тимиреву А.А., исключив Пеневу Н.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9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2:00Z</dcterms:created>
  <dc:creator>Володько</dc:creator>
  <dc:description/>
  <cp:keywords/>
  <dc:language>en-US</dc:language>
  <cp:lastModifiedBy>user</cp:lastModifiedBy>
  <cp:lastPrinted>2022-10-03T16:02:00Z</cp:lastPrinted>
  <dcterms:modified xsi:type="dcterms:W3CDTF">2022-10-03T13:02:00Z</dcterms:modified>
  <cp:revision>2</cp:revision>
  <dc:subject/>
  <dc:title/>
</cp:coreProperties>
</file>