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1.2025  № 1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перечне отдаленных и (или) труднодоступных населенных пунктов Окуловского муниципального района, в которые хозяйствующими субъектами посредством мобильных торговых объектов осуществляется доставка и реализация товаров, Графике и маршрутах их обслуживания в 2025, 2026 годах 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spacing w:lineRule="atLeast" w:line="360"/>
        <w:ind w:firstLine="709"/>
        <w:jc w:val="both"/>
        <w:rPr/>
      </w:pPr>
      <w:r>
        <w:rPr>
          <w:rStyle w:val="FontStyle19"/>
          <w:rFonts w:eastAsia="SimHei;єЪМе"/>
          <w:sz w:val="28"/>
          <w:szCs w:val="28"/>
        </w:rPr>
        <w:t xml:space="preserve">В соответствии с Федеральным законом от 06 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в целях создания условий для обеспечения жителей отдаленных и (или) труднодоступных населенных Окуловского муниципального района  услугами торговли посредством мобильных торговых объектов, осуществляющих доставку и реализацию товаров,  Администрация Окуловского муниципального района </w:t>
      </w:r>
    </w:p>
    <w:p>
      <w:pPr>
        <w:pStyle w:val="Style51"/>
        <w:spacing w:lineRule="atLeast" w:line="360"/>
        <w:jc w:val="both"/>
        <w:rPr/>
      </w:pPr>
      <w:r>
        <w:rPr>
          <w:rStyle w:val="FontStyle19"/>
          <w:rFonts w:eastAsia="SimHei;єЪМе"/>
          <w:b/>
          <w:sz w:val="28"/>
          <w:szCs w:val="28"/>
        </w:rPr>
        <w:t xml:space="preserve">ПОСТАНОВЛЯЕТ: </w:t>
      </w:r>
    </w:p>
    <w:p>
      <w:pPr>
        <w:pStyle w:val="Style51"/>
        <w:spacing w:lineRule="atLeast" w:line="360"/>
        <w:ind w:firstLine="709"/>
        <w:jc w:val="both"/>
        <w:rPr/>
      </w:pPr>
      <w:r>
        <w:rPr>
          <w:rStyle w:val="FontStyle19"/>
          <w:rFonts w:eastAsia="SimHei;єЪМе"/>
          <w:sz w:val="28"/>
          <w:szCs w:val="28"/>
        </w:rPr>
        <w:t>1.</w:t>
        <w:tab/>
        <w:t>Утвердить Перечень отдалённых и (или) труднодоступных населённых пунктов Окуловского муниципального района, в которые хозяйствующими субъектами посредством мобильных торговых объектов осуществляется доставка и реализация товаров.</w:t>
      </w:r>
    </w:p>
    <w:p>
      <w:pPr>
        <w:pStyle w:val="Style51"/>
        <w:spacing w:lineRule="atLeast" w:line="360"/>
        <w:ind w:firstLine="709"/>
        <w:jc w:val="both"/>
        <w:rPr>
          <w:rStyle w:val="FontStyle19"/>
          <w:rFonts w:eastAsia="SimHei;єЪМе"/>
          <w:sz w:val="28"/>
          <w:szCs w:val="28"/>
        </w:rPr>
      </w:pPr>
      <w:r>
        <w:rPr>
          <w:rStyle w:val="FontStyle19"/>
          <w:rFonts w:eastAsia="SimHei;єЪМе"/>
          <w:sz w:val="28"/>
          <w:szCs w:val="28"/>
        </w:rPr>
        <w:t>2.</w:t>
        <w:tab/>
        <w:t>Утвердить График и маршруты обслуживания мобильными торговыми объектами отдалённых и (или) труднодоступных населённых пунктов Окуловского муниципального района в 2025, 2026 годах.</w:t>
      </w:r>
    </w:p>
    <w:p>
      <w:pPr>
        <w:pStyle w:val="Style51"/>
        <w:spacing w:lineRule="atLeast" w:line="360"/>
        <w:ind w:firstLine="709"/>
        <w:jc w:val="both"/>
        <w:rPr>
          <w:rStyle w:val="FontStyle19"/>
          <w:rFonts w:eastAsia="SimHei;єЪМе"/>
          <w:sz w:val="28"/>
          <w:szCs w:val="28"/>
        </w:rPr>
      </w:pPr>
      <w:r>
        <w:rPr>
          <w:rStyle w:val="FontStyle19"/>
          <w:rFonts w:eastAsia="SimHei;єЪМе"/>
          <w:sz w:val="28"/>
          <w:szCs w:val="28"/>
        </w:rPr>
        <w:t>3.   Признать утратившими силу постановления Администрации муниципального района:</w:t>
      </w:r>
    </w:p>
    <w:p>
      <w:pPr>
        <w:pStyle w:val="Style51"/>
        <w:spacing w:lineRule="atLeast" w:line="360"/>
        <w:ind w:firstLine="709"/>
        <w:jc w:val="both"/>
        <w:rPr/>
      </w:pPr>
      <w:r>
        <w:rPr>
          <w:rStyle w:val="FontStyle19"/>
          <w:rFonts w:eastAsia="SimHei;єЪМе"/>
          <w:sz w:val="28"/>
          <w:szCs w:val="28"/>
        </w:rPr>
        <w:t>от  26.09.2022 № 1839 «О перечне отдаленных и (или) труднодоступных населенных пунктов Окуловского муниципального района, в которые хозяйствующими субъектами посредством мобильных торговых объектов осуществляется доставка и реализация товаров, Графике и маршрутах их обслуживания в 2022, 2023 годах»;</w:t>
      </w:r>
    </w:p>
    <w:p>
      <w:pPr>
        <w:pStyle w:val="Style51"/>
        <w:spacing w:lineRule="atLeast" w:line="360"/>
        <w:ind w:firstLine="709"/>
        <w:jc w:val="both"/>
        <w:rPr>
          <w:rStyle w:val="FontStyle19"/>
          <w:rFonts w:eastAsia="SimHei;єЪМе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-п </w:t>
      </w:r>
    </w:p>
    <w:p>
      <w:pPr>
        <w:pStyle w:val="Style51"/>
        <w:spacing w:lineRule="atLeast" w:line="360"/>
        <w:ind w:firstLine="709"/>
        <w:jc w:val="both"/>
        <w:rPr>
          <w:rStyle w:val="FontStyle19"/>
          <w:rFonts w:eastAsia="SimHei;єЪМе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pacing w:lineRule="atLeast" w:line="360"/>
        <w:ind w:firstLine="709"/>
        <w:jc w:val="both"/>
        <w:rPr>
          <w:rStyle w:val="FontStyle19"/>
          <w:rFonts w:eastAsia="SimHei;єЪМе"/>
          <w:sz w:val="28"/>
          <w:szCs w:val="28"/>
        </w:rPr>
      </w:pPr>
      <w:r>
        <w:rPr/>
      </w:r>
    </w:p>
    <w:p>
      <w:pPr>
        <w:pStyle w:val="Style51"/>
        <w:spacing w:lineRule="atLeast" w:line="360"/>
        <w:ind w:firstLine="709"/>
        <w:jc w:val="both"/>
        <w:rPr/>
      </w:pPr>
      <w:r>
        <w:rPr>
          <w:rStyle w:val="FontStyle19"/>
          <w:rFonts w:eastAsia="SimHei;єЪМе"/>
          <w:sz w:val="28"/>
          <w:szCs w:val="28"/>
        </w:rPr>
        <w:t>от  13.01.2023 № 6 «О внесении изменений в График и маршруты обслуживания мобильными объектами торговли отдалённых и (или) труднодоступных  населённых пунктов Окуловского муниципального района в 2022, 2023 годах».</w:t>
      </w:r>
    </w:p>
    <w:p>
      <w:pPr>
        <w:pStyle w:val="Style51"/>
        <w:spacing w:lineRule="atLeast" w:line="360"/>
        <w:ind w:firstLine="709"/>
        <w:jc w:val="both"/>
        <w:rPr>
          <w:rStyle w:val="FontStyle19"/>
          <w:rFonts w:eastAsia="SimHei;єЪМе"/>
          <w:sz w:val="28"/>
          <w:szCs w:val="28"/>
        </w:rPr>
      </w:pPr>
      <w:r>
        <w:rPr>
          <w:rStyle w:val="FontStyle19"/>
          <w:rFonts w:eastAsia="SimHei;єЪМе"/>
          <w:sz w:val="28"/>
          <w:szCs w:val="28"/>
        </w:rPr>
        <w:t>4. Распространить действие настоящего постановления на правоотношения, возникшие с 1 января 2025 года.</w:t>
      </w:r>
    </w:p>
    <w:p>
      <w:pPr>
        <w:pStyle w:val="Style51"/>
        <w:spacing w:lineRule="atLeast" w:line="360"/>
        <w:ind w:firstLine="709"/>
        <w:jc w:val="both"/>
        <w:rPr/>
      </w:pPr>
      <w:r>
        <w:rPr>
          <w:rStyle w:val="FontStyle19"/>
          <w:rFonts w:eastAsia="SimHei;єЪМе"/>
          <w:sz w:val="28"/>
          <w:szCs w:val="28"/>
        </w:rPr>
        <w:t>5.</w:t>
        <w:tab/>
        <w:t xml:space="preserve"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Style51"/>
        <w:spacing w:lineRule="atLeast" w:line="360"/>
        <w:ind w:firstLine="709"/>
        <w:jc w:val="both"/>
        <w:rPr>
          <w:rStyle w:val="FontStyle19"/>
          <w:rFonts w:eastAsia="SimHei;єЪМе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rPr>
          <w:rStyle w:val="FontStyle19"/>
          <w:rFonts w:eastAsia="SimHei;єЪМе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           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14.01.2025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отдалённых и (или) труднодоступных населённых пунктов Окуловского муниципального района, </w:t>
      </w:r>
      <w:r>
        <w:rPr>
          <w:b/>
          <w:bCs/>
          <w:sz w:val="28"/>
          <w:szCs w:val="28"/>
        </w:rPr>
        <w:t>в которые хозяйствующими субъектами посредством мобильных торговых объектов осуществляется доставка и реализация тов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5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вдее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ыше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Берёз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Березов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е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Большая Крестова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ие Гусин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е Борот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й Заполе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Бор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ов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о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таги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ликуш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ыдри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ял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баче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неш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Горуш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Демид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ищ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рохн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Ерзов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 xml:space="preserve">Ермолино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бродь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Загубь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озерь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/д станция Заозерь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Заручевь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олотк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Иногощ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рытниц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тчи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енич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ивц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утец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Кураки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Луни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ядчи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ая Крестова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ый Боро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нуйл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льниц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Мошник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Нарон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Озер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льхов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пече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Пабережь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моз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воз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т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тенка- 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тенка-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тн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березь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о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летарск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узыре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мень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Рассв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Ретеж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елищ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льцо- Никольско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ковород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Смён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наре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/д станция</w:t>
            </w:r>
            <w:r>
              <w:rPr>
                <w:color w:val="000000"/>
                <w:sz w:val="28"/>
                <w:szCs w:val="28"/>
              </w:rPr>
              <w:t xml:space="preserve"> Селищ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Суто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х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льце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хи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едорк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Федоск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Хорино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Чернецк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Шу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рье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анция Яблонов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блонь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</w:rPr>
              <w:t>Яковко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русов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2160" w:firstLine="72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т  14.01.2025  №1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рафик и маршруты обслуживания мобильными объектами торговли отдалённых и (или) труднодоступных  населённых пун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shd w:fill="FFFFFF" w:val="clear"/>
        </w:rPr>
        <w:t>Окуловского муниципального района в 2025, 2026 годах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4110"/>
      </w:tblGrid>
      <w:tr>
        <w:trPr>
          <w:trHeight w:val="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омер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сстояние маршру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к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селённые пункты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,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9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Окуловка- д.Выдрино-    д. Большие Гусины- д.Тальцево- д.Ярусово- д.Раменье-д.Сельцо-Никольское- д.Памозово-д.Сухово- г.Окуловка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2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, 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9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Окуловка- д.Вялка- д.Большое Боротно- д.Большой Заполек- д.Ольховка-  д.Бор- д.Чернецко- д.Заручевье- д.Ермолино- д.Нароново-д.Сутоки-г.Окуловка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Маршрут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,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3,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Снарево- д.Подберезье-д.Опечек- д.Перетенка-2-д.Перетенка-1-д.Кренично-д.Петрово- д.Великуша- д.Горбачё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,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Яблонька-ж/д станция Яблоновка-д.Золотково-д.Белышево-д.Ретеж-д.Лунино-д.Демидово- д.Смёново- д.Яковко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ршрут № 5 </w:t>
            </w:r>
            <w:r>
              <w:rPr>
                <w:i/>
                <w:szCs w:val="28"/>
                <w:lang w:eastAsia="ar-SA"/>
              </w:rPr>
              <w:t xml:space="preserve">(совмещенный </w:t>
            </w:r>
            <w:r>
              <w:rPr>
                <w:b/>
                <w:i/>
                <w:szCs w:val="28"/>
                <w:lang w:eastAsia="ar-SA"/>
              </w:rPr>
              <w:t>№4,№6,№7</w:t>
            </w:r>
            <w:r>
              <w:rPr>
                <w:i/>
                <w:szCs w:val="28"/>
                <w:lang w:eastAsia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6,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Яблонька-ж/д станция Яблоновка-д.Золотково-д.Белышево-д.Ретеж-д.Лунино-д.Демидово- д.Смёново- д.Яковково- д.Перестово-д.Горы-д.Перевоз- д.Горнешно-д.Тухили-д.Боровно- д.Котчино -д.Мануйлово- д.Корытница- д.Перетно- д.Забродье- д.Дорищи-д.Заозерье- ж/д станция Заозерье-д.Мошнико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 д.Мануйлово- д.Корытница- д.Перетно- д.Забродье- д.Дорищи-д.Заозерье- ж/д станция Заозерье-д.Мошнико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,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 д.Перестово-д.Горы-д.Перевоз- д.Горнешно-д.Тухили-д.Боровно- д.Котчин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,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 д.Федорково-д.Юрьево-д.Малый Борок-д.Лядчино- д.Подол-  д.Борок- д.Федосков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, 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6,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 д.Боево- д.Дорохново-пос.Пролетарский-д.Хорино- д.Крутец- д.Ватагино-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, 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,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Берёзовик-д.Озерки-д. Куракино- д.Иногоща-д.Горушка-д.Шуя-д.Березовка-д.Малая Крестовая- д.Берёзка- ж/д станция Селище- д.Селище-д.Пабережье- д.Ерзовка- д.Рассвет- д.Большая Крестовая- с.Берёзовик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Окуловка-д.Кривцово-д.Пузырево-д.Загубье-д.Мельница-д.Авдеево-д.Сковородка-г.Окулов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9">
    <w:name w:val="Font Style1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7:00Z</dcterms:created>
  <dc:creator>Володько</dc:creator>
  <dc:description/>
  <cp:keywords/>
  <dc:language>en-US</dc:language>
  <cp:lastModifiedBy>user</cp:lastModifiedBy>
  <cp:lastPrinted>2025-01-14T14:25:00Z</cp:lastPrinted>
  <dcterms:modified xsi:type="dcterms:W3CDTF">2025-01-14T11:27:00Z</dcterms:modified>
  <cp:revision>2</cp:revision>
  <dc:subject/>
  <dc:title/>
</cp:coreProperties>
</file>