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10.2022 № 190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/>
        <w:t xml:space="preserve">  </w:t>
      </w:r>
      <w:r>
        <w:rPr>
          <w:b/>
          <w:sz w:val="28"/>
        </w:rPr>
        <w:t>О назначении общественных обсуждений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       </w:t>
      </w:r>
      <w:r>
        <w:rPr>
          <w:sz w:val="28"/>
          <w:szCs w:val="28"/>
        </w:rPr>
        <w:t>Руководствуясь Градостроительным кодексом Российской Федерации</w:t>
      </w:r>
      <w:r>
        <w:rPr>
          <w:sz w:val="28"/>
        </w:rPr>
        <w:t>, Федеральным законом от  29 декабря 2004 года № 191-ФЗ «О введении в действие Градостроит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14 марта 2022 года N 58-ФЗ "О внесении изменений в отдельные законодательные акты Российской Федерации", Уставом Окуловского муниципального района, </w:t>
      </w:r>
      <w:r>
        <w:rPr>
          <w:sz w:val="28"/>
        </w:rPr>
        <w:t>Уставом Окуловского городского поселения</w:t>
      </w:r>
      <w:r>
        <w:rPr>
          <w:sz w:val="28"/>
          <w:szCs w:val="28"/>
        </w:rPr>
        <w:t>, Генеральным планом Березовикского сельского поселения, утвержденным  решением Совета депутатов Березовикского сельского поселения  от 27.02.2013 № 129</w:t>
      </w:r>
      <w:r>
        <w:rPr>
          <w:sz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сельских поселений, входящих в состав территории Окуловского муниципального района, утвержденным решением Думы Окуловского муниципального района от 22.04.2021 № 53, на основании представленных документов, Администрация Окуловского муниципального района</w:t>
      </w:r>
    </w:p>
    <w:p>
      <w:pPr>
        <w:pStyle w:val="Style17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ынести на общественные обсуждения проект решения Совета депутатов Березовикского сельского поселения «О внесении изменений в Генеральный план Березовикского сельского поселения»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значить организатором  общественных обсуждений Администрацию Окуловского муниципального района в лице комиссии по землепользованию и застройки Окуловского муниципального района (адрес нахождения организатора: Новгородская область, г. Окуловка, ул. Кирова, д. 6, каб. № 26;  номер телефона 8(81657)-21-656; адрес электронной почты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okula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контактное лицо Степанов Андрей Леонидович, заведующий отделом архитектуры и градостроительства Администрации Окуловского муниципального района). 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становить срок проведения общественных обсуждений с 06.10.2022 по 27.10.2022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 по обсуждаемому  проекту - здание Администрации Березовикского сельского поселения по адресу: Новгородская область, Окуловский муниципальный район, с. Березовик, ул. Советская, д. 4; дата открытия экспозиции 06.10.2022, с 15.00 до 17.00 в рабочие дни, срок проведения экспозиции с 06.10.2022 по 25.10.2022.</w:t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 предложений  по проекту, вынесенному на общественные обсуждения по  25 октября 2022 года.</w:t>
      </w:r>
    </w:p>
    <w:p>
      <w:pPr>
        <w:pStyle w:val="ConsPlu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okuladm.ru/gradstroy/komis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Определить место расположения информационных стендов:  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Окуловский муниципальный район, Березовикское с.п., с. Березовик, ул. Советская, д. 4;</w:t>
      </w:r>
    </w:p>
    <w:p>
      <w:pPr>
        <w:pStyle w:val="ConsPlu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Окуловский муниципальный район, Березовикское с.п., д. Снарево, у д. 24;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Окуловский муниципальный район, Березовикское с.п., д. Завод, д. 8;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Окуловский муниципальный район, Березовикское с.п., д. Заозерье на автопавильоне;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Окуловский муниципальный район, Березовикское с.п., д. Новоселицы напротив д. 7.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cs="Times New (W1)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ind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а  района  А.Л. Шитов </w:t>
      </w:r>
    </w:p>
    <w:p>
      <w:pPr>
        <w:pStyle w:val="Normal"/>
        <w:shd w:fill="FFFFFF" w:val="clear"/>
        <w:spacing w:lineRule="exact" w:line="240"/>
        <w:ind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yle14">
    <w:name w:val="Знак Знак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@okuladm.ru" TargetMode="External"/><Relationship Id="rId4" Type="http://schemas.openxmlformats.org/officeDocument/2006/relationships/hyperlink" Target="http://okuladm.ru/gradstroy/komi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8:00Z</dcterms:created>
  <dc:creator>Володько</dc:creator>
  <dc:description/>
  <cp:keywords/>
  <dc:language>en-US</dc:language>
  <cp:lastModifiedBy>user</cp:lastModifiedBy>
  <cp:lastPrinted>2022-10-04T09:58:00Z</cp:lastPrinted>
  <dcterms:modified xsi:type="dcterms:W3CDTF">2022-10-04T06:58:00Z</dcterms:modified>
  <cp:revision>2</cp:revision>
  <dc:subject/>
  <dc:title/>
</cp:coreProperties>
</file>