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01.2025  № 19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 размере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Окуловского городского поселения и жилых помещений муниципального жилищного фонда Окуловского муниципального района, расположенного на территориях  Боровёнковского, Котовского, Турбинного сельских поселений</w:t>
      </w:r>
    </w:p>
    <w:p>
      <w:pPr>
        <w:pStyle w:val="Normal"/>
        <w:spacing w:lineRule="exact" w:line="3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4, ч. 13 ст. 155, ч. 3 ст. 156 Жилищного кодекса Российской Федерации, ст. 14, 50 Федерального закона от 06 октября 2003 года   №131-ФЗ «Об общих принципах организации местного самоуправления в Российской Федерации», письмом Министерства регионального  развития  Российской  Федерации   от   06 марта 2009  года  № 6175-АД/14 «Об установлении органами местного самоуправления размера платы за содержание и ремонт общего имущества в многоквартирном доме для нанимателей жилых помещений государственного или муниципального жилищного фонда»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 Установить, что размер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 для нанимателей жилых помещений по договорам социального найма и договорам найма жилых помещений муниципального жилищного фонда,  расположенных на территориях </w:t>
      </w:r>
      <w:r>
        <w:rPr>
          <w:bCs/>
          <w:sz w:val="28"/>
          <w:szCs w:val="28"/>
        </w:rPr>
        <w:t>Окуловского городского поселения и жилых помещений муниципального жилищного фонда Окуловского муниципального района, расположенного на территориях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Боровёнковского, Котовского, Турбинного сельских поселений, принимается равным размеру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принятому на общем собрании собственниками жилых  помещений в многоквартирном доме либо установленному по результатам открытого конкурса по отбору управляющей организации, проведенного органом местного самоуправления в порядке, установленном Правительством Российской Федераци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по истечении тридцати дней после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действует по 31 декабря 2025 год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публиковать постановление в газете «Окуловский вестник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В.Л. Федотов 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5z1">
    <w:name w:val="WW8Num5z1"/>
    <w:qFormat/>
    <w:rPr>
      <w:rFonts w:cs="Times New Roman;Times New Roman"/>
      <w:b w:val="false"/>
      <w:color w:val="000000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39:00Z</dcterms:created>
  <dc:creator>Володько</dc:creator>
  <dc:description/>
  <cp:keywords/>
  <dc:language>en-US</dc:language>
  <cp:lastModifiedBy>user</cp:lastModifiedBy>
  <cp:lastPrinted>2025-01-28T16:38:00Z</cp:lastPrinted>
  <dcterms:modified xsi:type="dcterms:W3CDTF">2025-01-28T13:39:00Z</dcterms:modified>
  <cp:revision>2</cp:revision>
  <dc:subject/>
  <dc:title/>
</cp:coreProperties>
</file>