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11.2021 № 191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/>
        <w:t xml:space="preserve">         </w:t>
      </w:r>
      <w:r>
        <w:rPr>
          <w:b/>
          <w:bCs/>
          <w:sz w:val="28"/>
          <w:szCs w:val="28"/>
        </w:rPr>
        <w:t>Об утверждении Плана мероприятий по противодействию коррупции в Администрации Окуловского муниципального района на 2022-2024 годы</w:t>
      </w:r>
    </w:p>
    <w:p>
      <w:pPr>
        <w:pStyle w:val="Heading2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Руководствуясь Федеральным законом от 25 декабря 2008 года № 273-ФЗ «О противодействии коррупции»,  Федеральным законом от 02 марта 2007 года № 25-ФЗ «О муниципальной службе в Российской Федерации», Указом Президента Российской Федерации от 16 августа 2021 года № 478 «О Национальном плане противодействия коррупции на 2021-2024 годы», Администрация Окуловского муниципального района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 противодействию коррупции в Администрации Окуловского муниципального района   на 2022-2024 годы ( далее- План).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уководителям отраслевых органов и структурных подразделений Администрации Окуловского муниципального района представлять информацию о ходе выполнения мероприятий Плана  в соответствии с установленными сроками в отдел организационно-кадровой работы Администрации Окуловского муниципального район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17-п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 от 29.11.2021 № 19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тиводействию коррупции в Администрации Окул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на 2022-2024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30"/>
        <w:gridCol w:w="2607"/>
        <w:gridCol w:w="3326"/>
        <w:gridCol w:w="2607"/>
        <w:gridCol w:w="260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тикоррупционная экспертиза нормативных правовых актов и проектов нормативных правовых актов. 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Окуловского муниципального района в соответствии с действующим законодательством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 отчет 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Окуловского муниципального района (далее – правовое управление), структурные подразделения Администрации Окуловского муниципального района и её отраслевые органы (далее – структурные подразделения)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ёта результатов антикоррупционной экспертизы проектов нормативных правовых актов Администрации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отчет ежеквартально)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Окуловского  муниципального района, Думы Окуловского муниципального района, Совета депутатов Окуловского городского пос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муниципального образования «Окуловский муниципальный район» (далее –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Отдел организационно-кадровой работы Администрации Окуловского муниципального района (далее-Отдел) 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Общественного Совета при Администрации Окуловского муниципального района докладов о результатах антикоррупционной экспертизы проектов  нормативных правовых ак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(обучающих мероприятий) с должностными лицами Администрации Окуловского муниципального района, осуществляющими антикоррупционную экспертизу проектов нормативных правовых ак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по антикоррупционному образованию в подведомственных организациях, направленных на решение задач по формированию антикоррупционного мировоззрения, повышению уровня правосознания и правовой культуры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 (далее – комитет образования), комитет культуры и туризма Администрации Окуловского муниципального района (далее – комитет культуры и туризма), управление по физической культуре и спорту Администрации Окуловского муниципального района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управление по физической культуре и спорту)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ических работников подведомственных общеобразовательных организаций по формированию антикоррупционных установок личности обучающих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зданиях и помещениях в подведомственных организациях мини-плакатов, листовок,  стендов, направленных на профилактику коррупционных проявлений со стороны граждан  и предупреждение коррупционного поведения служащи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омитет культуры и туризма, управление по физической культуре и спорту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с участием работников прокуратуры Окуловского района (по согласованию) учебно-методического семинара с Главами  муниципальных образований Окуловского муниципального района, посвященного вопросам нормотворчеств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(не реже одного раза в год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муниципальных служащих с изменениями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электронного почтового ящика на официальном сайте для приёма сообщений о фактах корруп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соответствии с планом работы Общественного Сове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о внедрению принципов и механизмов открытого правительства в деятельности муниципального образования «Окуловский муниципальный район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деятельности подведомственных муниципальных учреждений по реализации статьи 13.3 Федерального закона от 25 декабря 2008 года № 273-ФЗ «О противодействии коррупции» и оказании им содействия в реализации мероприятий по противодействию корруп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омитет культуры и туризма, управление по физической культуре и спорту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ленов Общественного Совета при Администрации Окуловского муниципального района для осуществления общественного контроля за деятельностью Администрации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в образовательных организациях в целях предотвращения незаконного сбора денежных средст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мизация и конкретизация полномочий Администрации  Окуловского муниципального района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Окуловского муниципального района и муниципальными учреждения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функций и муниципальных услуг, исполняемых  (предоставляемых) Администрацией Окуловского муниципального района и муниципальными учреждения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структурным подразделениям Администрации Окуловского муниципального района по разработке административных регламентов муниципальных услу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заключенных муниципальных контрактах для нужд Окуловского муниципального района в соответствии с требованиями Федерального закона от 05 апреля 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Отдел закупок Администрации Окуловского муниципального района (далее - отдел закупок)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купок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веденных  электронных аукционов в  общем объеме размещенных заказов для муниципальных нуж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купок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й и проверок расходования бюджетных средств главными распорядителями средств бюджета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Окуловского муниципального района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по осуществлению внутреннего муниципального финансового контро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Окуловского муниципального района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коррупционных рисков по внедрению комплекса мер, направленных на снижение уровня коррупции в сферах жилищно-коммунального хозяйства, строительст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и дорожной деятельности Администрации Окуловского муниципального района,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Окуловского муниципального района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(служащими), членами комиссии по осуществлению закуп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купок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в сфере закупок в части соответствия поставленного товара, выполненной работы (ее результата) или оказанной услуги условиями контрак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Администрации Окуловского муниципального района 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е антикоррупционных механизмов в рамках реализации кадровой политики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правил, ограничений, запретов и требований, установленных действующим законодательством Российской Федерации о противодействии коррупции, в том числе касающихся предотвращения и урегулирования конфликта интересов и в случае их несоблюдения привлечение таких лиц к ответствен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мена информацией с правоохранительными органами  по проверке лиц, претендующих на поступление на муниципальную службу в Администрацию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существление анализа достоверности сведений о доходах, рас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мер,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, в том числе, в отношении близких родственников муниципальных служащих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Отдел,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Администрации Окуловского муниципального района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Окуловского муниципального района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сведений о доходах, расходах, об имуществе и обязательствах имущественного характера лицами, замещающими муниципальные должности в Администрации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1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обучение по вопросам противодействия коррупции в целях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1 раз в квартал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рганизация работы по размещению свед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ходах, расходах,  об имуществе и обязательствах имущественного характера лиц, замещающих муниципальные должности, муниципальных служащих  Администрации Окуловского муниципального района, руководителей муниципальных учреждений и членов их семей на официальном сайте в информационно-телекоммуникационной сети  «Интернет»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-дневный срок со дня истечения срока, установленного для подачи справок о доходах, об имуществе и обязательствах имущественного характера лица, замещающего муниципальные должн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4 квартал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доведению до граждан, поступающих на муниципальную службу, положений действующего законодательства Российской Федерации о противодействии коррупции, в том числе: об ответственности за коррупционные правонарушения, о порядке проверки достоверности и полноты сведен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актуализацией сведений, содержащихся в анкетах, предоставляемых при назначении и поступлении на должности муниципальной службы 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Внесение изменений в перечни должностей муниципальной службы Администрации Окуловского муниципального района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(супруга) и несовершеннолетних дет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ступа граждан к информации о деятельности Администрации Окуловского муниципального района. Проведение антикоррупционного мониторинга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Окуловского муниципального района, Думы Окуловского муниципального района, Совета депутатов Окуловского городского поселения в бюллетене «Официальный вестник Окуловского муниципального района»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Отдел 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Окуловского муниципального района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рохождения документов Администрации Окуловского муниципального района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бюллетене «Официальный вестник Окуловский муниципальный район»» и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Окуловского муниципального района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вершенствование системы учета муниципального имущества и оценки его использ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, использования по назначению и сохранности имущества Окуловского муниципального района и Окуловского городского поселения, закрепленного за муниципальными унитар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( отчет один раз в полугодие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Администрации Окуловского муниципального района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учета и сохранности имущества, находящегося в собственности Окуловского муниципального района и Окуловского городского поселения, и осуществление проверок его эффективного использ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ого имущества Администрации Окуловского муниципального района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                                 Формирование нетерпимого отношения к проявлениям коррупции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вопросам противодействия коррупции в органах местного самоуправления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851" w:right="567" w:gutter="0" w:header="709" w:top="76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14:00Z</dcterms:created>
  <dc:creator>Володько</dc:creator>
  <dc:description/>
  <cp:keywords/>
  <dc:language>en-US</dc:language>
  <cp:lastModifiedBy>user</cp:lastModifiedBy>
  <cp:lastPrinted>2021-11-30T09:13:00Z</cp:lastPrinted>
  <dcterms:modified xsi:type="dcterms:W3CDTF">2021-11-30T06:14:00Z</dcterms:modified>
  <cp:revision>2</cp:revision>
  <dc:subject/>
  <dc:title/>
</cp:coreProperties>
</file>