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0.2014 № 19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б утверждении  муниципальной 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муниципальной службы в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5-2017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2 марта 2007 года № 25-ФЗ «О муниципальной службе в Российской Федерации», Порядком принятия  решений о разработке муниципальных программ Окуловского муниципального района, их формирования и реализации, утвержденным постановлением Администрации Окуловского муниципального района от 23.09.2013 № 1175, в целях  дальнейшего развития местного самоуправления в Окуловском муниципальном районе,  создания современных и эффективных систем муниципальной службы Администрации Окуловского муниципального района, ориентированных на приоритеты развития Окуловского муниципального района с учётом интересов населения, направленных на результативную деятельность муниципальных служащих Администрации Окуловского муниципального района по исполнению полномочий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  программу «Развитие муниципальной службы в Администрации Окуловского муниципального района на 2015-2017 годы»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газете «Окуловский вестник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1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она от 27.10.2014 № 1918                                                    </w:t>
      </w:r>
    </w:p>
    <w:p>
      <w:pPr>
        <w:pStyle w:val="Normal"/>
        <w:ind w:firstLine="54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 РАЗВИТИЕ МУНИЦИПАЛЬНОЙ СЛУЖБЫ В АДМИНИСТРАЦИИ ОКУЛОВСКОГО МУНИЦИПАЛЬНОГО РАЙОНА</w:t>
        <w:br/>
        <w:t>НА 2015-2017 ГОДЫ» (далее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</w:r>
    </w:p>
    <w:tbl>
      <w:tblPr>
        <w:tblW w:w="13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0"/>
        <w:gridCol w:w="10002"/>
        <w:gridCol w:w="43"/>
        <w:gridCol w:w="196"/>
        <w:gridCol w:w="239"/>
      </w:tblGrid>
      <w:tr>
        <w:trPr>
          <w:trHeight w:val="1899" w:hRule="atLeast"/>
        </w:trPr>
        <w:tc>
          <w:tcPr>
            <w:tcW w:w="1275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1. Ответственный исполнитель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правление Делами  Администрации Окул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управление Дел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. Соисполнител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,     комитеты    и     отделы    Администрации         Оку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49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.Цели, задачи и целевые показатели муниципальной программы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087"/>
              <w:gridCol w:w="2059"/>
              <w:gridCol w:w="2045"/>
              <w:gridCol w:w="14"/>
              <w:gridCol w:w="1699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58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я целевого показателя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годам 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ние единых и целостных, современных и эффективных систем муниципальной службы, ориентированных на приоритеты развития Окуловского муниципальн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</w:t>
                  </w:r>
                </w:p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8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1. Создание условий для оптимального организационно- правового обеспечения муниципальной службы  в Администрации Окуловского муниципального района;</w:t>
                  </w:r>
                </w:p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нормативных правовых актов в связи с изменением законодательства Российской Федерации о муниципальной служб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3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ференций, «круглых столов» по вопросам развития муниципальной служб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принципов служебного поведения муниципальных служащих  Администрации Окуловского муниципального райо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5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еханизмов урегулирования конфликта интересов на муниципальной службе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седаний комиссии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</w:t>
                  </w:r>
                </w:p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ходи-</w:t>
                  </w:r>
                </w:p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и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8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2. 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курсов  на замещение вакантной должности муниципальной службы Администрации Окуловского муниципального райо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муниципальных служащих на семинары, курсы повышения квалификации, в т.ч. организация подготовки кадрового  резерва  и резерва управленческих кадров Администрации Окуловского муниципального района ( чел.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3 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</w:tabs>
                    <w:spacing w:before="0" w:after="120"/>
                    <w:ind w:right="-10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а управленческих кадров Администрации Окуловского муниципального района (чел.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8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3. 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взаимодействия Администрации Окуловского муниципального района с Ассоциацией «Совет муниципальных образований  Новгородской области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2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частия муниципальных служащих  Администрации Окуловского муниципального района в конкурсе «Лучший муниципальный служащий в Новгородской области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ая помощь руководителям и специалистам кадровых служб органов местного самоуправления городских и сельских поселен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3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должностных инструкций муниципальных служащих в соответствии с целями и задачами органов местного самоуправлении Окуловского муниципального района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8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позитивного имиджа муниципальной службы Администрации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взаимодействия органов местного самоуправления  с институтами гражданского общества в целях повышения престижа муниципальной служб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работы сайта муниципального образования  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служб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4. Сроки реализации муниципальной программы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5. Объемы и источники финансирования муниципально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>программы в целом и по годам реализации (тыс. рублей):</w:t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758"/>
              <w:gridCol w:w="1848"/>
              <w:gridCol w:w="2219"/>
              <w:gridCol w:w="1495"/>
              <w:gridCol w:w="14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spacing w:lineRule="exact" w:line="32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Normal"/>
                    <w:spacing w:lineRule="exact" w:line="32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йона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-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6. Ожидаемые конечные результаты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муницип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витие муниципальной правовой базы о кадровой политик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авовых, финансовых и иных условий для развития позитив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нденций в организации муниципальной службы в Администрации Окул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основе обязательности соблюдения принципов, прави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субъектами, составляющими систему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Окуловского муниципального района; создание услов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арантированного повышения профессионального уровня муниципальных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 Администрации Окулов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развития муниципальной служб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уловском муниципальном райо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систему муниципальной службы в Администрации Окуловского муниципального района  в связи с принципиальными изменениями в федеральном и областном законодательстве. Реализация муниципальной программы будет способствовать дальнейшему совершенствованию организации функционирования муниципальной службы в Администрации Окуловского муниципального района. Необходимо создание  единых и целостных, современных и эффективных систем муниципальной службы, ориентированных на приоритеты развития Окуловского муниципальн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  Реализация данной муниципальной программы  будет способствовать развитию муниципальной правовой базы,   касающейся кадровой политики, созданию правовых, финансовых и иных условий для развития позитивных тенденций в организации муниципальной службы в Администрации Окуловского муниципального района на основе обязательности  соблюдения принципов, правил, требований всеми субъектами, составляющими систему муниципальной службы  в Администрации Окуловского муниципального района и созданию условий для гарантированного повышения профессионального уровня муниципальных служащих Администрации Окуловского муниципального райо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 в реализаци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средств, выделяемых на выполнение мероприяти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финансирование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оотношения эффективност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и контроль за исполнением мероприятий муниципальной программы осуществляет управление Делами Администрации Окуловского муниципального района. Исполнители мероприятий муниципальной программы представляют в управление Делами Администрации муниципального района информацию о ходе реализации муниципальной программы до 25 января 2016 года и до 25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71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ind w:left="9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93"/>
        <w:gridCol w:w="2219"/>
        <w:gridCol w:w="1253"/>
        <w:gridCol w:w="1661"/>
        <w:gridCol w:w="1768"/>
        <w:gridCol w:w="1400"/>
      </w:tblGrid>
      <w:tr>
        <w:trPr>
          <w:trHeight w:val="2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мер и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дача 1. Создание условий для оптимального организационно- правового обеспечения муниципальной службы  в Администрации Окулов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ференций, «круглых столов» по вопросам развития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6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муниципальных служащих на  курсы повышения квалификации, семинары, в том числе организация подготовки кадрового резерва и резерва управленческих кадров Администрации Оку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, отделы, комитет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 Администрации Окуловского муниципального района в конкурсе «Лучший муниципальный служащий в Нов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, отделы, комитет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, отделы, комитет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, отделы, комитет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«Окуловский муниципальный район»  в рамках обеспечения открытости сведений о деятельности органов местного самоуправления и о муниципальной службе в Администрации Окуло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, отделы, комитет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765" w:footer="709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9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8:00Z</dcterms:created>
  <dc:creator>Володько</dc:creator>
  <dc:description/>
  <cp:keywords/>
  <dc:language>en-US</dc:language>
  <cp:lastModifiedBy>StepanovaLS</cp:lastModifiedBy>
  <cp:lastPrinted>2014-10-28T15:27:00Z</cp:lastPrinted>
  <dcterms:modified xsi:type="dcterms:W3CDTF">2014-10-28T11:28:00Z</dcterms:modified>
  <cp:revision>2</cp:revision>
  <dc:subject/>
  <dc:title/>
</cp:coreProperties>
</file>