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2.2022 № 19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 на территор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 Федерального закона от 06 октября 2003 года №131-ФЗ «Об общих принципах организации местного самоуправления в Российской Федерации» , пунктом 5 статьи 26 Федерального закона от 31 июля 2020 года № 248-ФЗ «О государственном контроле (надзоре) и муниципальном контроле в Российской Федерации», Уставом Окуловского муниципального района, решением Думы Окуловского муниципального района от  27.07.2017 №135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Окуловского муниципального района», Администрация Окуловского муниципального района 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видов муниципального контроля и органов местного самоуправления, уполномоченных на их осуществление на территории Окуловского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уловского муниципального района от 14.05.2020 №569 «Об утверждении перечня видов муниципального контроля и органов местного самоуправления, уполномоченных на их осуществление на территории Окулов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ействие настоящего постановления распространяется на период с 01.01.202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М.О. Петрова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194-п </w:t>
      </w:r>
    </w:p>
    <w:p>
      <w:pPr>
        <w:pStyle w:val="Normal"/>
        <w:ind w:left="108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Окуловского  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15.02.2022 № 19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муниципального контроля и органов местного самоуправлени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олномоченных на их осуществление на территории Оку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4"/>
        <w:gridCol w:w="3119"/>
        <w:gridCol w:w="3544"/>
        <w:gridCol w:w="2835"/>
      </w:tblGrid>
      <w:tr>
        <w:trPr>
          <w:trHeight w:val="3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раслевого органа или структурного подразделения Администрации Окуловского муниципального района, уполномоченного на осуществление соответствующего вида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реквизиты нормативного правового акта, которым предусмотрено осуществление муниципального контроля, с указанием статьи, пункта, абза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реквизиты муниципального нормативного правового акта, которым утвержден порядок осуществления муниципального контроля и (или) административный регламент осуществления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240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 на территории Окулов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Окул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.4.4 Правил благоустройства Окуловского городского поселения, утвержденных решением Совета депутатов Окуловского городского поселения от 31.01.2017 №91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положения о муниципальном контроле в сфере благоустройства на территории Окуловского городского поселения, утвержденного решением Совета депутатов Окуловского городского поселение от 24.11.2021 №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куловского городского поселение от 24.11.2021 №56 «Об утверждении положения о муниципальном контроле в сфере благоустройства на территории Окуловского город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 на территории Окулов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Окул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72 Земельного кодекса Российской Федерации от 25 октября 2001 года № 136-ФЗ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положения о муниципальном  земельном контроле на территории Окуловского городского поселения, утвержденного решением Совета депутатов Окуловского городского поселение от 24.11.2021 №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куловского городского поселение от 24.11.2021 №58 «Об утверждении положения о муниципальном  земельном контроле на территории Окуловского город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емельный контроль на межселенной территории Окуловского муниципального района, территориях Березовикского, Боровёнковского, Котовского и Турбинного сельских поселени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72 Земельного кодекса Российской Федерации от 25 октября 2001 года № 136-ФЗ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ункт 2 раздела 1 положения о муниципальном  земельном контроле на межселенной территории Окуловского муниципального района, территориях Березовикского, Боровёнковского, Котовского и Турбинного сельских поселений, утвержденного решением Думы Окуловского муниципального района от 25.11.2021 №87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Окуловского муниципального района от 25.11.2021 №87  «Об утверждении положения о муниципальном  земельном контроле на межселенной территории Окуловского муниципального района, территориях Березовикского, Боровёнковского, Котовского и Турбинного сельских посел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 на территории Окулов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Окул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статьи 20 Жилищного кодекса Российской Федерации от 29 декабря 2004 года № 188-ФЗ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положения о муниципальном жилищном контроле на территории Окуловского городского поселения, утвержденного решением Совета депутатов Окуловского городского поселение от 24.11.2021 №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депутатов Окуловского городского поселение от 24.11.2021 №59 «Об утверждении положения о муниципальном жилищном контроле на территории Окуловского городского поселен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 на территориях Березовикского, Боровёнковского, Котовского и Турбинного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Окул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статьи 20 Жилищного кодекса Российской Федерации от 29 декабря 2004 года № 188-ФЗ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положения о муниципальном жилищном контроле на территориях Березовикского, Боровёнковского, Котовского и Турбинного сельских поселений, утвержденного решением Думы Окуловского муниципального района от 25.11.2021 №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Окуловского муниципального района от 25.11.2021 №88 «Об утверждении положения о муниципальном жилищном контроле на территориях Березовикского, Боровёнковского, Котовского и Турбинного сельских посел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на автомобильном транспорте, городском наземном электрическом транспорте и в дорожном хозяйстве на территории Окулов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положения о муниципальном контроле на автомобильном транспорте, городском наземном электрическом транспорте и в дорожном хозяйстве на территории Окуловского городского поселения, утвержденного решением Совета депутатов Окуловского городского поселение от 24.11.2021 №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куловского городского поселение от 24.11.2021 №5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Окуловского город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на территории Оку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на территории Окуловского муниципального района, утвержденного решением Думы Окуловского муниципального района от 25.11.2021 №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Окуловского муниципального района от 25.11.2021 №8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на территории Окуловского муниципальн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униципальный финансовы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статьи 269.2 Бюджетного кодекса Российской Федерации; постановление Администрации Окуловского муниципального района от 30.12.2021 №2183 «Об утверждении стандартов внутреннего муниципального контроля комитета финансов Администрации Окулов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уловского муниципального района от 30.12.2021 №2183 «Об утверждении стандартов внутреннего муниципального контроля комитета финансов Администрации Окуловского муниципальн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4:00Z</dcterms:created>
  <dc:creator>Володько</dc:creator>
  <dc:description/>
  <cp:keywords/>
  <dc:language>en-US</dc:language>
  <cp:lastModifiedBy>user</cp:lastModifiedBy>
  <cp:lastPrinted>2022-02-15T16:29:00Z</cp:lastPrinted>
  <dcterms:modified xsi:type="dcterms:W3CDTF">2022-02-15T13:34:00Z</dcterms:modified>
  <cp:revision>2</cp:revision>
  <dc:subject/>
  <dc:title/>
</cp:coreProperties>
</file>