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4.2025  № 19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bookmarkStart w:id="0" w:name="_GoBack"/>
      <w:bookmarkEnd w:id="0"/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на основании уведомления инспекции государственного жилищного надзора и лицензионного контроля Новгородской области от 04.02.2025 № ЖИ-730-И,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ого дома, расположенного по адресу Новгородская обл., Окуловский р-н., р.п. Кулотино, просп. Коммунаров, д. 1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чета – 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А.С. Киселе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945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1:00Z</dcterms:created>
  <dc:creator>Володько</dc:creator>
  <dc:description/>
  <cp:keywords/>
  <dc:language>en-US</dc:language>
  <cp:lastModifiedBy>user</cp:lastModifiedBy>
  <cp:lastPrinted>2025-04-17T09:20:00Z</cp:lastPrinted>
  <dcterms:modified xsi:type="dcterms:W3CDTF">2025-04-17T06:21:00Z</dcterms:modified>
  <cp:revision>2</cp:revision>
  <dc:subject/>
  <dc:title/>
</cp:coreProperties>
</file>