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1 № 195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графиков упорядочения дел, передачи дел на хранение в архивный отдел  комитета культуры и туризма Администрации Окуловского муниципального района, согласования  номенклатур дел организациями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2 октября 2004 года  № 125-ФЗ «Об архивном деле в Российской Федерации», областным законом от 21 марта 2005 года № 441-ОЗ «Об архивном деле в Новгородской  области»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график  упорядочения дел в организациях Окуловского  муниципального района в 2022 год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 график передачи дел на хранение  в архивный отдел комитета культуры и туризма Администрации Окуловского муниципального района в 2022 году от организаций 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й график согласования номенклатур дел организациями Окуловского муниципального района в 2022 год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екомендовать заместителю Главы администрации Окул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Главам  городских и сельских поселений, входящих в состав  Окуловского  муниципального района, и.о.главного врачуа Государственного областного бюджетного учреждения здравоохранения «Окуловская центральная районная больница», председателю комитета культуры и туризма  Администрации Окуловского муниципального района, и.о.председателя комитета образования Администрации Окуловского муниципального района;  председателю контрольно-счетной комиссии Окуловского муниципального района, председателю территориальной избирательной комиссии Окуловского района, директору </w:t>
      </w:r>
      <w:r>
        <w:rPr>
          <w:color w:val="000000"/>
          <w:sz w:val="28"/>
          <w:szCs w:val="28"/>
          <w:shd w:fill="FFFFFF" w:val="clear"/>
        </w:rPr>
        <w:t xml:space="preserve">муниципального  бюджетного учреждения культуры «Окуловский межпоселенческий библиотечно-информационный центр», директору </w:t>
      </w:r>
      <w:r>
        <w:rPr>
          <w:sz w:val="28"/>
          <w:szCs w:val="28"/>
        </w:rPr>
        <w:t xml:space="preserve">  </w:t>
      </w:r>
      <w:r>
        <w:rPr>
          <w:color w:val="151515"/>
          <w:sz w:val="28"/>
          <w:szCs w:val="28"/>
        </w:rPr>
        <w:t xml:space="preserve">муниципального автономного общеобразовательного учреждения «Средняя школа № 1 г.Окуловка», директору муниципального бюджетного учреждения культуры </w:t>
      </w:r>
    </w:p>
    <w:p>
      <w:pPr>
        <w:pStyle w:val="Normal"/>
        <w:spacing w:lineRule="exact" w:line="36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>«Межпоселенческий культурно-краеведческий Центр Окуловского муниципального района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1. принять  необходимые меры  по наведению  порядка в учете, хранении и использовании документов, упорядочению дел по 2019 год  включительно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беспечить  передачу дел, подлежащих  дальнейшему хранению, в архивный отдел комитета культуры и туризма Администрации Окуловского муниципального района,  в установленные  графиком срок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5. Опубликовать настоящее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куловского  муниципального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от  01.12.2021 № 1959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рядочения  дел  в   организациях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куловского муниципального района в 2022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86"/>
        <w:gridCol w:w="1417"/>
        <w:gridCol w:w="1170"/>
        <w:gridCol w:w="13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,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Окуловского  муниципального района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Березов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Турби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ё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Турбинн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Администрации Окуловского муниципального 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 Администрации Оку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униципальное автономное общеобразовательное учреждение «Средняя школа № 1 г.Оку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 и туризма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областное бюджетное учреждение здравоохранения «Окуло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 Оку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 бюджетное учреждение культуры «Окуловский межпоселенческий библиотечно-информ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«Межпоселенческий культурно-краеведческий Центр Окуловского муниципального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того                                                                            366</w:t>
            </w:r>
            <w:r>
              <w:rPr>
                <w:color w:val="000000"/>
                <w:sz w:val="28"/>
                <w:szCs w:val="28"/>
              </w:rPr>
              <w:t xml:space="preserve">         д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уловского  муниципального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01.12.2021 №1959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ередачи дел на хранение  в архивный отдел комитета культуры и туризма Администрации Окуловского муниципального района  в 2022 год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рганизаций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776"/>
        <w:gridCol w:w="15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й, организаций, пред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резовик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ровё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резовик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ен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от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 бюджетное учреждение культуры «Окуловский межпоселенческий библиотечно-информацион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  <w:t>Муниципальное автономное общеобразовательное учреждение «Средняя школа № 1 г.Окуловка»</w:t>
            </w:r>
          </w:p>
          <w:p>
            <w:pPr>
              <w:pStyle w:val="Normal"/>
              <w:jc w:val="both"/>
              <w:rPr>
                <w:color w:val="151515"/>
                <w:sz w:val="28"/>
                <w:szCs w:val="28"/>
              </w:rPr>
            </w:pPr>
            <w:r>
              <w:rPr>
                <w:color w:val="15151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51515"/>
                <w:sz w:val="28"/>
                <w:szCs w:val="28"/>
                <w:shd w:fill="FFFFFF" w:val="clear"/>
              </w:rPr>
            </w:pPr>
            <w:r>
              <w:rPr>
                <w:color w:val="151515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Оку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                                                                                    342 дел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 xml:space="preserve">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уловского  муниципального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от 01.12.2021 №19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номенклатур дел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09"/>
        <w:gridCol w:w="1407"/>
        <w:gridCol w:w="269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, 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огласования</w:t>
            </w:r>
          </w:p>
        </w:tc>
      </w:tr>
      <w:tr>
        <w:trPr>
          <w:trHeight w:val="3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9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Итого в 2022  году:                                           2    организации                                             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0:00Z</dcterms:created>
  <dc:creator>Володько</dc:creator>
  <dc:description/>
  <cp:keywords/>
  <dc:language>en-US</dc:language>
  <cp:lastModifiedBy>user</cp:lastModifiedBy>
  <cp:lastPrinted>2021-12-02T09:18:00Z</cp:lastPrinted>
  <dcterms:modified xsi:type="dcterms:W3CDTF">2021-12-02T06:20:00Z</dcterms:modified>
  <cp:revision>2</cp:revision>
  <dc:subject/>
  <dc:title/>
</cp:coreProperties>
</file>