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жилого помещения муниципального специализированного жилищного фонда»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81"/>
        <w:tabs>
          <w:tab w:val="clear" w:pos="708"/>
          <w:tab w:val="left" w:pos="1440" w:leader="none"/>
        </w:tabs>
        <w:spacing w:lineRule="exact" w:line="280"/>
        <w:ind w:right="14" w:firstLine="742"/>
        <w:rPr/>
      </w:pPr>
      <w:r>
        <w:rPr>
          <w:sz w:val="28"/>
          <w:szCs w:val="28"/>
        </w:rPr>
        <w:t>В соответствии со ст. 10 Федерального закона от 26 декабря 2024 года № 494-ФЗ «О внесении изменений в отдельные законодательные акты Российской Федерации» Администрация Окуловского муниципального район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320"/>
        <w:ind w:right="-91" w:hanging="0"/>
        <w:jc w:val="both"/>
        <w:textAlignment w:val="baseline"/>
        <w:rPr/>
      </w:pPr>
      <w:r>
        <w:rPr>
          <w:sz w:val="28"/>
          <w:szCs w:val="28"/>
        </w:rPr>
        <w:t>1.</w:t>
        <w:tab/>
        <w:t>Внести изменения в Административный регламент «Предоставление жилого помещения муниципального специализированного жилищного фонда»</w:t>
      </w:r>
      <w:r>
        <w:rPr>
          <w:rFonts w:eastAsia="Times New Roman"/>
          <w:bCs/>
          <w:sz w:val="28"/>
          <w:szCs w:val="28"/>
        </w:rPr>
        <w:t>,</w:t>
      </w:r>
    </w:p>
    <w:p>
      <w:pPr>
        <w:pStyle w:val="Normal"/>
        <w:spacing w:lineRule="exact" w:line="320"/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Окуловского муниципального района от 25.12.2017 № 1965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е II «Стандарт предоставления муниципальной услуги»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исключить пункт 2.5 «правовые основания для предоставления муниципальной услуги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в пункте 2.14 «максимальный срок ожидания в очереди……»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>в пункте 2.16 «требования к помещениям» после слов «и перечнем документов» дополнить словами «и (или) информации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сключить разделы IV «Формы контроля за предоставлением муниципальной услуги», V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24.12.2024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 ДД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                    С.А. Васильева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ИСТ СОГЛАСОВАНИЯ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екта постановления Администрации муниципального района </w:t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т ___________ № _____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«Предоставление жилого помещения муниципального специализированного жилищного фонда»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>
          <w:trHeight w:val="12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А. Шоломова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КАЗАТЕЛЬ РАССЫЛКИ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 w:val="26"/>
          <w:szCs w:val="26"/>
          <w:u w:val="single"/>
        </w:rPr>
        <w:t>постановления</w:t>
      </w:r>
      <w:r>
        <w:rPr>
          <w:rFonts w:eastAsia="Times New Roman"/>
          <w:sz w:val="26"/>
          <w:szCs w:val="26"/>
        </w:rPr>
        <w:t xml:space="preserve">      от ___________ № ______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доставление жилого помещения муниципального специализированного жилищного фонда»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и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итет ЖКХ и 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ициальный сай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юллетень «Офиц вестник Окул мун рай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гистр 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комитета ЖКХ</w:t>
      </w:r>
    </w:p>
    <w:p>
      <w:pPr>
        <w:pStyle w:val="Normal"/>
        <w:autoSpaceDE w:val="false"/>
        <w:spacing w:lineRule="atLeast" w:line="3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ДД Администрации Окуловского </w:t>
      </w:r>
    </w:p>
    <w:p>
      <w:pPr>
        <w:sectPr>
          <w:type w:val="nextPage"/>
          <w:pgSz w:w="12240" w:h="15840"/>
          <w:pgMar w:left="1701" w:right="60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  <w:tab/>
        <w:t xml:space="preserve">                          </w:t>
        <w:tab/>
        <w:t xml:space="preserve">       </w:t>
        <w:tab/>
        <w:t xml:space="preserve">     Константинова Н.А.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Окуловского муниципального района «О внесении изменений в Административный регламент «Предоставление жилого помещения муниципального специализированного жилищного фонда»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-6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320"/>
        <w:ind w:right="-91" w:hanging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 постановления Администрации Окуловского муниципального района «О внесении изменений в Административный регламент «Предоставление жилого помещения муниципального специализированного жилищного фонда» разработан в связи с принятием Федерального закона от 26 декабря 2024 года № 494-ФЗ, которым внесены изменения в Федеральный закон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руктуры регламентов исключены разделы «формы контроля» и «досудебный порядок обжалования»,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тандарта услуги исключены правовые основания для предоставления муниципальной услуги, а также в стандарте услуги уточнены отдельные положения о максимальном сроке ожидания в очереди и о требованиях к помещениям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ия первичной антикоррупционной экспертизы проекта постановления коррупциогенные факторы в проекте не выявлены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«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доставление жилого помещения муниципального специализированного жилищного фонда»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exact" w:line="240"/>
        <w:ind w:right="-91" w:hanging="0"/>
        <w:jc w:val="center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нятие настоящего постановления не повлечет за собой признание утратившими силу, приостановлению, изменению, дополнению или принятию иных нормативных правовых актов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района «О внесении изменений в Административный регламент «Предоставление жилого помещения муниципального специализированного жилищного фонд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не потребует выделения денежных средств из бюдже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ЖКАХ и Д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С.А. Василь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42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1:00Z</dcterms:created>
  <dc:creator>KapitonovaEA</dc:creator>
  <dc:description/>
  <cp:keywords/>
  <dc:language>en-US</dc:language>
  <cp:lastModifiedBy>Наталья Константинова</cp:lastModifiedBy>
  <cp:lastPrinted>2025-07-08T09:59:00Z</cp:lastPrinted>
  <dcterms:modified xsi:type="dcterms:W3CDTF">2025-07-08T07:01:00Z</dcterms:modified>
  <cp:revision>2</cp:revision>
  <dc:subject/>
  <dc:title>Проект</dc:title>
</cp:coreProperties>
</file>