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3.12.2021 № 196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</w:t>
      </w:r>
      <w:r>
        <w:rPr>
          <w:b/>
          <w:bCs/>
          <w:sz w:val="28"/>
          <w:szCs w:val="28"/>
        </w:rPr>
        <w:t xml:space="preserve">О внесении изменений в Перечень муниципальных программ Окуловского муниципального района и Окуловского городского поселения на 2022-2026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еречень муниципальных программ Окуловского муниципального района и Окуловского городского поселения на 2022-2026 годы, утвержденный постановлением Администрации Окуловского муниципального района от 12.11.2021 №1824, </w:t>
      </w:r>
      <w:r>
        <w:rPr>
          <w:sz w:val="28"/>
          <w:szCs w:val="28"/>
        </w:rPr>
        <w:t xml:space="preserve">изложив строки 10, 25, 26 таблицы </w:t>
      </w:r>
      <w:r>
        <w:rPr>
          <w:bCs/>
          <w:sz w:val="28"/>
          <w:szCs w:val="28"/>
        </w:rPr>
        <w:t>Перечня муниципальных программ Окуловского муниципального района и Окуловского городского поселения на 2022-2026 годы  в следующей редакции:</w:t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60"/>
        <w:gridCol w:w="1985"/>
        <w:gridCol w:w="305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</w:tr>
      <w:tr>
        <w:trPr>
          <w:trHeight w:val="16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истемы управления муниципальным имуществом в Окуловском муниципальном районе на 2015-2024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улов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 «Поддержание в постоянной готовности местной системы оповещения Окуловского муниципального района, создание запасов мобильных средств оповещения населения на 2020-2024 годы»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елам ГО и ЧС Администрации Окулов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рофилактика терроризма и экстремизма на территории Окуловского муниципального района на 2016-2024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 по делам ГО и ЧС Администрации Окуловского муниципального района »</w:t>
            </w:r>
          </w:p>
        </w:tc>
      </w:tr>
    </w:tbl>
    <w:p>
      <w:pPr>
        <w:pStyle w:val="ListParagraph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Опубликовать настоящее постановление в бюллетене «Официальный вестник </w:t>
      </w:r>
      <w:r>
        <w:rPr>
          <w:bCs/>
          <w:sz w:val="28"/>
          <w:szCs w:val="28"/>
        </w:rPr>
        <w:t>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06:00Z</dcterms:created>
  <dc:creator>Володько</dc:creator>
  <dc:description/>
  <cp:keywords/>
  <dc:language>en-US</dc:language>
  <cp:lastModifiedBy>user</cp:lastModifiedBy>
  <cp:lastPrinted>2021-12-03T15:03:00Z</cp:lastPrinted>
  <dcterms:modified xsi:type="dcterms:W3CDTF">2021-12-03T12:06:00Z</dcterms:modified>
  <cp:revision>2</cp:revision>
  <dc:subject/>
  <dc:title/>
</cp:coreProperties>
</file>