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17 № 19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«Улучшение жилищных условий граждан и повышение качества жилищно-коммунальных услуг в Окуловском городском поселении на 2018-2020 годы»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      7 декабря 2011 года № 416-ФЗ «О водоснабжении и водоотведении»,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 распоряжением Правительства Российской Федерации от 13 ноября 2009 года № 1715-р «Об Энергетической стратегии России на период до 2030 года», 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</w:t>
      </w:r>
      <w:r>
        <w:rPr>
          <w:rFonts w:cs="Mangal"/>
          <w:kern w:val="2"/>
          <w:sz w:val="28"/>
          <w:szCs w:val="28"/>
          <w:lang w:eastAsia="zh-CN" w:bidi="hi-IN"/>
        </w:rPr>
        <w:t>, Перечнем муниципальных программ Окуловского муниципального района и Окуловского городского поселения на 2018-2022 годы, утвержденным постановлением Администрации Окуловского муниципального района от 18.10.2017 г. № 1550,</w:t>
      </w:r>
      <w:r>
        <w:rPr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rFonts w:cs="Mangal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  <w:r>
        <w:rPr>
          <w:rFonts w:cs="Mangal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67-п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09.2015 № 1587 «</w:t>
      </w:r>
      <w:r>
        <w:rPr>
          <w:bCs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 xml:space="preserve">«Водоснабжение в Окуловском городском поселении  на 2015-2017 годы»;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right="19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5.2016 № 603 «</w:t>
      </w:r>
      <w:r>
        <w:rPr>
          <w:bCs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«Водоснабжение в Окуловском городском поселении на 2015-2017 годы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tLeast" w:line="360"/>
        <w:ind w:right="19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6.10.2016 № 1506 «</w:t>
      </w:r>
      <w:r>
        <w:rPr>
          <w:bCs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«Водоснабжение в Окуловском городском поселении на 2015-2017 годы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0.10.2017 № 1483 «</w:t>
      </w:r>
      <w:r>
        <w:rPr>
          <w:bCs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«Водоснабжение в Окуловском городском поселении на 2015-2017 годы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tLeast" w:line="360"/>
        <w:ind w:right="16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от 31.03.2017 № 409 «Об утверждении муниципальной  программы «Энергосбережение и повышение энергетической эффективности в многоквартирных домах в Окуловском городском поселении на 2017-2019 годы»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tLeast" w:line="360"/>
        <w:ind w:right="190" w:hanging="0"/>
        <w:jc w:val="both"/>
        <w:rPr/>
      </w:pPr>
      <w:r>
        <w:rPr>
          <w:sz w:val="28"/>
          <w:szCs w:val="28"/>
        </w:rPr>
        <w:tab/>
        <w:t>от 08.09.2017 № 1325 «</w:t>
      </w: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Окуловского муниципального района от 31.03.2017 № 409;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tLeast" w:line="360"/>
        <w:ind w:right="19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10.10.2017 № 1484 «О внесении изменений в муниципальную программу «Энергосбережение и повышение энергетической эффективности в Окуловском городском поселении на 2017-2019 годы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01.01.2018 года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25.12.2017 № 1967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Ответственный исполнитель муниципальной 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2. Соисполнители муниципальной программы: </w:t>
      </w:r>
      <w:r>
        <w:rPr>
          <w:sz w:val="28"/>
          <w:szCs w:val="28"/>
        </w:rPr>
        <w:t>проектные организации</w:t>
      </w:r>
      <w:r>
        <w:rPr>
          <w:b/>
          <w:sz w:val="28"/>
          <w:szCs w:val="28"/>
        </w:rPr>
        <w:t xml:space="preserve">, </w:t>
      </w:r>
      <w:r>
        <w:rPr>
          <w:sz w:val="29"/>
          <w:szCs w:val="29"/>
        </w:rPr>
        <w:t>подрядные организа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Участник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Подпрограммы муниципальной программы (при наличии):                                    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Водоснабжение и водоотведение в Окуловском городском поселении на 2018-2020 го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  <w:r>
        <w:rPr>
          <w:b/>
          <w:sz w:val="28"/>
          <w:szCs w:val="28"/>
        </w:rPr>
        <w:t xml:space="preserve">     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hyperlink w:anchor="P13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азоснаб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куловском городском поселение на 2018-2020 годы»;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7-2019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24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 . Цели, задачи и целевые показатели муниципальной программы:</w:t>
      </w:r>
      <w:r>
        <w:rPr/>
        <w:t xml:space="preserve"> 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Развитие систем централизованного водоснабжения  городского поселения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централизованных систем водоотведения (канализации)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а 1. Повышение уровня коммунального обустройства поселения за счет создания условий для газификации домовладений и котельных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газораспределительной сети  городского поселения (к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городского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3. 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 городского поселения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ъемов потребления всех видов топливно-энергетических ресурсов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eastAsia="zh-CN"/>
              </w:rPr>
              <w:t>- Осуществление информационного обеспечения мероприятий по энергосбережению и повышению энергетической эффективност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нергии в многоквартирных домах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4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сетей газопровода и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ул. 1 Мая, д.7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а бюджетных средств на ТЭР на территории городского по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нижение уровня потребления тепловой энергии и повышения рентабельности работы Банно-прачечного предприятия по адресу: Новгородская обл.,  г. Окуловка, ул. 1 Мая, д.7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Сроки реализации муниципальной 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8– 2020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 Объемы и источники финансирования муниципальной программы в целом и по годам реализации (тыс.руб.)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276"/>
        <w:gridCol w:w="1276"/>
      </w:tblGrid>
      <w:tr>
        <w:trPr>
          <w:trHeight w:val="433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401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4013,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7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746,2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7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746,2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550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5505,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 Ожидаемые конечные результаты реализации   муниципальной 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 работы комплексного развития систем коммунальной инфраструктуры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повышение энергетической эффективности на территории город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его уровня износа коммунальной инфраструктуры до нормативного уровн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>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ConsPlusNormal1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;</w:t>
      </w:r>
    </w:p>
    <w:p>
      <w:pPr>
        <w:pStyle w:val="ConsPlusNormal1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отерь при производстве, транспортировке и распределении коммунальных ресурсов;</w:t>
      </w:r>
    </w:p>
    <w:p>
      <w:pPr>
        <w:pStyle w:val="ConsPlusNormal1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довлетворенности населения уровнем жилищно-коммунального обслуживания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реализации муниципальной программ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tabs>
          <w:tab w:val="clear" w:pos="720"/>
          <w:tab w:val="left" w:pos="709" w:leader="none"/>
          <w:tab w:val="left" w:pos="129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ятельность организаций коммунального комплекса городского поселения характеризуется низким качеством предоставляемых услуг, неэффективным использованием природных ресурсов, загрязнением окружающей среды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уловское городское поселение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тепло-энергозависимым муниципальным образованием. Основной электроснабжающей организацией </w:t>
      </w:r>
      <w:r>
        <w:rPr>
          <w:sz w:val="28"/>
          <w:szCs w:val="28"/>
        </w:rPr>
        <w:t>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филиал ООО «ТНС энерго Великий Новгород». Обеспечение электроэнергией потребителей осуществляет Окуловский филиал ОАО «Новгородоблэлектро» и </w:t>
      </w:r>
      <w:r>
        <w:rPr>
          <w:sz w:val="28"/>
          <w:szCs w:val="28"/>
        </w:rPr>
        <w:t>производственное отделение «Боровичские электрические сети» филиала ПАО «МРСК Северо-Запада» «Новгородэнерго»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знос объектов коммунальной инфраструктуры  городского поселения составляет   67,5 %. Отслужили нормативный срок и нуждаются в замене 99,3 км. водопроводных и 20,9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м. канализационных сетей. Вследствие износа растет количество сбоев и аварий в коммунальных системах, увеличиваются сроки их ликвидации и стоимость ремонтов. Потери тепловой энергии в сетях составляют 13,0 %, утечки и неучтенный расход воды - 29,2 %.</w:t>
      </w:r>
    </w:p>
    <w:p>
      <w:pPr>
        <w:pStyle w:val="ConsPlusNormal1"/>
        <w:tabs>
          <w:tab w:val="clear" w:pos="720"/>
          <w:tab w:val="left" w:pos="709" w:leader="none"/>
        </w:tabs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городском поселении отмечается низкое качество питьевой воды. "Доброкачественную" питьевую воду потребляет менее трети населения поселения.</w:t>
      </w:r>
    </w:p>
    <w:p>
      <w:pPr>
        <w:pStyle w:val="ConsPlusNormal1"/>
        <w:tabs>
          <w:tab w:val="clear" w:pos="720"/>
          <w:tab w:val="left" w:pos="709" w:leader="none"/>
        </w:tabs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качество питьевой воды значительное влияние оказывает состояние воды в источниках водоснабжения.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источником хозяйственно-питьевого водоснабжения в городском поселении являются поверхностные воды, на долю которых приходится около 95,0 % общего объема водопотребления, а также подземные воды                         (около 5,0 %).</w:t>
      </w:r>
    </w:p>
    <w:p>
      <w:pPr>
        <w:pStyle w:val="ConsPlusNormal1"/>
        <w:tabs>
          <w:tab w:val="clear" w:pos="720"/>
          <w:tab w:val="left" w:pos="709" w:leader="none"/>
        </w:tabs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верхностные водные источники загрязнены, поскольку используются не только для забора воды, но и как приемники хозяйственно-бытовых, промышленных и ливневых стоков. Воды реки Перетна характеризуются высокой цветностью, большим количеством органических веществ гумусового происхождения, низкой минерализацией, высокой бактериальной загрязненностью и по ГОСТ 2761-84 "Источники централизованного хозяйственно-питьевого водоснабжения" относятся ко 2 и 3 классу - к загрязненным и умерено загрязненным. Вода из поверхностных водоемов перед подачей населению требует проведения полного комплекса очистки (коагулирование, отстаивание, фильтрация, обеззараживание).</w:t>
      </w:r>
    </w:p>
    <w:p>
      <w:pPr>
        <w:pStyle w:val="ConsPlusNormal1"/>
        <w:tabs>
          <w:tab w:val="clear" w:pos="720"/>
          <w:tab w:val="center" w:pos="709" w:leader="none"/>
        </w:tabs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ующаяся в результате использования населением и отраслями промышленности отработанная вода отводится в природные водные объекты, накопители, на рельеф местности, в выгреба.</w:t>
      </w:r>
    </w:p>
    <w:p>
      <w:pPr>
        <w:pStyle w:val="Normal"/>
        <w:tabs>
          <w:tab w:val="clear" w:pos="720"/>
          <w:tab w:val="center" w:pos="709" w:leader="none"/>
        </w:tabs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очистки сточных вод в поселении функционируют 5 очистных сооружений общей мощностью 1387000 куб. м. в год, большинство из которых не обеспечивают нормативную очистку и не соответствуют объему сточных вод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Питьевая вода должна быть безопасна в эпидемиологическом </w:t>
      </w:r>
      <w:r>
        <w:rPr>
          <w:color w:val="000000"/>
          <w:spacing w:val="-3"/>
          <w:sz w:val="28"/>
          <w:szCs w:val="28"/>
        </w:rPr>
        <w:t xml:space="preserve">отношении, безвредна по химическому составу и обладать благоприятными </w:t>
      </w:r>
      <w:r>
        <w:rPr>
          <w:color w:val="000000"/>
          <w:spacing w:val="-4"/>
          <w:sz w:val="28"/>
          <w:szCs w:val="28"/>
        </w:rPr>
        <w:t>органолептическими свойствами.</w:t>
      </w:r>
      <w:r>
        <w:rPr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spacing w:lineRule="exact" w:line="360"/>
        <w:jc w:val="both"/>
        <w:rPr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В местах, неохваченных центральным водоснабжением, население </w:t>
      </w:r>
      <w:r>
        <w:rPr>
          <w:spacing w:val="-1"/>
          <w:sz w:val="28"/>
          <w:szCs w:val="28"/>
        </w:rPr>
        <w:t>Окуловского городского поселения</w:t>
      </w:r>
      <w:r>
        <w:rPr>
          <w:spacing w:val="8"/>
          <w:sz w:val="28"/>
          <w:szCs w:val="28"/>
        </w:rPr>
        <w:t xml:space="preserve"> использует воду из источников нецентрализованного водоснабжения </w:t>
      </w:r>
      <w:r>
        <w:rPr>
          <w:sz w:val="28"/>
          <w:szCs w:val="28"/>
        </w:rPr>
        <w:t>в водозаборных устройствах и сооружениях (шахтные и трубчатые колодцы, каптажи родников) общего и индивидуального пользования.</w:t>
      </w:r>
      <w:r>
        <w:rPr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Уровень газификации жилищного фонда городского поселения природным газом составляет 54,8 %. В связи с низким уровнем газификации поселения и использованием для производства тепловой энергии преимущественно привозного топлива (уголь, дрова) теплоэнергетика поселения характеризуется высокой себестоимостью тепла. Негативно низкий уровень газификации влияет и на инвестиционную привлекательность территор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теплоснабжающей организацией  городского </w:t>
      </w:r>
      <w:r>
        <w:rPr>
          <w:sz w:val="28"/>
          <w:szCs w:val="28"/>
        </w:rPr>
        <w:t xml:space="preserve">поселения </w:t>
      </w:r>
      <w:r>
        <w:rPr>
          <w:rFonts w:cs="Times New Roman CYR" w:ascii="Times New Roman CYR" w:hAnsi="Times New Roman CYR"/>
          <w:sz w:val="28"/>
          <w:szCs w:val="28"/>
        </w:rPr>
        <w:t>является организация ООО «ТК Новгородска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топливно-энергетического комплекса</w:t>
      </w:r>
      <w:r>
        <w:rPr>
          <w:sz w:val="28"/>
          <w:szCs w:val="28"/>
        </w:rPr>
        <w:t xml:space="preserve">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в настоящее время характерны следующие проблем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ительная протяженность сетей, разбросанность социально значимых объектов;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е потери при производстве и потреблении энергии, высокий расход первичных топливных ресурсов;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ответствие оснащенности объектов топливно-энергетического комплекса современному научно-техническому уровн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изкая платежеспособность потребителей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муниципальной программы позволит обеспечить более комфортные условия для проживания населения на территории Окуловского городского поселения, повысить удовлетворенность жителей степенью благоустрой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циально-экономический эффект от реализации муниципальной программы выражается в улучшении качества содержания </w:t>
      </w:r>
      <w:r>
        <w:rPr>
          <w:bCs/>
          <w:sz w:val="28"/>
          <w:szCs w:val="28"/>
        </w:rPr>
        <w:t>коммунального хозяйства на территории Окуловского городского поселения</w:t>
      </w:r>
      <w:r>
        <w:rPr>
          <w:sz w:val="28"/>
          <w:szCs w:val="28"/>
        </w:rPr>
        <w:t>, что позволит повысить уровень благополучия населе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 результативности и эффективности и включает в себ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 результатов муниципальной программы;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неблагоприятное развитие экономических процессов в стране и в мире в целом, приводящее к выпадению доходов бюджета Окуловского город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spacing w:lineRule="exact" w:line="360"/>
        <w:jc w:val="both"/>
        <w:rPr>
          <w:rStyle w:val="FontStyle30"/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Механизм управления реализацией муниципальной программы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едусматривает реализацию до 2020 года системы мероприятий, ориентированных на снижение потребления энергетических ресурсов, тепловых ресурсов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перативный контроль за ходом реализации муниципальной программы и систематизацию информации о ходе её реализации обеспечивает Комитет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Управление реализацией муниципальной программы осуществляет председатель Комитета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 xml:space="preserve">Комитет </w:t>
      </w:r>
      <w:r>
        <w:rPr>
          <w:sz w:val="28"/>
          <w:szCs w:val="28"/>
        </w:rPr>
        <w:t>готовит полугодовой и годовой отчёты о ходе реализации муниципальной программы с приложением сведений о финансировании и освоении средств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600" w:gutter="0" w:header="709" w:top="12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12"/>
        <w:gridCol w:w="290"/>
        <w:gridCol w:w="1701"/>
        <w:gridCol w:w="144"/>
        <w:gridCol w:w="992"/>
        <w:gridCol w:w="2044"/>
        <w:gridCol w:w="1860"/>
        <w:gridCol w:w="1260"/>
        <w:gridCol w:w="1200"/>
        <w:gridCol w:w="15"/>
        <w:gridCol w:w="1065"/>
      </w:tblGrid>
      <w:tr>
        <w:trPr>
          <w:trHeight w:val="4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жилищно-коммунальных услуг городскому поселению 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рганизации строительства кольцевого водопровода по ул. Каляева, Ленинградская, Октябрьская, Московская,                         г. Окуловка с восстановлением ветки в «парахинскую ветку в районе общежития филиала ОАПУ «Боровичского Агропромышленного техникума» г. Окулов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8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«Строительство биологических очистных сооружений  д. Шуркин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1, 1.2.2., 1.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41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на ремонт </w:t>
            </w:r>
            <w:r>
              <w:rPr>
                <w:bCs/>
                <w:sz w:val="28"/>
                <w:szCs w:val="28"/>
              </w:rPr>
              <w:t>реагентного зала «ВОС Перетна» г. Окулов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Улучшение социально-бытовых условий жизни населения городского поселения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 расположенного на территории посе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1.,2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55,8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</w:t>
            </w:r>
          </w:p>
        </w:tc>
        <w:tc>
          <w:tcPr>
            <w:tcW w:w="1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9"/>
                <w:szCs w:val="29"/>
              </w:rPr>
              <w:t xml:space="preserve">Повышение энергетической эффективности </w:t>
            </w:r>
            <w:r>
              <w:rPr>
                <w:rFonts w:cs="Mangal"/>
                <w:bCs/>
                <w:kern w:val="2"/>
                <w:sz w:val="29"/>
                <w:szCs w:val="29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9"/>
                <w:szCs w:val="29"/>
                <w:lang w:eastAsia="zh-CN" w:bidi="hi-IN"/>
              </w:rPr>
              <w:t xml:space="preserve"> </w:t>
            </w:r>
            <w:r>
              <w:rPr>
                <w:sz w:val="29"/>
                <w:szCs w:val="29"/>
              </w:rPr>
              <w:t>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одернизация тепловых уз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3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2018-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0,0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0,0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об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.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установка датчиков движения, энергосберегающих ла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3.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одрядные организ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одрядные организац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0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46,2</w:t>
            </w:r>
          </w:p>
        </w:tc>
      </w:tr>
    </w:tbl>
    <w:p>
      <w:pPr>
        <w:pStyle w:val="Normal"/>
        <w:tabs>
          <w:tab w:val="clear" w:pos="720"/>
          <w:tab w:val="left" w:pos="14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42" w:right="0" w:gutter="0" w:header="709" w:top="765" w:footer="0" w:bottom="1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ind w:right="38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программа «Водоснабжение и водоотведение в Окуловском городском поселении на 2018-2020 годы»  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</w:p>
    <w:p>
      <w:pPr>
        <w:pStyle w:val="ConsPlusNormal1"/>
        <w:ind w:right="389" w:hanging="0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далее подпрограмма)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ListParagraph"/>
        <w:spacing w:lineRule="auto" w:line="240" w:before="0" w:after="0"/>
        <w:ind w:left="240" w:hanging="0"/>
        <w:contextualSpacing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 . Задачи и целевые показатели подпрограммы: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992"/>
        <w:gridCol w:w="167"/>
        <w:gridCol w:w="967"/>
        <w:gridCol w:w="233"/>
        <w:gridCol w:w="901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 городского по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8– 2020 годы.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ab/>
        <w:t xml:space="preserve">4. Объемы и источники финансирования подпрограммы  в целом и по годам реализации (тыс. руб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 xml:space="preserve">   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276"/>
        <w:gridCol w:w="1417"/>
        <w:gridCol w:w="1276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03,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652,8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Ожидаемые конечные результаты реализации   подпрограммы: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-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населения питьевой водой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, ремонт и содержание объектов нецентрализованного водоснабжения;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>оптимизация  работы комплексного развития систем коммунальной инфраструктуры на территории городского поселения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повышение энергетической эффективности на территории  городского поселения;</w:t>
      </w:r>
    </w:p>
    <w:p>
      <w:pPr>
        <w:pStyle w:val="ConsPlusNormal1"/>
        <w:ind w:right="38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уменьшение доли уличной водопроводной сети, нуждающейся в замене;</w:t>
      </w:r>
    </w:p>
    <w:p>
      <w:pPr>
        <w:pStyle w:val="ConsPlusNormal1"/>
        <w:ind w:right="38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ьшение доли уличной канализационной сети, нуждающейся в замене;</w:t>
      </w:r>
    </w:p>
    <w:p>
      <w:pPr>
        <w:pStyle w:val="ConsPlusNormal1"/>
        <w:ind w:right="38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объема сточных вод, пропущенных через очистные сооружения, в общем объеме сточных вод;</w:t>
      </w:r>
    </w:p>
    <w:p>
      <w:pPr>
        <w:pStyle w:val="ConsPlusNormal1"/>
        <w:ind w:right="38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доли сточных вод, очищенных до нормативных значений, в общем объеме сточных вод, пропущенных через очистные сооружения.</w:t>
      </w:r>
    </w:p>
    <w:p>
      <w:pPr>
        <w:pStyle w:val="Normal"/>
        <w:tabs>
          <w:tab w:val="clear" w:pos="720"/>
          <w:tab w:val="left" w:pos="427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87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«Водоснабжение и водоотве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городском поселении</w:t>
      </w:r>
      <w:r>
        <w:rPr/>
        <w:t xml:space="preserve"> на 2018-2020 годы»</w:t>
      </w:r>
    </w:p>
    <w:tbl>
      <w:tblPr>
        <w:tblW w:w="14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698"/>
        <w:gridCol w:w="1136"/>
        <w:gridCol w:w="2044"/>
        <w:gridCol w:w="1860"/>
        <w:gridCol w:w="1260"/>
        <w:gridCol w:w="1200"/>
        <w:gridCol w:w="15"/>
        <w:gridCol w:w="1065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мы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ва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2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рганизации строительства кольцевого водопровода по ул. Каляева, Ленинградская, Октябрьская, Московская,                         г. Окуловка с восстановлением ветки в «парахинскую ветку в районе общежития филиала ОАПУ «Боровичского Агропромышленного техникума» г. Окул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86,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на ремонт </w:t>
            </w:r>
            <w:r>
              <w:rPr>
                <w:bCs/>
                <w:sz w:val="28"/>
                <w:szCs w:val="28"/>
              </w:rPr>
              <w:t>реагентного зала «ВОС Перетна» г. Окуло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9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 поселения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«Строительство биологических очистных сооружений  д. Шурк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1, 1.2.2., 1.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417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9"/>
                <w:szCs w:val="29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9"/>
                <w:szCs w:val="29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03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74,6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42" w:right="0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color w:val="000000"/>
          <w:sz w:val="28"/>
          <w:szCs w:val="28"/>
        </w:rPr>
        <w:t>Газоснабжение в Окуловском городском поселении на 2018-2020 годы</w:t>
      </w:r>
      <w:r>
        <w:rPr>
          <w:b/>
          <w:sz w:val="28"/>
          <w:szCs w:val="28"/>
        </w:rPr>
        <w:t xml:space="preserve">»  муниципальной программы </w:t>
      </w: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подпрограмма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ListParagraph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 . Задачи и целевые показатели под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240" w:hanging="0"/>
        <w:contextualSpacing/>
        <w:rPr/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8– 2020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по годам реализации (тыс. руб.)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rPr/>
      </w:pPr>
      <w:r>
        <w:rPr/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555,8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,6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1,6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1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139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конечные результаты реализации   под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 оптимизация  работы комплексного развития систем коммунальной инфраструктуры на территории город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 повышение энергетической эффективности на территории городского  поселения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;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87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овышение удовлетворенности населения уровнем жилищно-коммунального обслужива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>Газоснабжение  в Окуловском городском поселении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0"/>
        <w:gridCol w:w="1136"/>
        <w:gridCol w:w="2044"/>
        <w:gridCol w:w="1860"/>
        <w:gridCol w:w="1260"/>
        <w:gridCol w:w="1200"/>
        <w:gridCol w:w="108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 расположенного на территории  город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55,8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  <w:tr>
        <w:trPr>
          <w:trHeight w:val="435" w:hRule="atLeast"/>
        </w:trPr>
        <w:tc>
          <w:tcPr>
            <w:tcW w:w="10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5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5840" w:h="12240"/>
          <w:pgMar w:left="0" w:right="0" w:gutter="0" w:header="709" w:top="187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ConsPlusNormal1"/>
        <w:ind w:right="38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right="38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рограмма 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0 год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  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</w:p>
    <w:p>
      <w:pPr>
        <w:pStyle w:val="ConsPlusNormal1"/>
        <w:ind w:right="38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далее подпрограмма)</w:t>
      </w:r>
    </w:p>
    <w:p>
      <w:pPr>
        <w:pStyle w:val="Normal"/>
        <w:spacing w:lineRule="atLeast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ListParagraph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 . Задачи и целевые показатели под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 городского поселения 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нергии в многоквартирных домах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Снижение уровня потребления тепловой энергии и повышения рентабельности работы банно-прачечного предприятия по адресу: Новгородская обл.,  г. Окуловка, ул. 1 Мая, д.7 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ListParagraph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240" w:hanging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8– 2020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 и по годам реализации (тыс. руб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35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354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8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8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9"/>
                <w:szCs w:val="29"/>
              </w:rPr>
              <w:t>27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29"/>
                <w:szCs w:val="29"/>
              </w:rPr>
              <w:t>2714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конечные результаты реализации   под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тимизация работы системы теплоснабж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ьшение потерь в тепловых сетях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 оптимизация  работы комплексного развития систем коммунальной инфраструктуры на территории  город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 повышение энергетической эффективности на территории 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2240" w:h="15840"/>
          <w:pgMar w:left="187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городском поселении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2"/>
        <w:gridCol w:w="1840"/>
        <w:gridCol w:w="1136"/>
        <w:gridCol w:w="2044"/>
        <w:gridCol w:w="1860"/>
        <w:gridCol w:w="1260"/>
        <w:gridCol w:w="1200"/>
        <w:gridCol w:w="1080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Задача 1. Повышение энергетической эффективности </w:t>
            </w:r>
            <w:r>
              <w:rPr>
                <w:rFonts w:cs="Mangal"/>
                <w:bCs/>
                <w:kern w:val="2"/>
                <w:sz w:val="29"/>
                <w:szCs w:val="29"/>
                <w:lang w:eastAsia="zh-CN" w:bidi="hi-IN"/>
              </w:rPr>
              <w:t>в многоквартирных домах</w:t>
            </w:r>
            <w:r>
              <w:rPr>
                <w:rFonts w:cs="Mangal"/>
                <w:b/>
                <w:bCs/>
                <w:kern w:val="2"/>
                <w:sz w:val="29"/>
                <w:szCs w:val="29"/>
                <w:lang w:eastAsia="zh-CN" w:bidi="hi-IN"/>
              </w:rPr>
              <w:t xml:space="preserve"> </w:t>
            </w:r>
            <w:r>
              <w:rPr>
                <w:sz w:val="29"/>
                <w:szCs w:val="29"/>
              </w:rPr>
              <w:t>на территории городского поселен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одернизация тепловых узл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7-20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0,0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0,0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80,0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обследо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установка датчиков движения, энергосберегающих ламп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9"/>
                <w:szCs w:val="29"/>
              </w:rPr>
              <w:t>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1, 1.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одрядны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23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93"/>
              <w:jc w:val="center"/>
              <w:rPr/>
            </w:pPr>
            <w:r>
              <w:rPr>
                <w:b/>
                <w:sz w:val="29"/>
                <w:szCs w:val="29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5840" w:h="12240"/>
          <w:pgMar w:left="0" w:right="0" w:gutter="0" w:header="709" w:top="187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0">
    <w:name w:val="Знак Знак10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9">
    <w:name w:val="Знак Знак9"/>
    <w:basedOn w:val="Style9"/>
    <w:qFormat/>
    <w:rPr>
      <w:rFonts w:cs="Times New Roman;Times New Roman"/>
      <w:b/>
      <w:bCs/>
      <w:lang w:val="ru-RU" w:bidi="ar-SA"/>
    </w:rPr>
  </w:style>
  <w:style w:type="character" w:styleId="8">
    <w:name w:val="Знак Знак8"/>
    <w:basedOn w:val="Style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6">
    <w:name w:val="Знак Знак6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51">
    <w:name w:val="Знак Знак5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41">
    <w:name w:val="Знак Знак4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23">
    <w:name w:val="Знак Знак2"/>
    <w:basedOn w:val="Style9"/>
    <w:qFormat/>
    <w:rPr>
      <w:rFonts w:cs="Times New Roman;Times New Roman"/>
      <w:lang w:val="ru-RU" w:bidi="ar-SA"/>
    </w:rPr>
  </w:style>
  <w:style w:type="character" w:styleId="11">
    <w:name w:val="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Знак Знак"/>
    <w:basedOn w:val="Style9"/>
    <w:qFormat/>
    <w:rPr>
      <w:rFonts w:cs="Times New Roman;Times New Roman"/>
      <w:lang w:val="ru-RU" w:bidi="ar-SA"/>
    </w:rPr>
  </w:style>
  <w:style w:type="character" w:styleId="LineNumbering">
    <w:name w:val="Lin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A6F3BA82FC747FD9231631E71B6D6726382559A06E6F7C4A20E43CG4N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9:00Z</dcterms:created>
  <dc:creator>Володько</dc:creator>
  <dc:description/>
  <cp:keywords/>
  <dc:language>en-US</dc:language>
  <cp:lastModifiedBy>user</cp:lastModifiedBy>
  <cp:lastPrinted>2017-12-26T16:09:00Z</cp:lastPrinted>
  <dcterms:modified xsi:type="dcterms:W3CDTF">2017-12-26T13:09:00Z</dcterms:modified>
  <cp:revision>2</cp:revision>
  <dc:subject/>
  <dc:title/>
</cp:coreProperties>
</file>