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21 №  19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основании заявления от  23.09.2021, заключения от 26.11.2021 № 24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 от 19.02.2021  № 172,    от 17.05.2021  № 680,   от 16.09.2021 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70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11.2021 № 1899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Новгородская,     д. 3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6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    Российской    Федерации   (в  том  числе  выплаты   возмещения   по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5:00Z</dcterms:created>
  <dc:creator>Володько</dc:creator>
  <dc:description/>
  <cp:keywords/>
  <dc:language>en-US</dc:language>
  <cp:lastModifiedBy>user</cp:lastModifiedBy>
  <cp:lastPrinted>2021-12-06T10:44:00Z</cp:lastPrinted>
  <dcterms:modified xsi:type="dcterms:W3CDTF">2023-04-25T07:25:00Z</dcterms:modified>
  <cp:revision>2</cp:revision>
  <dc:subject/>
  <dc:title/>
</cp:coreProperties>
</file>