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1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 </w:t>
      </w:r>
      <w:r>
        <w:rPr/>
        <w:t>Установить публичный сервитут в отношении земель, государственная собственность на которые не разграничена, в кадастровом квартале 53:12:1524001, местоположение: Новгородская область, Окуловский район, Турбинное сельское поселение, д.Пузырево, площадью 25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35 ВЛ-0,4 кВ Л-2 КТПн-10/0,4 кВ «Пузырево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4:00Z</dcterms:created>
  <dc:creator>Володько</dc:creator>
  <dc:description/>
  <cp:keywords/>
  <dc:language>en-US</dc:language>
  <cp:lastModifiedBy>user</cp:lastModifiedBy>
  <cp:lastPrinted>2024-02-20T10:33:00Z</cp:lastPrinted>
  <dcterms:modified xsi:type="dcterms:W3CDTF">2024-02-20T07:34:00Z</dcterms:modified>
  <cp:revision>2</cp:revision>
  <dc:subject/>
  <dc:title/>
</cp:coreProperties>
</file>