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0.2024  № 19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и  временного ограничения движения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вижения автомобильного транспорта по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равды г. Окуловка, Новгородская области  (от д.28 по ул. Р. Зорге до д.40б по ул. Островского) 23.10.2024 г. с 12:00 до 18:00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государственной инспекции безопасности 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дорожного движения отдела Министерства внутренних дел России по Окуловскому району обеспечить контроль за движением транспортных средств на участках автодорог, указанных в пункте 1 настоящего постановления, с учетом временного ограничения движения.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998-п 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У «Чистый город»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установку соответствующих дорожных знаков согласно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емой схемы на участке перекрытия автодорог и обеспечить контроль за их техническим состоянием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suppressAutoHyphens w:val="true"/>
        <w:overflowPunct w:val="false"/>
        <w:spacing w:lineRule="exac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ЖКХ и дорожной деятельности Васильеву С.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9:00Z</dcterms:created>
  <dc:creator>Володько</dc:creator>
  <dc:description/>
  <cp:keywords/>
  <dc:language>en-US</dc:language>
  <cp:lastModifiedBy>user</cp:lastModifiedBy>
  <cp:lastPrinted>2024-10-23T10:27:00Z</cp:lastPrinted>
  <dcterms:modified xsi:type="dcterms:W3CDTF">2024-10-23T07:29:00Z</dcterms:modified>
  <cp:revision>2</cp:revision>
  <dc:subject/>
  <dc:title/>
</cp:coreProperties>
</file>