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22 № 19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Положение о системе оплаты труда работников муниципального казенного учреждения «Центр обеспечения муниципальных учреждений культур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2336, от 19.12.2019 №1808, от 20.04.2020 № 456, от  28.05.2020 №631, от 15.12.2020 №1595, от 24.03.2022 №389, от 31.08.2022 №1696), постановлением Администрации Окуловского муниципального района от 25.07.2014 № 1185 «Об утверждении системы оплаты труда работников муниципальных (автономных, бюджетных и казенных) учреждений Окуловского муниципального района» (в редакции постановлений Администрации Окуловского муниципального района от 16.10.2014 № 1815,от 21.08.2017  № 1219, от 04.10.2019 № 1274, от 04.03.2020 № 212)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Внести в Положение об оплате труда работников муниципального казенного учреждения «Центр обеспечения муниципальных учреждений культуры», утвержденное постановлением Администрации Окуловского муниципального района от 04.12.2018 №1604 (в редакции постановлений Администрации Окуловского муниципального района от 23.12.2019 №1818, от 12.10.2020 №1218, от 15.12.2020 №1596, от 30.09.2022 №1886) (далее Положение) изменения: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Изложить абзац второй п.7.1 в следующей редакции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лжностной оклад руководителя  учреждения 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жностной оклад = (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>) х 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- базовый оклад, применяемый для определения должностного оклада руководителя  учреждения , устанавливается в фиксированном размере и составляет 16500 рублей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- коэффициент, характеризующий объем управления  учреждением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н2 </w:t>
      </w:r>
      <w:r>
        <w:rPr>
          <w:color w:val="000000"/>
          <w:sz w:val="28"/>
          <w:szCs w:val="28"/>
        </w:rPr>
        <w:t>- коэффициент, характеризующий особенности деятельности  учреждения 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 xml:space="preserve"> – </w:t>
      </w:r>
      <w:r>
        <w:rPr>
          <w:color w:val="000000"/>
          <w:sz w:val="28"/>
          <w:szCs w:val="28"/>
        </w:rPr>
        <w:t xml:space="preserve"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». 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.23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окладов (должностных окладов) работников учреждения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2069"/>
      </w:tblGrid>
      <w:tr>
        <w:trPr/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0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</w:tr>
      <w:tr>
        <w:trPr>
          <w:trHeight w:val="889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</w:t>
            </w:r>
          </w:p>
        </w:tc>
      </w:tr>
      <w:tr>
        <w:trPr>
          <w:trHeight w:val="830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Минимальные размеры окладов работников учреждения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2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5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9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ы (должностные оклады) работников  учреждения, занимающих общеотраслевые должности служащих, устанавливаются по ПКГ, утвержденным приказом Министерства здравоохранения и социальн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июля 2022 года.</w:t>
      </w:r>
    </w:p>
    <w:p>
      <w:pPr>
        <w:pStyle w:val="Normal"/>
        <w:spacing w:lineRule="exact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exact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6:00Z</dcterms:created>
  <dc:creator>Володько</dc:creator>
  <dc:description/>
  <cp:keywords/>
  <dc:language>en-US</dc:language>
  <cp:lastModifiedBy>user</cp:lastModifiedBy>
  <cp:lastPrinted>2022-10-11T10:54:00Z</cp:lastPrinted>
  <dcterms:modified xsi:type="dcterms:W3CDTF">2022-10-11T07:56:00Z</dcterms:modified>
  <cp:revision>2</cp:revision>
  <dc:subject/>
  <dc:title/>
</cp:coreProperties>
</file>