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Style13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нести проект решения о предоставлении разрешения на условно разрешенный вид использования земельного участка в кадастровом квартале  53:12:0104022, площадью 947 кв.м., по адресу: Новгородская область, Окуловский муниципальный район, г. Окуловка, ул. Николая Николаева, з/у 5 «среднеэтажная жилая застройка»,  на общественные обсуждения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05 октября 2023 года по 19 октя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, каб. № 25; дата открытия экспозиции 05.10.2023, срок проведения экспозиции с 05.10.2023 по 17.10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7.10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spacing w:lineRule="atLeast" w:line="360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pos.gosuslugi.ru)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тектуры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02.10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</w:r>
    </w:p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gradstroy/kom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9:00Z</dcterms:created>
  <dc:creator>Соцзащита</dc:creator>
  <dc:description/>
  <cp:keywords/>
  <dc:language>en-US</dc:language>
  <cp:lastModifiedBy>Диана Артемьева</cp:lastModifiedBy>
  <cp:lastPrinted>2023-10-02T14:31:00Z</cp:lastPrinted>
  <dcterms:modified xsi:type="dcterms:W3CDTF">2023-10-02T11:32:00Z</dcterms:modified>
  <cp:revision>7</cp:revision>
  <dc:subject/>
  <dc:title>Проект</dc:title>
</cp:coreProperties>
</file>