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), </w:t>
      </w:r>
      <w:r>
        <w:rPr>
          <w:rFonts w:cs="Times New Roman" w:ascii="Times New Roman" w:hAnsi="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" w:ascii="Times New Roman" w:hAnsi="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дминистрация Окуловского муниципального района </w:t>
      </w:r>
    </w:p>
    <w:p>
      <w:pPr>
        <w:pStyle w:val="Style13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нести проект решения о предоставлении разрешения на условно разрешенный вид использования земельного участка в кадастровом квартале  53:12:0104045, площадью 1000 кв.м., по адресу: Новгородская область, Окуловский муниципальный район, г. Окуловка, ул. Ленина, з/у 3г «религиозное использование»,  на общественные обсуждения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городского поселения (адрес нахождения организатора: Новгородская область, г. Окуловка, ул. Кирова, д.6, 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проведения общественных обсуждений с 05 октября 2023 года по 19 октября 2023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, каб. № 25; дата открытия экспозиции 05.10.2023, срок проведения экспозиции с 05.10.2023 по 17.10.2023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7.10.2023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kuladm.ru/gradstroy/komis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spacing w:lineRule="atLeast" w:line="360"/>
        <w:ind w:left="7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место расположения информационных стендов (тумб):      Новгородская область, г. Окуловка, ул. Николая Николаева, д. 61 у магазина ООО «Коммерсант»;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овгородская, д. 25а (у здания магазина).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pos.gosuslugi.ru).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хитектуры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02.10.20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</w:r>
    </w:p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adm.ru/gradstroy/komi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5:00Z</dcterms:created>
  <dc:creator>Соцзащита</dc:creator>
  <dc:description/>
  <cp:keywords/>
  <dc:language>en-US</dc:language>
  <cp:lastModifiedBy>Диана Артемьева</cp:lastModifiedBy>
  <cp:lastPrinted>2023-10-02T12:51:00Z</cp:lastPrinted>
  <dcterms:modified xsi:type="dcterms:W3CDTF">2023-10-02T11:30:00Z</dcterms:modified>
  <cp:revision>8</cp:revision>
  <dc:subject/>
  <dc:title>Проект</dc:title>
</cp:coreProperties>
</file>