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97" w:right="330" w:hanging="284"/>
        <w:jc w:val="right"/>
        <w:rPr/>
      </w:pPr>
      <w:r>
        <w:rPr/>
        <w:t xml:space="preserve">проект   </w:t>
      </w:r>
    </w:p>
    <w:p>
      <w:pPr>
        <w:pStyle w:val="Heading1"/>
        <w:ind w:left="7797" w:right="330" w:hanging="284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ку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Турбинного сельского поселения, Правилами землепользования и застройки Турбинного сельского поселения, утвержденными  решением Совета депутатов Турбинн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13.06.2012 № 85</w:t>
      </w:r>
      <w:r>
        <w:rPr>
          <w:rFonts w:cs="Times New Roman" w:ascii="Times New Roman" w:hAnsi="Times New Roman"/>
          <w:sz w:val="28"/>
          <w:szCs w:val="28"/>
        </w:rPr>
        <w:t xml:space="preserve"> (в редакции решения Совета депутатов Турбинного сельского поселения от 27.03.2022 № 74), Полож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орядке организации и проведения общественных обсуждений или публичных слушаний по вопросам градостроительной деятельност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 территории сельских поселений, входящих в состав территории Окулов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м решением Думы Окул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22.04.2021 № 53, Администрация Окуловского  муниципального района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ынести на общественные обсуждения проект решения о предоставлении разрешения на условно разрешенный вид использования «природно-познавательный туризм» земельного участка с кадастровым номером 53:12:1503001:418, площадью 96793 кв.м., по адресу: Новгородская область, Окуловский муниципальный район, Турбинное сельское поселение, д. Перестово, земельный участок 169б.</w:t>
      </w:r>
    </w:p>
    <w:p>
      <w:pPr>
        <w:pStyle w:val="Normal"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общественных обсуждений Администрацию Окуловского муниципального района в лице комиссии по правилам землепользования и застройки Окуловского муниципального района (адрес нахождения организатора: Новгородская область, г. Окуловка, ул. Кирова, д.6,  каб. № 26, номер тел. 8(81657)21-656; адрес электронной почты- arhit@okuladm.ru; контактное лицо - Степанов Андрей Леонидович - заведующий отделом строительства, градостроительства и архитектуры Администрации Окуловского муниципального района)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Установить срок общественных обсуждений с 16 марта 2023 года по 30 марта 2023 года. 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место проведения экспозиции по обсуждаемому проекту - здание Администрации Турбинного сельского поселения по адресу: Новгородская область, Турбинное сельское поселение, д. Боровно, д. 3;  дата открытия экспозиции 16.03.2023, срок проведения экспозиции с 16.03.2023 года по 28.03.2023, с 15.00 до 17.00 часов в рабочие дни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28.03.2022.</w:t>
      </w:r>
    </w:p>
    <w:p>
      <w:pPr>
        <w:pStyle w:val="ConsPlusNonformat"/>
        <w:widowControl/>
        <w:spacing w:lineRule="atLeast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ределить, что проект и информационные материалы к нему размещаются: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kuladm.ru/gradstroy/komis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«Турбинное сельское поселение» в информационно-телекоммуникационной сети «Интернет» электронный адрес http://turbinadm.ru/gradostroitel-naya-deyatel-nost-.html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ределить место расположения информационных стендов (тумб):         Новгородская область, Окуловский район, Турбинное сельское поселение, д. Перестово (около д. 14)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о проведении общественных обсуждений в бюллетене "Официальный вестник Окуловского муниципального района", «Официальный вестник Турбинного сельского поселения» разместить на официальном сайте муниципального образования «Окуловский муниципальный район», «Турбинное сельское поселение» в информационно-телекоммуникационной сети «Интернет».</w:t>
      </w:r>
    </w:p>
    <w:p>
      <w:pPr>
        <w:pStyle w:val="ConsPlusNonformat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 и завизировал:                       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градостроительства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тектуры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А.Л.Степанов</w:t>
      </w:r>
    </w:p>
    <w:p>
      <w:pPr>
        <w:pStyle w:val="Normal"/>
        <w:tabs>
          <w:tab w:val="clear" w:pos="720"/>
          <w:tab w:val="left" w:pos="72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22.02.202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илаг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           </w:t>
      </w:r>
      <w:r>
        <w:rPr>
          <w:rFonts w:cs="Times New Roman" w:ascii="Times New Roman" w:hAnsi="Times New Roman"/>
          <w:sz w:val="28"/>
          <w:szCs w:val="28"/>
        </w:rPr>
        <w:t xml:space="preserve"> от _______________ № 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О назначении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83"/>
        <w:gridCol w:w="2517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5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 2023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87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О назначении общественных обсуждений</w:t>
            </w:r>
          </w:p>
        </w:tc>
      </w:tr>
      <w:tr>
        <w:trPr/>
        <w:tc>
          <w:tcPr>
            <w:tcW w:w="87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5"/>
        <w:gridCol w:w="172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ий отде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строительства, градостроительства и архитек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того: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826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 xml:space="preserve">    </w:t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>Ведущий специалист отдела строительства, градостроительства и архитектуры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.А. Артемье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0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before="0" w:after="60"/>
      <w:ind w:firstLine="709"/>
      <w:jc w:val="both"/>
      <w:textAlignment w:val="auto"/>
    </w:pPr>
    <w:rPr>
      <w:rFonts w:cs="Arial"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uladm.ru/gradstroy/komi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50:00Z</dcterms:created>
  <dc:creator>Соцзащита</dc:creator>
  <dc:description/>
  <cp:keywords/>
  <dc:language>en-US</dc:language>
  <cp:lastModifiedBy>Диана Артемьева</cp:lastModifiedBy>
  <cp:lastPrinted>2023-02-21T12:10:00Z</cp:lastPrinted>
  <dcterms:modified xsi:type="dcterms:W3CDTF">2023-02-27T06:13:00Z</dcterms:modified>
  <cp:revision>5</cp:revision>
  <dc:subject/>
  <dc:title>Проект</dc:title>
</cp:coreProperties>
</file>