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), </w:t>
      </w:r>
      <w:r>
        <w:rPr>
          <w:rFonts w:cs="Times New Roman" w:ascii="Times New Roman" w:hAnsi="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" w:ascii="Times New Roman" w:hAnsi="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коммунальное обслуживание» земельного участка в кадастровом квартале 53:12:0104001, площадью 3400 кв.м., по адресу: Новгородская область, Окуловский муниципальный район, Окуловское городское поселение, г. Окуловка, ул. Николая Николаева, з/у 59и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проведения общественных обсуждений с 26 октября 2023 года по 09 ноября 2023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26.10.2023, срок проведения экспозиции с 26.10.2023 по 07.11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07.11.2023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://okuladm.ru/gradstroy/komis.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                                 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овгородская, д. 25а (у здания магазина).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16.10.20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8:00Z</dcterms:created>
  <dc:creator>Соцзащита</dc:creator>
  <dc:description/>
  <cp:keywords/>
  <dc:language>en-US</dc:language>
  <cp:lastModifiedBy>Диана Артемьева</cp:lastModifiedBy>
  <cp:lastPrinted>2023-10-25T08:47:00Z</cp:lastPrinted>
  <dcterms:modified xsi:type="dcterms:W3CDTF">2023-10-25T05:47:00Z</dcterms:modified>
  <cp:revision>4</cp:revision>
  <dc:subject/>
  <dc:title>Проект</dc:title>
</cp:coreProperties>
</file>