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оровёнковского сельского поселения, Правилами землепользования и застройки Боровёнковского сельского поселения, утвержденными  решением Совета депутатов Боровёнковского сельского поселения от 22.05.2012 № 97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я Совета депутатов Боровёнковского сельского поселения  от 21.09.2023 № 210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строительная промышленность» земельного участка с кадастровым номером 53:12:0536076:175, площадью 6721 кв.м., по адресу: Новгородская область, Окуловский муниципальный район, Боровёнковское сельское поселение, п. Боровёнка, ул. Калинина, земельный участок 34б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26 октября 2023 года по 09 ноя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– здание Администрации Боровёнковского сельского поселения по адресу: Новгородская область, Окуловский муниципальный район, п. Боровёнка, ул. Кооперативная, д.5; дата открытия экспозиции 26.10.2023, срок проведения экспозиции с 26.10.2023 по 07.11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7.11.2023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://okuladm.ru/gradstroy/komis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Боровёнковское сельское поселение» в информационно-телекоммуникационной сети «Интернет» электронный адрес http://borovenkaadm.ru/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                            Новгородская область, Окуловский муниципальный район, Новгородская область, Окуловский муниципальный район, Боровёнковское с.п., п. Боровёнка, у дома культуры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повестить жителей Боровёнковского сель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Боровёнковского сельского поселения", разместить на официальном сайте муниципального образования «Окуловский муниципальный район», «Боровёнковского сельское поселение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25.10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2:00Z</dcterms:created>
  <dc:creator>Соцзащита</dc:creator>
  <dc:description/>
  <cp:keywords/>
  <dc:language>en-US</dc:language>
  <cp:lastModifiedBy>Диана Артемьева</cp:lastModifiedBy>
  <cp:lastPrinted>2023-10-25T08:28:00Z</cp:lastPrinted>
  <dcterms:modified xsi:type="dcterms:W3CDTF">2023-10-25T05:29:00Z</dcterms:modified>
  <cp:revision>5</cp:revision>
  <dc:subject/>
  <dc:title>Проект</dc:title>
</cp:coreProperties>
</file>