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), </w:t>
      </w:r>
      <w:r>
        <w:rPr>
          <w:rFonts w:cs="Times New Roman" w:ascii="Times New Roman" w:hAnsi="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" w:ascii="Times New Roman" w:hAnsi="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для ведения личного подсобного хозяйства (приусадебный земельный участок)» земельного участка с кадастровым номером 53:12:0101123:30, площадью 3500 кв.м., по адресу: Новгородская область, Окуловский район, г. Окуловка, ул. Космонавтов, уч. 43е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проведения общественных обсуждений с 23 ноября 2023 года по 21 декабря 2023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23.11.2023, срок проведения экспозиции с 23.11.2023 по 19.12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9.12.2023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://okuladm.ru/gradstroy/komis.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                                 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Чайковского, у д. 1;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 (парк ОЦБК).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22.11.20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4:00Z</dcterms:created>
  <dc:creator>Соцзащита</dc:creator>
  <dc:description/>
  <cp:keywords/>
  <dc:language>en-US</dc:language>
  <cp:lastModifiedBy>Диана Артемьева</cp:lastModifiedBy>
  <cp:lastPrinted>2023-11-22T08:35:00Z</cp:lastPrinted>
  <dcterms:modified xsi:type="dcterms:W3CDTF">2023-11-22T05:37:00Z</dcterms:modified>
  <cp:revision>4</cp:revision>
  <dc:subject/>
  <dc:title>Проект</dc:title>
</cp:coreProperties>
</file>