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 внесении изменений в Положение о пенсионном обеспечении за выслугу лет лицам, осуществлявшим полномочия выборного должностного лица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естного самоуправления Окуловского муниципального района на постоянной основе, лицам, замещавшим муниципальные должности в Контрольно-счётной комиссии Окуловского муниципального района</w:t>
      </w:r>
    </w:p>
    <w:p>
      <w:pPr>
        <w:pStyle w:val="Normal"/>
        <w:autoSpaceDE w:val="true"/>
        <w:spacing w:lineRule="exact" w:line="2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/>
      </w:pPr>
      <w:r>
        <w:rPr>
          <w:bCs/>
          <w:sz w:val="28"/>
          <w:szCs w:val="28"/>
        </w:rPr>
        <w:t>района                                 года</w:t>
      </w:r>
    </w:p>
    <w:p>
      <w:pPr>
        <w:pStyle w:val="Normal"/>
        <w:autoSpaceDE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ума Окуловского муниципального района</w:t>
      </w:r>
    </w:p>
    <w:p>
      <w:pPr>
        <w:pStyle w:val="Normal"/>
        <w:autoSpaceDE w:val="true"/>
        <w:spacing w:lineRule="exac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widowControl w:val="false"/>
        <w:spacing w:lineRule="exact" w:line="360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Внести в Положение о пенсионном обеспечении за выслугу лет лицам, осуществлявшим полномочия выборного должностного лица местного самоуправления Окуловского муниципального района на постоянной основе, лицам, замещавшим муниципальные должности в Контрольно-счётной комиссии Окуловского муниципального района, утвержденное решением Думы Окуловского муниципального района от 27.06.2024 № 253 следующие изменения:</w:t>
      </w:r>
    </w:p>
    <w:p>
      <w:pPr>
        <w:pStyle w:val="Normal"/>
        <w:widowControl w:val="false"/>
        <w:spacing w:lineRule="exact" w:line="360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1. Дополнить раздел 1 абзацем следующего содержания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  <w:lang w:eastAsia="en-US"/>
        </w:rPr>
        <w:t>«</w:t>
        <w:tab/>
      </w:r>
      <w:r>
        <w:rPr>
          <w:sz w:val="28"/>
          <w:szCs w:val="28"/>
        </w:rPr>
        <w:t xml:space="preserve">Пенсия за выслугу лет устанавливается и выплачивается при условии назначения страховой пенсии по старости (инвалидности) независимо от ее размера в соответствии с Федеральным законом от 28 декабря 2013 года </w:t>
        <w:br/>
        <w:t>№ 400-ФЗ «О страховых пенсиях» (далее - Федеральный закон «О страховых пенсиях») либо пенсии на период до наступления возраста, дающего право на страховую пенсию по старости, в том числе назначаемую досрочно, независимо от ее размера в соответствии с Федеральным законом от 12 декабря 2023 года № 565-ФЗ «О занятости населения в Российской Федерации».»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3.1. раздела 3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3.1. Размер пенсии за выслугу лет лицам, замещавшим муниципальные должности, составляет 25 процентов месячного денежного содержания по замещаемой долж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став месячного денежного содержания, учитываемого при назначении и перерасчете пенсии за выслугу лет лицам, замещавшим муниципальные должности, включа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ое денежное вознагражде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ежемесячная процентная надбавка за работу со сведениями, составляющими государственную тайну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ункт 5.2. раздела 5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2. К заявлению заявитель прилагает: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трудовую книжку и (или) сведения о трудовой деятельности заявителя, оформленные в установленном законодательством Российской Федерации порядке, иные документы, подтверждающие трудовую деятельность заявите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явление в Администрацию Окуловского муниципального района на перечисление пенсии за выслугу лет на счет по вкладу или лицевой счет гражданина, открытый в кредитной организации, по форме согласно приложению 3 к настоящему Пол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ервый лист сберегательной книжки с номером счета по вкладу или документ с указанием номера лицевого счета, открытого в кредитн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</w:t>
      </w:r>
      <w:hyperlink w:anchor="P321">
        <w:r>
          <w:rPr>
            <w:rStyle w:val="InternetLink"/>
            <w:sz w:val="28"/>
            <w:szCs w:val="28"/>
            <w:u w:val="none"/>
          </w:rPr>
          <w:t>согласие</w:t>
        </w:r>
      </w:hyperlink>
      <w:r>
        <w:rPr>
          <w:sz w:val="28"/>
          <w:szCs w:val="28"/>
        </w:rPr>
        <w:t xml:space="preserve"> на обработку персональных данных по форме согласно приложению 4 к настоящему Пол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документ, удостоверяющего личность представителя заявителя или иного документа, подтверждающего полномочия представителя заявителя (в случае подачи заявления о назначении пенсии за выслугу лет представителем заявит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документ, удостоверяющий личность заявител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Дополнить раздел 5 подпунктами 5.2.1. - 5.2.3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2.1.. К заявлению заявитель вправе прилож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и (или) сведения о трудовой деятельности заявителя </w:t>
        <w:br/>
        <w:t>(за периоды после 1 января 2020 го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, подтверждающий регистрацию в системе индиви</w:t>
        <w:softHyphen/>
        <w:t>дуального (персонифицированного) у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либо документ об установлении страховой пенсии </w:t>
        <w:br/>
        <w:t>по старости (инвалидности), выданные в установленном порядке государственными органами, в ведении которых находится назначение страховой пенсии по старости (инвалид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2. В случае непредставления заявителем сведений и (или) документов, указанных в пункте 5.2.1. настоящего раздела, Администрация Окуловского муниципального района запрашивает указанные сведения в порядке межведомственного информационного взаимодействия в соответствующих органах, в распоряжении которых находится необходимая информ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. К заявлению заявителя Администрация Окуловского муниципального района прилагает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справку о денежном содержании лица, замещавшего муниципальную должность, в соответствии с нормативными правовыми актами органов местного самоуправления Окуловского муниципального района об оплате труда и материальном стимулировании в органах местного самоуправления, рассчитанного в соответствии с </w:t>
      </w:r>
      <w:hyperlink r:id="rId2">
        <w:r>
          <w:rPr>
            <w:rStyle w:val="InternetLink"/>
            <w:sz w:val="28"/>
            <w:szCs w:val="28"/>
          </w:rPr>
          <w:t xml:space="preserve">разделом </w:t>
        </w:r>
      </w:hyperlink>
      <w:r>
        <w:rPr>
          <w:sz w:val="28"/>
          <w:szCs w:val="28"/>
        </w:rPr>
        <w:t>3 настоящего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муниципальный правовой акт уполномоченного органа об установлении иных периодов службы (работы) заявителя, включаемых в стаж, дающий заявителю право на пенсию за выслугу лет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Окуловского муниципального района формируется личное дело получателя пенсии за выслугу лет, к которому приобщаются представленные гражданином документы, и документы, подготовленные Администрацией Окуловского муниципального района. Порядок ведения личного дела устанавливается нормативным правовым актом Администрации Окуловского муниципального район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в пункте 5.4. раздела 5 после цифр «5.2.» цифры «- 5.2.3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зложить пункт 6.3. раздела 6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3. прекращение выплаты пенсии за выслугу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1. Основаниями прекращения выплаты пенсии за выслугу лет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ь гражданина, получающего пенсию за выслугу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ние гражданина, получающего пенсию за выслугу лет, в установленном законодательством Российской Федерации порядке умершим или безвестно отсутствующ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гражданину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актами Президента Российской Федерации и Правительства Российской Федерации, пенсии за выслугу лет (ежемесячной доплаты к пенсии, иных выплат), устанавливаемых в соответствии с законодательством субъектов Российской Федерации или актами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й отказ гражданина, получающего пенсию за выслугу лет, от ее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2. Администрация Окуловского муниципального района в течение пяти рабочих дней со дня поступления информации (документов, сведений) о смерти </w:t>
      </w:r>
      <w:r>
        <w:rPr>
          <w:color w:val="000000"/>
          <w:sz w:val="28"/>
          <w:szCs w:val="28"/>
        </w:rPr>
        <w:t>гражданина, получающего пенсию за выслугу лет, о признании его в установленном порядке умершим или безвестно отсутствующим</w:t>
      </w:r>
      <w:r>
        <w:rPr>
          <w:sz w:val="28"/>
          <w:szCs w:val="28"/>
        </w:rPr>
        <w:t>, принимает решение о прекращении выплаты пенсии за выслугу лет в форме распоряжения Администрации Окул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3. В случае назначения гражданину, получающему пенсию за выслугу лет, ежемесячное пожизненное содержание, ежемесячную доплату к пенсии (ежемесячному пожизненному содержанию) или дополнительное (пожизненное) ежемесячное материальное обеспечение, назначаемые и финансируемые за счет средств федерального бюджета в соответствии с федеральными законами, актами Президента Российской Федерации и Правительства Российской Федерации, пенсию за выслугу лет (ежемесячную доплату к пенсии, иные выплаты), устанавливаемые в соответствии с законодательством субъектов Российской Федерации или актами органов местного самоуправления, гражданин уведомляет об этом в течение трех рабочих дней со дня назначения одной из указанных в настоящем пункте выплат, Администрацию Окуловского муниципального района. Администрация Окуловского муниципального района в течение пяти рабочих дней со дня поступления информации принимает решение о прекращении выплаты пенсии за выслугу лет в форме распоряжения Администрации Окуловского муниципального района. Копия распоряжения Администрации Окуловского муниципального района о прекращении выплаты пенсии за выслугу лет в течение 3 рабочих дней со дня его издания направляется гражданину способом, указанном в заявлении, Администрацией Окулов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4.. В случае добровольного отказа от получения пенсии за выслугу лет гражданин направляет соответствующее заявление в произвольной форме в Администрацию Окуловского муниципального района. Администрация Окуловского муниципального района в течение пяти рабочих дней со дня поступления заявления принимает решение о прекращении выплаты пенсии за выслугу лет в форме распоряжения Администрации Окуловского муниципального района. Копия распоряжения Администрации Окуловского муниципального района о прекращении выплаты пенсии за выслугу лет в течение 3 рабочих дней со дня его издания направляется гражданину способом, указанном в заявлении, Администрацией Окулов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5. Выплата пенсии за выслугу лет прекращается с первого числа месяца, следующего за месяцем, в котором наступила смерть гражданина, получающего пенсию за выслугу лет, либо вступило в законную силу решение суда об объявлении его умершим или решение суда о признании его безвестно отсутствующим, либо в Администрацию Окуловского муниципального района поступила информация о назначении гражданину, получающему пенсию за выслугу лет,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актами Президента Российской Федерации и Правительства Российской Федерации, пенсии за выслугу лет (ежемесячной доплаты к пенсии, иных выплат), устанавливаемых в соответствии с законодательством субъектов Российской Федерации или актами органов местного самоуправления, или поступило заявление гражданина, получающего пенсию за выслугу лет, об отказе от ее пол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6. В случае прекращения выплаты пенсии за выслугу лет по основаниям, предусмотренным абзацами четвертым и пятым пункта 6.3.1. настоящего раздела, повторное назначение пенсии за выслугу лет производится в порядке, предусмотренном разделами 4 и 5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 7. Суммы пенсии за выслугу лет, излишне выплаченные вследствие </w:t>
        <w:br/>
        <w:t xml:space="preserve">несвоевременного сообщения о наступлении обстоятельства, являющегося </w:t>
        <w:br/>
        <w:t xml:space="preserve">основанием для прекращения выплаты пенсии за выслугу лет, указанного </w:t>
        <w:br/>
        <w:t>в абзаце четвертом пункта 6.3.1. настоящего раздела, подлежат возмещению в добровольном или судебном порядке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9. изложить абзац четвертый формы заявления из Приложения 1 к Положению </w:t>
      </w:r>
      <w:r>
        <w:rPr>
          <w:bCs/>
          <w:sz w:val="28"/>
          <w:szCs w:val="28"/>
          <w:lang w:eastAsia="en-US"/>
        </w:rPr>
        <w:t xml:space="preserve">о пенсионном обеспечении за выслугу лет лицам, осуществлявшим полномочия выборного должностного лица местного самоуправления Окуловского муниципального района на постоянной основе, лицам, замещавшим муниципальные должности в Контрольно-счётной комиссии Окуловского муниципального района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ри замещении государственной должности, должности государственной гражданской службы, муниципальной должности, должности муниципальной службы вновь или  назначении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актами Президента Российской Федерации и Правительства Российской Федерации, пенсии за выслугу лет (ежемесячной доплаты к пенсии, иных выплат), устанавливаемых в соответствии с законодательством субъектов Российской Федерации или актами органов местного самоуправления, обязуюсь в течение 3 (трех) рабочих дней со дня замещения должности или назначения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актами Президента Российской Федерации и Правительства Российской Федерации, пенсии за выслугу лет (ежемесячной доплаты к пенсии, иных выплат), устанавливаемых в соответствии с законодательством субъектов Российской Федерации или актами органов местного самоуправления, сообщить об этом в Администрацию Окуловского муниципального района</w:t>
      </w:r>
      <w:r>
        <w:rPr/>
        <w:t>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Cs/>
          <w:sz w:val="28"/>
          <w:szCs w:val="28"/>
          <w:lang w:eastAsia="en-US"/>
        </w:rPr>
        <w:tab/>
        <w:t>2. Решение вступает в силу со дня его официального опубликования.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Cs/>
          <w:sz w:val="28"/>
          <w:szCs w:val="28"/>
          <w:lang w:eastAsia="en-US"/>
        </w:rPr>
        <w:tab/>
        <w:t>3</w:t>
      </w:r>
      <w:r>
        <w:rPr/>
        <w:t>. Опубликовать решение в бюллетене «Официальный вестник Окуловского муниципального района» и разместить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готовил и завизировал:</w:t>
      </w:r>
    </w:p>
    <w:p>
      <w:pPr>
        <w:pStyle w:val="Normal"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муниципальной </w:t>
      </w:r>
    </w:p>
    <w:p>
      <w:pPr>
        <w:pStyle w:val="Normal"/>
        <w:autoSpaceDE w:val="true"/>
        <w:spacing w:lineRule="exact" w:line="240"/>
        <w:jc w:val="both"/>
        <w:rPr/>
      </w:pPr>
      <w:r>
        <w:rPr>
          <w:sz w:val="28"/>
          <w:szCs w:val="28"/>
        </w:rPr>
        <w:t>службы и организационной работы                                                   Н.А. Исаева</w:t>
      </w:r>
    </w:p>
    <w:p>
      <w:pPr>
        <w:pStyle w:val="Normal"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20"/>
          <w:tab w:val="left" w:pos="680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Думы  Окуловского муниципального района </w:t>
      </w:r>
    </w:p>
    <w:p>
      <w:pPr>
        <w:pStyle w:val="Normal"/>
        <w:tabs>
          <w:tab w:val="clear" w:pos="720"/>
          <w:tab w:val="left" w:pos="680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№ _____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О внесении изменений в Положение о пенсионном обеспечении за выслугу лет лицам, осуществлявшим полномочия выборного должностного лица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естного самоуправления Окуловского муниципального района на постоянной основе, лицам, замещавшим муниципальные должности в Контрольно-счётной комиссии Окуловского муниципального района</w:t>
      </w:r>
    </w:p>
    <w:tbl>
      <w:tblPr>
        <w:tblW w:w="94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 М.О. Петр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Иванова А.С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комиссии Л.А. Хромченк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бухгалтерского учета и отчетности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Дергаче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олом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spacing w:lineRule="exact" w:line="300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я Думы Окуловского муниципального района</w:t>
      </w:r>
    </w:p>
    <w:p>
      <w:pPr>
        <w:pStyle w:val="Normal"/>
        <w:tabs>
          <w:tab w:val="clear" w:pos="720"/>
          <w:tab w:val="left" w:pos="6800" w:leader="none"/>
        </w:tabs>
        <w:spacing w:lineRule="exact" w:line="300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№ _____</w:t>
      </w:r>
    </w:p>
    <w:tbl>
      <w:tblPr>
        <w:tblW w:w="93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67"/>
        <w:gridCol w:w="225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л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00" w:before="12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Н.А. и электронный ви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00" w:before="12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00" w:before="12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.ви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+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00" w:before="12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.ви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 МП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00" w:before="12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.ви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00" w:before="12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.ви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и отраслевые подраздел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00" w:before="12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.вид</w:t>
            </w:r>
          </w:p>
        </w:tc>
      </w:tr>
      <w:tr>
        <w:trPr/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00" w:before="120" w:after="0"/>
              <w:ind w:left="54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00" w:before="12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Н.А. Исаева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к проекту решения Думы Окуловского муниципального района «</w:t>
      </w:r>
      <w:r>
        <w:rPr>
          <w:b/>
          <w:bCs/>
          <w:sz w:val="28"/>
          <w:szCs w:val="28"/>
          <w:lang w:eastAsia="en-US"/>
        </w:rPr>
        <w:t xml:space="preserve">О внесении изменений в Положение о пенсионном обеспечении за выслугу лет лицам, осуществлявшим полномочия выборного должностного лица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sz w:val="28"/>
          <w:szCs w:val="28"/>
          <w:lang w:eastAsia="en-US"/>
        </w:rPr>
        <w:t>местного самоуправления Окуловского муниципального района на постоянной основе, лицам, замещавшим муниципальные должности в Контрольно-счётной комиссии Окуловского муниципального район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pacing w:lineRule="atLeast" w:line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 решения Думы Окуловского муниципального района «</w:t>
      </w:r>
      <w:r>
        <w:rPr>
          <w:bCs/>
          <w:sz w:val="28"/>
          <w:szCs w:val="28"/>
          <w:lang w:eastAsia="en-US"/>
        </w:rPr>
        <w:t xml:space="preserve">О внесении изменений в Положение о пенсионном обеспечении за выслугу лет лицам, осуществлявшим полномочия выборного должностного лица местного самоуправления Окуловского муниципального района на постоянной основе, лицам, замещавшим муниципальные должности в Контрольно-счётной комиссии Окуловского муниципального района </w:t>
      </w:r>
      <w:r>
        <w:rPr>
          <w:sz w:val="28"/>
          <w:szCs w:val="28"/>
        </w:rPr>
        <w:t xml:space="preserve">» (далее - проект решения Думы) разработан в целях приведения муниципального правового акта в соответствие с областным и федеральным законодательством в связи с их изменением. </w:t>
      </w:r>
    </w:p>
    <w:p>
      <w:pPr>
        <w:pStyle w:val="ConsPlusTitle"/>
        <w:spacing w:lineRule="atLeast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ализация указанного проекта решения Думы будет осуществлена в рамках принятого бюджета Окуловского муниципального района на 2024 год решением Думы Окуловского муниципального района от 26.12.2023 № 227 «О бюджете Окуловского муниципального района на 2024 год и на плановый период 2025 и 2026 годов» и не потребует выделения дополнительных средств из бюджета Окуловского муниципального района. </w:t>
      </w:r>
    </w:p>
    <w:p>
      <w:pPr>
        <w:pStyle w:val="ConsPlusTitle"/>
        <w:spacing w:lineRule="atLeast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, проведенной при разработке проекта решения Думы, коррупциогенных факторов не выявлено.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Председатель комитета                                               Н.А. Исаева</w:t>
      </w:r>
    </w:p>
    <w:p>
      <w:pPr>
        <w:pStyle w:val="Normal"/>
        <w:spacing w:lineRule="exact" w:line="360"/>
        <w:ind w:firstLine="540"/>
        <w:jc w:val="both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658" w:gutter="0" w:header="567" w:top="623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ambria" w:hAnsi="Cambria" w:cs="Cambria"/>
      <w:sz w:val="24"/>
      <w:szCs w:val="24"/>
      <w:lang w:val="en-US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27">
    <w:name w:val="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8DEF7355E9E77257296E724989E9A7CB79771087C53D86381AF1119BBC633CC3DB6649222B43D13F2BF4CB0163AE559369720A35F0E97FE2D49351I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30:00Z</dcterms:created>
  <dc:creator>Upr_del</dc:creator>
  <dc:description/>
  <cp:keywords/>
  <dc:language>en-US</dc:language>
  <cp:lastModifiedBy>Наталья Микулевич</cp:lastModifiedBy>
  <cp:lastPrinted>2024-06-24T15:36:00Z</cp:lastPrinted>
  <dcterms:modified xsi:type="dcterms:W3CDTF">2024-10-02T06:13:00Z</dcterms:modified>
  <cp:revision>14</cp:revision>
  <dc:subject/>
  <dc:title/>
</cp:coreProperties>
</file>