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1.2020 №  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порядка подготовки проектов правовых актов Администрация Окуловского муниципального района 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егламент Администрации Окуловского муниципального района, утвержденный постановлением Администрации Окуловского муниципального района от 17.12.2013 № 2053:</w:t>
      </w:r>
    </w:p>
    <w:p>
      <w:pPr>
        <w:pStyle w:val="ListParagraph"/>
        <w:widowControl w:val="false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7.11 Регламента изложить в редакции:</w:t>
      </w:r>
    </w:p>
    <w:p>
      <w:pPr>
        <w:pStyle w:val="ListParagraph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11. Проекты правовых актов визируются с обязательным указанием даты визирования в следующей последовательности: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структурного подразделения или отраслевого органа, либо первый заместитель Главы администрации, либо заместитель Главы администрации, либо руководитель учреждения, организации, подготовивший проект;</w:t>
      </w:r>
    </w:p>
    <w:p>
      <w:pPr>
        <w:pStyle w:val="ListParagraph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финансов Администрации, если в проекте документа предусматривается расходование (поступление) финансовых ресурсов;</w:t>
      </w:r>
    </w:p>
    <w:p>
      <w:pPr>
        <w:pStyle w:val="ListParagraph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структурных подразделений, отраслевых органов, если согласование проекта с такими структурными подразделениями или отраслевыми органами вытекает из их полномочий;</w:t>
      </w:r>
    </w:p>
    <w:p>
      <w:pPr>
        <w:pStyle w:val="ListParagraph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структурных подразделений, отраслевых органов, учреждений, организаций, которым в проекте правового акта предусматриваются задания или поручения, интересы которых затрагиваются;</w:t>
      </w:r>
    </w:p>
    <w:p>
      <w:pPr>
        <w:pStyle w:val="ListParagraph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администрации, заместители Главы администрации, направление основной деятельности которых затрагивается в проекте;</w:t>
      </w:r>
    </w:p>
    <w:p>
      <w:pPr>
        <w:pStyle w:val="ListParagraph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 управления.</w:t>
      </w:r>
    </w:p>
    <w:p>
      <w:pPr>
        <w:pStyle w:val="ListParagraph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02-п  </w:t>
      </w:r>
    </w:p>
    <w:p>
      <w:pPr>
        <w:pStyle w:val="ListParagraph"/>
        <w:widowControl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правление в прокуратуру соответствующего проекта и ведение электронного журнала осуществляет управление Делами.»;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зац первый пункта 7.29 Регламента изложить в редакции: </w:t>
      </w:r>
    </w:p>
    <w:p>
      <w:pPr>
        <w:pStyle w:val="ListParagraph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убликованием (обнародованием) муниципального правового акта является помещение полного текста муниципального правового акта в периодическом печатном издании, признанном решением Думы Окуловского муниципального района источником официального опубликования и на официальном сайте муниципального образования «Окуловский муниципальный район» в информационно-телекоммуникационной сети «Интернет».»;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7.32 Регламента изложить в редакции: </w:t>
      </w:r>
    </w:p>
    <w:p>
      <w:pPr>
        <w:pStyle w:val="ListParagraph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32. Если текст правового акта публикуется в нескольких номерах периодического печатного издания, днем официального опубликования муниципального правового акта является день выхода номера в периодическом печатном издании, в котором завершена публикация его полного текста.»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8.9 Регламента заменить слова «в редакцию газеты «Окуловский вестник» на «в управление Делами».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2:00Z</dcterms:created>
  <dc:creator>Володько</dc:creator>
  <dc:description/>
  <cp:keywords/>
  <dc:language>en-US</dc:language>
  <cp:lastModifiedBy>user</cp:lastModifiedBy>
  <cp:lastPrinted>2020-01-14T10:01:00Z</cp:lastPrinted>
  <dcterms:modified xsi:type="dcterms:W3CDTF">2020-01-14T07:02:00Z</dcterms:modified>
  <cp:revision>2</cp:revision>
  <dc:subject/>
  <dc:title/>
</cp:coreProperties>
</file>