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1.2020 № 2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mallCaps/>
        </w:rPr>
      </w:pPr>
      <w:r>
        <w:rPr>
          <w:sz w:val="28"/>
          <w:szCs w:val="28"/>
        </w:rPr>
        <w:t xml:space="preserve">Об определении уполномоченной организации по обеспечению затрат, связанных с реализацией проекта по обеспечению системы персонифицированного финансирования дополнительного образования детей на территории Окуловского муниципального района </w:t>
      </w:r>
    </w:p>
    <w:p>
      <w:pPr>
        <w:pStyle w:val="ConsPlusTitle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Указа  Президента  Российской  Федерации  от 07.05.2012 </w:t>
      </w:r>
    </w:p>
    <w:p>
      <w:pPr>
        <w:pStyle w:val="Normal"/>
        <w:shd w:fill="FFFFFF" w:val="clear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9 «О мерах по реализации государственной политики в области образования и науки»,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, протокол от 30.11.2016 №11, в соответствии с абзацем вторым пункта 1 статьи 78.1 Бюджетного кодекса Российской Федерации, Правилами персонифицированного финансирования дополнительного образования детей в Новгородской области, утвержденными приказом министерства образования Новгородской области от 25.06.2018 № 673 «Об утверждении методических рекомендаций (Правил) по внедрению персонифицированного финансирования дополнительного образования детей в Новгородской област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персонифицированного финансирования), Положением о персонифицированном дополнительном образовании детей на территории Окуловского муниципального района, утвержденным постановлением Администрации Окуловского муниципального района от 19.09.2018 № 1184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ком предоставления субсидии на иные цели бюджетным и автономным учреждениям муниципалитета, утвержденным постановлением Администрации  Окуловского муниципального района от 25.01.2012  № 65  «Об утверждении Порядка определения объёма и условий предоставления субсидий на иные цели муниципальным бюджетным и автономным учреждениям из бюджета Окуловского муниципального района» ( редакция от</w:t>
      </w:r>
      <w:r>
        <w:rPr>
          <w:sz w:val="28"/>
          <w:szCs w:val="28"/>
          <w:shd w:fill="FFFFFF" w:val="clear"/>
        </w:rPr>
        <w:t xml:space="preserve"> 04.05.2016 № 551)</w:t>
      </w:r>
      <w:r>
        <w:rPr>
          <w:sz w:val="28"/>
          <w:szCs w:val="28"/>
        </w:rPr>
        <w:t>, в целях обеспечения персонифицированного финансирования дополнительного образования дет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АУ «Центр гребного слалома» организацией, уполномоченной на осуществление платежей по договорам об обучении, заключенными между родителями (законными представителями) детей –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20-п  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истемы персонифицированного финансирования и поставщиками образовательных услуг, включенными в реестр поставщиков услуг дополнительного образования системы персонифицированного финансирования в Новгородской области.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2:00Z</dcterms:created>
  <dc:creator>Володько</dc:creator>
  <dc:description/>
  <cp:keywords/>
  <dc:language>en-US</dc:language>
  <cp:lastModifiedBy>user</cp:lastModifiedBy>
  <cp:lastPrinted>2020-01-21T14:21:00Z</cp:lastPrinted>
  <dcterms:modified xsi:type="dcterms:W3CDTF">2020-01-21T11:22:00Z</dcterms:modified>
  <cp:revision>2</cp:revision>
  <dc:subject/>
  <dc:title/>
</cp:coreProperties>
</file>