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22 № 20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ложение  об оплате труда работников муниципального  бюджетного учреждения культуры Окуловского муниципального района </w:t>
      </w:r>
      <w:r>
        <w:rPr>
          <w:b/>
          <w:color w:val="000000"/>
          <w:sz w:val="28"/>
          <w:szCs w:val="28"/>
        </w:rPr>
        <w:t>«Угловский межпоселенческий Дом культуры»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 1808,от 20.04.2020 № 456, от 28.05.2020 № 631, от 15.12.2020 № 1595, от 24.03.2022 № 389, от 31.08.2022 №1693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от  04.10.2019 № 1274, от 04.03.2020 № 212),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о  системе оплаты труда работников        муниципального бюджетного учреждения культуры Окуловского муниципального района «Угловский межпоселенческий Дом культуры», утвержденное  постановлением Администрации Окуловского муниципального района от 18.12.2017 № 1912  (в редакции постановлений Администрации Окуловского муниципального района от 26.05.2020 № 630, от 30.09.2022 №1888) (далее - Положение), следующие измен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второй пункта 7.1. 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лжностной оклад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жностной оклад = (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>) х 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- базовый оклад, применяемый для определения должностного оклада руководителя муниципального учреждения культуры, устанавливается в фиксированном размере и составляет 16500 рублей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- коэффициент, характеризующий объем управления муниципальным учреждением культуры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н2 </w:t>
      </w:r>
      <w:r>
        <w:rPr>
          <w:color w:val="000000"/>
          <w:sz w:val="28"/>
          <w:szCs w:val="28"/>
        </w:rPr>
        <w:t>- коэффициент, характеризующий особенности деятельности муниципального учреждения культуры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 xml:space="preserve"> – </w:t>
      </w:r>
      <w:r>
        <w:rPr>
          <w:color w:val="000000"/>
          <w:sz w:val="28"/>
          <w:szCs w:val="28"/>
        </w:rPr>
        <w:t xml:space="preserve"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»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20.1.8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1 «   </w:t>
      </w:r>
      <w:r>
        <w:rPr>
          <w:bCs/>
          <w:sz w:val="28"/>
          <w:szCs w:val="28"/>
        </w:rPr>
        <w:t>Размер выплаты за интенсивность и высокие результаты работы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Э = (Бф: Бм) х 100%, гд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ф – количество фактически набранных баллов по отчету руководителя по показателям эффективности и результативности деятельности муниципального учреждения культуры за отчетный период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м – максимальное количество баллов по показателям эффективности и результативности деятельности учреждения:</w:t>
      </w:r>
      <w:r>
        <w:rPr>
          <w:sz w:val="28"/>
          <w:szCs w:val="28"/>
        </w:rPr>
        <w:t xml:space="preserve"> МБУК Окуловского муниципального района «Угловский межпоселенческий Дом культуры» - 183 балл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 пункт 25 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Размеры окладов (должностных окладов) работников муниципальных учреждений культуры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Минимальные размеры окладов работников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2069"/>
      </w:tblGrid>
      <w:tr>
        <w:trPr/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0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</w:t>
            </w:r>
          </w:p>
        </w:tc>
      </w:tr>
      <w:tr>
        <w:trPr>
          <w:trHeight w:val="889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</w:t>
            </w:r>
          </w:p>
        </w:tc>
      </w:tr>
      <w:tr>
        <w:trPr>
          <w:trHeight w:val="830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</w:t>
            </w:r>
          </w:p>
        </w:tc>
      </w:tr>
      <w:tr>
        <w:trPr>
          <w:trHeight w:val="77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работников учреждений культуры и образовательных учреждений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6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5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2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55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Оклады (должностные оклады) работников муниципальных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ложить Приложение №5 к Положению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возникшие с 01 июля 2022 года.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  <w:gridCol w:w="3866"/>
      </w:tblGrid>
      <w:tr>
        <w:trPr>
          <w:trHeight w:val="23" w:hRule="atLeast"/>
        </w:trPr>
        <w:tc>
          <w:tcPr>
            <w:tcW w:w="1058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-542" w:right="-2" w:hanging="142"/>
              <w:jc w:val="both"/>
              <w:rPr>
                <w:rFonts w:cs="Calibri"/>
              </w:rPr>
            </w:pPr>
            <w:r>
              <w:rPr>
                <w:rFonts w:cs="Times New Roman;Times New Roman"/>
              </w:rPr>
              <w:t xml:space="preserve">                 </w:t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5</w:t>
            </w:r>
          </w:p>
        </w:tc>
      </w:tr>
      <w:tr>
        <w:trPr>
          <w:trHeight w:val="23" w:hRule="atLeast"/>
        </w:trPr>
        <w:tc>
          <w:tcPr>
            <w:tcW w:w="1058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ложению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jc w:val="right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150" w:right="-2" w:firstLine="559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казателей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 xml:space="preserve">эффективности и результативности деятельност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униципального бюджетного учреждения культуры Окуловского муниципального района </w:t>
      </w: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Угловский межпоселенческий Дом культуры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год </w:t>
      </w:r>
    </w:p>
    <w:p>
      <w:pPr>
        <w:pStyle w:val="Normal"/>
        <w:widowControl w:val="false"/>
        <w:suppressAutoHyphens w:val="true"/>
        <w:ind w:left="10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069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Максимальное количество баллов-183</w:t>
      </w:r>
    </w:p>
    <w:tbl>
      <w:tblPr>
        <w:tblW w:w="1445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3827"/>
        <w:gridCol w:w="1843"/>
        <w:gridCol w:w="1559"/>
        <w:gridCol w:w="3118"/>
      </w:tblGrid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-43" w:firstLine="4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–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плану муниципального задания.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на платных мероприятиях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латных мероприятий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кластерных проект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одтверждающей ссылки на проведенное мероприятие в рамках класте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добровольческ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участников клубных формирований, принимающих участие в добровольческ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участников клубных формирований, принимающей участие в добровольческой деятельности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участников клубных формирований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фестиваля межрегионального уровня (в офлайн формате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проведе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мероприятиях в рамках приоритетного рег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ый Событийный календарь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участие в мероприят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7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 для людей с ОВ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е 5 мероприятий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нее 5 мероприятий-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8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клубных формирований, занявших призовые места на фестивалях, выставках, смотрах, конкурсах (в офлайн формате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тверждающие документы (диплом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клубных формирований, занявших призовые места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– количество клубных формирований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9.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профилактике правонарушений среди молодеж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значение лица, ответственного за организацию профилактической работы с молодежь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иказа о назначении ответственного за организацию профилактической работы с молодежью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приказа о назначении ответственного за организацию профилактической работы с молодежью – 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утверждённого плана мероприятий по профилактике правонарушений среди молодежи и результатов его реализации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утверждённого плана мероприятий по профилактике правонарушений среди молодежи и результатов его реализации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утвержденного плана мероприятий по профилактике правонарушений среди молодежи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ериалы присутствуют–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>Материалы отсутствуют-0 баллов.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-1 бал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% -0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объем продаж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объем продаж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количество билетов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3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3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 %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-99 % – 3 </w:t>
            </w:r>
            <w:r>
              <w:rPr>
                <w:rFonts w:cs="Times New Roman CYR" w:ascii="Times New Roman CYR" w:hAnsi="Times New Roman CYR"/>
              </w:rPr>
              <w:t xml:space="preserve">балла;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8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8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3:00Z</dcterms:created>
  <dc:creator>Володько</dc:creator>
  <dc:description/>
  <cp:keywords/>
  <dc:language>en-US</dc:language>
  <cp:lastModifiedBy>user</cp:lastModifiedBy>
  <cp:lastPrinted>2022-10-11T11:02:00Z</cp:lastPrinted>
  <dcterms:modified xsi:type="dcterms:W3CDTF">2022-10-11T08:03:00Z</dcterms:modified>
  <cp:revision>2</cp:revision>
  <dc:subject/>
  <dc:title/>
</cp:coreProperties>
</file>