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2 № 20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бюджетного учреждения культуры Окуловского муниципального района «Кулотинский городской Дом культуры»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от 20.04.2020 № 456, от 28.05.2020 № 631, от 15.12.2020 № 1595, от 24.03.2022 № 389, от 31.08.2022 № 1693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 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бюджетного учреждения культуры Окуловского муниципального района «Кулотинский городской Дом культуры», утвержденное постановлением Администрации Окуловского муниципального района от 18.12.2017 № 1913 (в редакции постановлений Администрации Окуловского муниципального района от 09.07.2018 № 845, от 05.04.2019 № 380, от 28.05.2020 № 628, от 30.09.2022 № 1890) изменения:</w:t>
        <w:tab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первый пункта 7.1. 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6500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9.1.8.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абзац первый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Размер</w:t>
      </w:r>
      <w:r>
        <w:rPr>
          <w:bCs/>
          <w:sz w:val="28"/>
          <w:szCs w:val="28"/>
        </w:rPr>
        <w:t xml:space="preserve"> выплаты за интенсивность и высокие результаты работы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м – максимальное количество баллов по показателям эффективности и результативности деятельности учреждения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БУК Окуловского муниципального района «Кулотинский городской Дом культуры» - 183 балл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 пункт 24 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окладов (должностных окладов) работников муниципальных учреждений культуры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2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2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меры окладов (должностных окладов) работников образовательных учреждений в сфере культуры устанавливаются по ПКГ, утвержденным приказом Министерства здравоохранения и социального развития Российской Федерации от 5 мая 2008 года № 216н "Об утверждении профессиональных квалификационных групп должностей работников образования":</w:t>
      </w:r>
    </w:p>
    <w:tbl>
      <w:tblPr>
        <w:tblW w:w="98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9"/>
        <w:gridCol w:w="2086"/>
      </w:tblGrid>
      <w:tr>
        <w:trPr/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учебно-вспомогательного персонала первого уровня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учебно-вспомогательного персонала второго уровня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педагогических работников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уководителей структурных подразделений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5. Изложить пункт 24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к   ПКГ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к   ПКГ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Изложить Приложение № 5 к Положению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3866"/>
      </w:tblGrid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-542" w:right="-2" w:hanging="142"/>
              <w:jc w:val="both"/>
              <w:rPr>
                <w:rFonts w:cs="Calibri"/>
              </w:rPr>
            </w:pPr>
            <w:r>
              <w:rPr>
                <w:rFonts w:cs="Times New Roman;Times New Roman"/>
              </w:rPr>
              <w:t xml:space="preserve">                 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ложению о системе оплаты труда работников МБУК «Кулотинский ГДК»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150" w:right="-2" w:firstLine="559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ЕЧНИ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sz w:val="28"/>
          <w:szCs w:val="28"/>
        </w:rPr>
        <w:t>показателей эффективности и результативности деятельности муниципального бюджетного учреждения культуры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уловского муниципального района «Кулотинский городской Дом культуры» за год 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69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Максимальное количество баллов-183</w:t>
      </w:r>
    </w:p>
    <w:tbl>
      <w:tblPr>
        <w:tblW w:w="1417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827"/>
        <w:gridCol w:w="1843"/>
        <w:gridCol w:w="1559"/>
        <w:gridCol w:w="2976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43" w:firstLine="4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на платных мероприятиях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латных мероприятий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участников клубных формирований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участников клубных формирований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участников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фестиваля межрегионального уровня (в офлайн формате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участие в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 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клубных формирований, занявших призовые места на фестивалях, выставках, смотрах, конкурсах (в офлайн формат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 (дипло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клубных формирований, занявших призовые места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– количество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9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утверждённого плана мероприятий по профилактике правонарушений среди молодежи и результатов его реализ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 %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-99 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казатели эффективности и результативности деятельности муниципального бюджетного учреждения культуры Окуловского муниципального район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куловский межпоселенческий библиотечно-информационный центр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</w:t>
      </w:r>
      <w:r>
        <w:rPr/>
        <w:t>Максимальное количество баллов -133</w:t>
      </w:r>
    </w:p>
    <w:tbl>
      <w:tblPr>
        <w:tblW w:w="1488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6"/>
        <w:gridCol w:w="4111"/>
        <w:gridCol w:w="1703"/>
        <w:gridCol w:w="1703"/>
        <w:gridCol w:w="2297"/>
      </w:tblGrid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щений библиоте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количество посещений библиотек за отчётный год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щений библиотек 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страция новых пользова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(выполнением считается достижение показателя прошлого г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ниговыдач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ыдачи документов по сравнению с аналогичным периодом предыдущего года (выполнением считается достижение показателя прошлого г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-во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3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лана мероприятий по профилактике правонарушений среди молодежи и результатов его реализ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4:00Z</dcterms:created>
  <dc:creator>Володько</dc:creator>
  <dc:description/>
  <cp:keywords/>
  <dc:language>en-US</dc:language>
  <cp:lastModifiedBy>user</cp:lastModifiedBy>
  <cp:lastPrinted>2022-10-11T11:13:00Z</cp:lastPrinted>
  <dcterms:modified xsi:type="dcterms:W3CDTF">2022-10-11T08:14:00Z</dcterms:modified>
  <cp:revision>2</cp:revision>
  <dc:subject/>
  <dc:title/>
</cp:coreProperties>
</file>