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0.2024  № 20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Con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9 месяц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4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 прилагаемый отчет об исполнении бюджета Окуловского городского поселения за 9 месяцев 2024 год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отчет  об использовании бюджетных ассигнований  резервного фонда Окуловского городского поселения  за 9 месяцев 2024 года в сумме 0,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9 месяцев 2024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05-п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0"/>
        <w:gridCol w:w="580"/>
        <w:gridCol w:w="1280"/>
        <w:gridCol w:w="15"/>
        <w:gridCol w:w="20"/>
        <w:gridCol w:w="145"/>
        <w:gridCol w:w="402"/>
        <w:gridCol w:w="21"/>
        <w:gridCol w:w="17"/>
        <w:gridCol w:w="467"/>
        <w:gridCol w:w="73"/>
        <w:gridCol w:w="46"/>
        <w:gridCol w:w="34"/>
        <w:gridCol w:w="680"/>
        <w:gridCol w:w="110"/>
        <w:gridCol w:w="30"/>
        <w:gridCol w:w="480"/>
        <w:gridCol w:w="560"/>
        <w:gridCol w:w="55"/>
        <w:gridCol w:w="565"/>
        <w:gridCol w:w="38"/>
        <w:gridCol w:w="509"/>
        <w:gridCol w:w="53"/>
        <w:gridCol w:w="41"/>
        <w:gridCol w:w="999"/>
        <w:gridCol w:w="480"/>
        <w:gridCol w:w="380"/>
        <w:gridCol w:w="174"/>
        <w:gridCol w:w="56"/>
        <w:gridCol w:w="80"/>
        <w:gridCol w:w="690"/>
        <w:gridCol w:w="444"/>
        <w:gridCol w:w="296"/>
        <w:gridCol w:w="180"/>
        <w:gridCol w:w="11"/>
        <w:gridCol w:w="85"/>
        <w:gridCol w:w="562"/>
        <w:gridCol w:w="1276"/>
        <w:gridCol w:w="11"/>
      </w:tblGrid>
      <w:tr>
        <w:trPr>
          <w:trHeight w:val="300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Администрации Окуловского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3.10.2024 №2005 </w:t>
            </w:r>
          </w:p>
        </w:tc>
      </w:tr>
      <w:tr>
        <w:trPr>
          <w:trHeight w:val="285" w:hRule="atLeast"/>
        </w:trPr>
        <w:tc>
          <w:tcPr>
            <w:tcW w:w="14905" w:type="dxa"/>
            <w:gridSpan w:val="3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БЮДЖЕТА ОКУЛОВСКОГО ГОРОДСКОГО ПОСЕЛЕНИЯ ЗА  9 МЕСЯЦЕВ 2024 ГОДА</w:t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373 955,27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36 358,5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74 415,4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000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88 4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2 658,7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6 420,7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88 400,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2 658,7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6 420,79</w:t>
            </w:r>
          </w:p>
        </w:tc>
      </w:tr>
      <w:tr>
        <w:trPr>
          <w:trHeight w:val="19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81 3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30 318,5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1 660,93</w:t>
            </w:r>
          </w:p>
        </w:tc>
      </w:tr>
      <w:tr>
        <w:trPr>
          <w:trHeight w:val="19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81 3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30 318,5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1 660,93</w:t>
            </w:r>
          </w:p>
        </w:tc>
      </w:tr>
      <w:tr>
        <w:trPr>
          <w:trHeight w:val="162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0 3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337 719,4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580,59</w:t>
            </w:r>
          </w:p>
        </w:tc>
      </w:tr>
      <w:tr>
        <w:trPr>
          <w:trHeight w:val="156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56,4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43,54</w:t>
            </w:r>
          </w:p>
        </w:tc>
      </w:tr>
      <w:tr>
        <w:trPr>
          <w:trHeight w:val="144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1 000,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117,9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80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561,5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130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763,2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36,8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8 1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4 716,4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383,58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8 1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4 716,4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383,58</w:t>
            </w:r>
          </w:p>
        </w:tc>
      </w:tr>
      <w:tr>
        <w:trPr>
          <w:trHeight w:val="123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0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6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0 051,4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548,58</w:t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600,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0 051,4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548,58</w:t>
            </w:r>
          </w:p>
        </w:tc>
      </w:tr>
      <w:tr>
        <w:trPr>
          <w:trHeight w:val="144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0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2,7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7,30</w:t>
            </w:r>
          </w:p>
        </w:tc>
      </w:tr>
      <w:tr>
        <w:trPr>
          <w:trHeight w:val="205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2,7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7,30</w:t>
            </w:r>
          </w:p>
        </w:tc>
      </w:tr>
      <w:tr>
        <w:trPr>
          <w:trHeight w:val="123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0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8 6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4 703,9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896,04</w:t>
            </w:r>
          </w:p>
        </w:tc>
      </w:tr>
      <w:tr>
        <w:trPr>
          <w:trHeight w:val="184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8 6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4 703,9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896,04</w:t>
            </w:r>
          </w:p>
        </w:tc>
      </w:tr>
      <w:tr>
        <w:trPr>
          <w:trHeight w:val="123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001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6 4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3 011,6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88,34</w:t>
            </w:r>
          </w:p>
        </w:tc>
      </w:tr>
      <w:tr>
        <w:trPr>
          <w:trHeight w:val="184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6 400,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93 011,6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88,3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89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7 623,7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1 376,28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6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886,7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113,27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3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6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886,7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113,27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3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9 736,9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3 263,01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9 7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8 739,9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 960,07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3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9 7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8 739,9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 960,07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3 3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997,0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2 302,94</w:t>
            </w:r>
          </w:p>
        </w:tc>
      </w:tr>
      <w:tr>
        <w:trPr>
          <w:trHeight w:val="43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300001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3 3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997,0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32 302,94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602 255,27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285 227,8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17 027,38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0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602 255,27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285 227,8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17 027,38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643 989,38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26 962,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17 027,38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0000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82 335,44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51 479,8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430 855,58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7700000015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7713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24300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2 28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2 279,9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24313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2 28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2 279,9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2022555500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1 346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296,5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49,49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13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1 346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296,5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49,49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00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857 5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8 903,3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88 596,6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13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7 5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8 903,3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88 596,6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000000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61 653,94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5 482,1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86 171,8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00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61 653,94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5 482,1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86 171,8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13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61 653,94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5 482,1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86 171,8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13000015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6001013000015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Окуловского муниципального района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3 3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8 471,9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967,2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00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3 3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8 471,9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0 967,24</w:t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8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8 227,1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78,69</w:t>
            </w:r>
          </w:p>
        </w:tc>
      </w:tr>
      <w:tr>
        <w:trPr>
          <w:trHeight w:val="144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0000000012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8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725,3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8 378,69</w:t>
            </w:r>
          </w:p>
        </w:tc>
      </w:tr>
      <w:tr>
        <w:trPr>
          <w:trHeight w:val="103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000000012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58 8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2 104,0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313000012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 8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2 104,0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000000012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21,3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78,69</w:t>
            </w:r>
          </w:p>
        </w:tc>
      </w:tr>
      <w:tr>
        <w:trPr>
          <w:trHeight w:val="98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513000012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21,3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78,69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30000000012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1,7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31000000012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1,7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31313000012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1,7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4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4 5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8 201,4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31,88</w:t>
            </w:r>
          </w:p>
        </w:tc>
      </w:tr>
      <w:tr>
        <w:trPr>
          <w:trHeight w:val="116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33,3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501300004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33,3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5313000041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000,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33,3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0000000043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14,8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385,13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000000043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14,8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385,13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313000043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14,8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385,13</w:t>
            </w:r>
          </w:p>
        </w:tc>
      </w:tr>
      <w:tr>
        <w:trPr>
          <w:trHeight w:val="921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0000000043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3,2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46,75</w:t>
            </w:r>
          </w:p>
        </w:tc>
      </w:tr>
      <w:tr>
        <w:trPr>
          <w:trHeight w:val="123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000000043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3,2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46,75</w:t>
            </w:r>
          </w:p>
        </w:tc>
      </w:tr>
      <w:tr>
        <w:trPr>
          <w:trHeight w:val="121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313000043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3,2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46,75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000000000000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43,3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56,67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0000000018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43,3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56,67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5013000018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43,3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 956,67</w:t>
            </w:r>
          </w:p>
        </w:tc>
      </w:tr>
      <w:tr>
        <w:trPr>
          <w:trHeight w:val="50" w:hRule="atLeast"/>
        </w:trPr>
        <w:tc>
          <w:tcPr>
            <w:tcW w:w="48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5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481 545,03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34 289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47 256,0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Окуловского муниципального район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481 545,03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34 289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47 256,0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00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2 3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8 998,9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3 301,05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2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5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2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5,00</w:t>
            </w:r>
          </w:p>
        </w:tc>
      </w:tr>
      <w:tr>
        <w:trPr>
          <w:trHeight w:val="103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2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5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2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5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2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5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7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7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273,9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2 726,05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273,9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6 726,05</w:t>
            </w:r>
          </w:p>
        </w:tc>
      </w:tr>
      <w:tr>
        <w:trPr>
          <w:trHeight w:val="591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269,9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30,01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269,9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30,01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69,99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30,01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69,9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30,01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69,9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30,01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8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85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853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003,9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7 996,04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003,9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7 996,04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107,1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892,85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107,1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892,85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14,9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585,0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7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692,1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307,81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896,8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103,19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54,4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745,51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1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54,4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745,51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142,3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57,68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3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142,3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57,68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ое поощрение староста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9006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103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91000900601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9006012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90060123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0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26,6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573,3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8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20,00</w:t>
            </w:r>
          </w:p>
        </w:tc>
      </w:tr>
      <w:tr>
        <w:trPr>
          <w:trHeight w:val="123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8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2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ие оповещения в Окуловском городском поселени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8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20,00</w:t>
            </w:r>
          </w:p>
        </w:tc>
      </w:tr>
      <w:tr>
        <w:trPr>
          <w:trHeight w:val="123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8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2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8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2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8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2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 98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2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00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96,68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03,32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96,6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03,32</w:t>
            </w:r>
          </w:p>
        </w:tc>
      </w:tr>
      <w:tr>
        <w:trPr>
          <w:trHeight w:val="103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необходимых условий пожарной безопасности по защите жизни, здоровья, имущества граждан и юридических лиц. государственного и муниципального имущества от пожар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96,6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03,32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31019001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96,6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03,32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6,6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03,32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6,6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03,3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6,6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03,32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11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35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65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35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650,00</w:t>
            </w:r>
          </w:p>
        </w:tc>
      </w:tr>
      <w:tr>
        <w:trPr>
          <w:trHeight w:val="164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-сти, законности, гуманности, соблюдения и защиты прав и свобод человека и гражданина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35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0 65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35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650,00</w:t>
            </w:r>
          </w:p>
        </w:tc>
      </w:tr>
      <w:tr>
        <w:trPr>
          <w:trHeight w:val="103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35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65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2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35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65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23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35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65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0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79 170,73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49 226,3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29 944,4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 397,4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727,6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669,86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 397,4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727,6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669,86</w:t>
            </w:r>
          </w:p>
        </w:tc>
      </w:tr>
      <w:tr>
        <w:trPr>
          <w:trHeight w:val="103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810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727,6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669,86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810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727,6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669,86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810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727,6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669,86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810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727,6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669,86</w:t>
            </w:r>
          </w:p>
        </w:tc>
      </w:tr>
      <w:tr>
        <w:trPr>
          <w:trHeight w:val="123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91 773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9 498,7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2 274,57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 953 481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0 503,7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2 977,3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6 749,89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4 749,64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2 000,25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9 907,7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7 907,5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2 000,25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9 907,7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7 907,5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2 000,25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9 907,7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7 907,5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2 000,25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611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9 907,7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7 907,5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2 000,25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6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612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913001S1520612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76 731,11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5 754,0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0 977,05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9 379,7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0 592,6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787,14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1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26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1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26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1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26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2 869,7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6 208,6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661,1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2 869,7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6 208,6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661,14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611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2 869,7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6 208,6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661,14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9 403,36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96,64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9 403,3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96,6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9 403,3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96,6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612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9 403,3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96,64</w:t>
            </w:r>
          </w:p>
        </w:tc>
      </w:tr>
      <w:tr>
        <w:trPr>
          <w:trHeight w:val="144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612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58 50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58,0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4,03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58,0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4,0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58,0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4,0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612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58,0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4,03</w:t>
            </w:r>
          </w:p>
        </w:tc>
      </w:tr>
      <w:tr>
        <w:trPr>
          <w:trHeight w:val="164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,  осуществляемое за счет средств бюджета городского поселения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612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9,2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спортизация автомобильных доро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безопасности дорожного движения на территории Окуловского городского поселения на 202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8 292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99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9 297,27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8 292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99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9 297,27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2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8 292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99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9 297,27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8 175,27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66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515,27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8 175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66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515,27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8 175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66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515,27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 117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33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782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 117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33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782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611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 117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335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782,00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</w:tr>
      <w:tr>
        <w:trPr>
          <w:trHeight w:val="79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</w:tr>
      <w:tr>
        <w:trPr>
          <w:trHeight w:val="52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</w:tr>
      <w:tr>
        <w:trPr>
          <w:trHeight w:val="73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</w:tr>
      <w:tr>
        <w:trPr>
          <w:trHeight w:val="46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000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69 074,3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785 734,57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83 339,7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121,9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42 878,07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благоустроенными жилыми помещениями граждан на территории Окуловского городского поселения на 2017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56 00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благоустроенными жилыми помещениями граждан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56 000,00</w:t>
            </w:r>
          </w:p>
        </w:tc>
      </w:tr>
      <w:tr>
        <w:trPr>
          <w:trHeight w:val="46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благоустроенных жилых помещений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 000,00</w:t>
            </w:r>
          </w:p>
        </w:tc>
      </w:tr>
      <w:tr>
        <w:trPr>
          <w:trHeight w:val="63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 00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12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 000,00</w:t>
            </w:r>
          </w:p>
        </w:tc>
      </w:tr>
      <w:tr>
        <w:trPr>
          <w:trHeight w:val="103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благоустроенных жилых помещений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7525П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7525П4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7525П4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7525П412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6 00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21,9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6 878,07</w:t>
            </w:r>
          </w:p>
        </w:tc>
      </w:tr>
      <w:tr>
        <w:trPr>
          <w:trHeight w:val="70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21,93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6 878,07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21,9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6 878,07</w:t>
            </w:r>
          </w:p>
        </w:tc>
      </w:tr>
      <w:tr>
        <w:trPr>
          <w:trHeight w:val="35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21,9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6 878,07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21,9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6 878,07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121,9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6 878,07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611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687 025,4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39 437,4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7 587,96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687 025,4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39 437,4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7 587,96</w:t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18 875,4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95 313,3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3 562,12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снабжения  городского посел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8 055,4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43,3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12,12</w:t>
            </w:r>
          </w:p>
        </w:tc>
      </w:tr>
      <w:tr>
        <w:trPr>
          <w:trHeight w:val="5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43,3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56,68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43,3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56,68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43,3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56,68</w:t>
            </w:r>
          </w:p>
        </w:tc>
      </w:tr>
      <w:tr>
        <w:trPr>
          <w:trHeight w:val="40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43,3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56,68</w:t>
            </w:r>
          </w:p>
        </w:tc>
      </w:tr>
      <w:tr>
        <w:trPr>
          <w:trHeight w:val="80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11,62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11,62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11,62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11,6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11,62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11,62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11,62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11,62</w:t>
            </w:r>
          </w:p>
        </w:tc>
      </w:tr>
      <w:tr>
        <w:trPr>
          <w:trHeight w:val="80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1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09,44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</w:tr>
      <w:tr>
        <w:trPr>
          <w:trHeight w:val="61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1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4,38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отведения  городского посел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2,3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2,34</w:t>
            </w:r>
          </w:p>
        </w:tc>
      </w:tr>
      <w:tr>
        <w:trPr>
          <w:trHeight w:val="81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2,3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2,3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2,3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2,34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2,3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2,3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2,3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2,3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Чистая вода»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19 787,6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17,66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комплекса водоочистных сооружений в г. Окуловк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19 787,6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17,66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4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19 787,6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17,66</w:t>
            </w:r>
          </w:p>
        </w:tc>
      </w:tr>
      <w:tr>
        <w:trPr>
          <w:trHeight w:val="152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46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19 787,6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17,66</w:t>
            </w:r>
          </w:p>
        </w:tc>
      </w:tr>
      <w:tr>
        <w:trPr>
          <w:trHeight w:val="80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46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19 787,66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17,66</w:t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45,2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54,72</w:t>
            </w:r>
          </w:p>
        </w:tc>
      </w:tr>
      <w:tr>
        <w:trPr>
          <w:trHeight w:val="44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газоснабжения городского посел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45,2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54,72</w:t>
            </w:r>
          </w:p>
        </w:tc>
      </w:tr>
      <w:tr>
        <w:trPr>
          <w:trHeight w:val="69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45,2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54,72</w:t>
            </w:r>
          </w:p>
        </w:tc>
      </w:tr>
      <w:tr>
        <w:trPr>
          <w:trHeight w:val="61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45,2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54,72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45,2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54,7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45,2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54,72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8 15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9 078,8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71,12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8 15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9 078,8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71,12</w:t>
            </w:r>
          </w:p>
        </w:tc>
      </w:tr>
      <w:tr>
        <w:trPr>
          <w:trHeight w:val="70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8 15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9 078,8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71,1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8 15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9 078,8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71,12</w:t>
            </w:r>
          </w:p>
        </w:tc>
      </w:tr>
      <w:tr>
        <w:trPr>
          <w:trHeight w:val="74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8 15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9 078,8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71,12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1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8 15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9 078,8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71,12</w:t>
            </w:r>
          </w:p>
        </w:tc>
      </w:tr>
      <w:tr>
        <w:trPr>
          <w:trHeight w:val="43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0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91 606,86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15 893,39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75 713,47</w:t>
            </w:r>
          </w:p>
        </w:tc>
      </w:tr>
      <w:tr>
        <w:trPr>
          <w:trHeight w:val="73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2 870,1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811,83</w:t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Формирование комфортной городской среды»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2 870,1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811,83</w:t>
            </w:r>
          </w:p>
        </w:tc>
      </w:tr>
      <w:tr>
        <w:trPr>
          <w:trHeight w:val="99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2 870,1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811,83</w:t>
            </w:r>
          </w:p>
        </w:tc>
      </w:tr>
      <w:tr>
        <w:trPr>
          <w:trHeight w:val="51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2 870,1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811,8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2 870,1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811,83</w:t>
            </w:r>
          </w:p>
        </w:tc>
      </w:tr>
      <w:tr>
        <w:trPr>
          <w:trHeight w:val="43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2 870,1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811,83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Окуловского городского поселения на 2024-2026 годы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64 924,8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3 023,22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61 901,64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27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 194,7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2 805,2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за электроэнергию (уличное освещение)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775,2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224,79</w:t>
            </w:r>
          </w:p>
        </w:tc>
      </w:tr>
      <w:tr>
        <w:trPr>
          <w:trHeight w:val="61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775,2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224,79</w:t>
            </w:r>
          </w:p>
        </w:tc>
      </w:tr>
      <w:tr>
        <w:trPr>
          <w:trHeight w:val="51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775,2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224,79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775,2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224,79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7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775,21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224,79</w:t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сетей уличного освещ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170,1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15,45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170,1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15,45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170,1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15,45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170,1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15,45</w:t>
            </w:r>
          </w:p>
        </w:tc>
      </w:tr>
      <w:tr>
        <w:trPr>
          <w:trHeight w:val="37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170,1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15,45</w:t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86,8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27,51</w:t>
            </w:r>
          </w:p>
        </w:tc>
      </w:tr>
      <w:tr>
        <w:trPr>
          <w:trHeight w:val="58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86,8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27,51</w:t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86,8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27,51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86,8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27,51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86,8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27,51</w:t>
            </w:r>
          </w:p>
        </w:tc>
      </w:tr>
      <w:tr>
        <w:trPr>
          <w:trHeight w:val="50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6 662,5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 337,49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6 662,5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 337,49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6 662,5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 337,49</w:t>
            </w:r>
          </w:p>
        </w:tc>
      </w:tr>
      <w:tr>
        <w:trPr>
          <w:trHeight w:val="51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6 662,5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 337,49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2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8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7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8 642,51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8 357,49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32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68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и содержание кладбищ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32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68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32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68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32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68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32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68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11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32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68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 985,3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9 479,2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2 506,1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местных инициатив граждан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720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720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720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720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9 485,3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 649,2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8 836,15</w:t>
            </w:r>
          </w:p>
        </w:tc>
      </w:tr>
      <w:tr>
        <w:trPr>
          <w:trHeight w:val="42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3 168,3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61,8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006,49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3 168,3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61,8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006,49</w:t>
            </w:r>
          </w:p>
        </w:tc>
      </w:tr>
      <w:tr>
        <w:trPr>
          <w:trHeight w:val="35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3 168,3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61,8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006,49</w:t>
            </w:r>
          </w:p>
        </w:tc>
      </w:tr>
      <w:tr>
        <w:trPr>
          <w:trHeight w:val="15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3 168,3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61,89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006,49</w:t>
            </w:r>
          </w:p>
        </w:tc>
      </w:tr>
      <w:tr>
        <w:trPr>
          <w:trHeight w:val="72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7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96,3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03,64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7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96,3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03,64</w:t>
            </w:r>
          </w:p>
        </w:tc>
      </w:tr>
      <w:tr>
        <w:trPr>
          <w:trHeight w:val="171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7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96,3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03,64</w:t>
            </w:r>
          </w:p>
        </w:tc>
      </w:tr>
      <w:tr>
        <w:trPr>
          <w:trHeight w:val="1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70611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96,3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03,64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890,9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426,02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890,9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426,02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890,9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426,0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0 890,98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426,0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чтожение борщевика Сосновского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30,0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69,97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30,0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69,97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30,0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69,97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30,0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69,97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30,0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69,97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кладбища традиционного захоронения г.Окуловк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492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44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1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117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спортивной площадки "Локомотив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1116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856,6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939,48</w:t>
            </w:r>
          </w:p>
        </w:tc>
      </w:tr>
      <w:tr>
        <w:trPr>
          <w:trHeight w:val="32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 и благоустройство на территории г.Окуловк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856,6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939,48</w:t>
            </w:r>
          </w:p>
        </w:tc>
      </w:tr>
      <w:tr>
        <w:trPr>
          <w:trHeight w:val="108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856,6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939,48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856,6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939,48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4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856,68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939,48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856,68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 917,2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939,48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68 281,7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7 160,2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68 281,7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7 160,23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68 281,7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7 160,23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68 281,7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7 160,2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68 281,7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7 160,23</w:t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11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5 442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68 281,7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7 160,2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0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633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0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02,5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000000000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02,5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02,5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02,5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0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02,5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0</w:t>
            </w:r>
          </w:p>
        </w:tc>
      </w:tr>
      <w:tr>
        <w:trPr>
          <w:trHeight w:val="492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02,5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11019100090020244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902,5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107 589,76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97 930,46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161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1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7 589,76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930,4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09 659,3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7 589,76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930,46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09 659,3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5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373 955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5 011 351,0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373 955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5 011 351,0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000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373 955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5 011 351,0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373 955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5 011 351,0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373 955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5 011 351,0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373 955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5 011 351,0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373 955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5 011 351,0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51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8 373 955,27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5 011 351,07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6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481 545,03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509 281,5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481 545,03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509 281,5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481 545,03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509 281,5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481 545,03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509 281,53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481545</w:t>
            </w:r>
          </w:p>
        </w:tc>
        <w:tc>
          <w:tcPr>
            <w:tcW w:w="21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509281,5</w:t>
            </w:r>
          </w:p>
        </w:tc>
        <w:tc>
          <w:tcPr>
            <w:tcW w:w="21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4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3.10.2024 № 2004       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040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б использовании бюджетных ассигнований резервного фонда Окуловского    городского поселения  за 9 месяцев 2024 года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сего</w:t>
            </w:r>
          </w:p>
        </w:tc>
        <w:tc>
          <w:tcPr>
            <w:tcW w:w="4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варталам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.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</w:t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численности работников муниципальных учреждений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Окуловского городского поселения</w:t>
        <w:br/>
        <w:t>по состоянию на 01 октября 2024 года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1231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Численность работников муниципальных учреждений района (чел.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денежное содержание (тыс.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 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 3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851" w:right="198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2:00Z</dcterms:created>
  <dc:creator>Володько</dc:creator>
  <dc:description/>
  <cp:keywords/>
  <dc:language>en-US</dc:language>
  <cp:lastModifiedBy>user</cp:lastModifiedBy>
  <cp:lastPrinted>2024-10-24T10:01:00Z</cp:lastPrinted>
  <dcterms:modified xsi:type="dcterms:W3CDTF">2024-10-24T07:12:00Z</dcterms:modified>
  <cp:revision>2</cp:revision>
  <dc:subject/>
  <dc:title/>
</cp:coreProperties>
</file>