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10.2022 № 201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внесении изменений в Примерное положение об оплате труда работников муниципальных (автономных и бюджетных) учреждений в сфере образования и молодёжной политики, находящихся в ведении комитета образования Администрации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1 постановления Администрации Окуловского муниципального района от 07.02.2022 №133 «О реорганизации муниципальных учреждений», листами записи Единого государственного реестра юридических лиц от 28.06.2022 о муниципальном автономном дошкольном образовательном учреждении «Детский сад п.Угловка» и муниципальном автономном общеобразовательном учреждении «Средняя школа п.Угловка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имерное положение об оплате труда работников муниципальных (автономных и бюджетных) учреждений в сфере образования и молодежной политики, находящихся в ведении комитета образования Администрации Окуловского муниципального района, утвержденное постановлением Администрации Окуловского муниципального района от 09.02.2017  № 159 (в редакции от 31.01.2018 №110, от 26.09.2018 №1228, от 24.04.2019 № 487, от 11.12.2019 №1749, от 28.05.2020 № 645, от 27.10.2020 №1317, от 28.05.2021 №762, от 11.07.2022 №1274, от 29.07.2022 №1389):</w:t>
      </w:r>
    </w:p>
    <w:p>
      <w:pPr>
        <w:pStyle w:val="Normal"/>
        <w:spacing w:lineRule="atLeast" w:line="360"/>
        <w:ind w:firstLine="709"/>
        <w:jc w:val="both"/>
        <w:rPr>
          <w:bCs/>
        </w:rPr>
      </w:pPr>
      <w:r>
        <w:rPr>
          <w:bCs/>
          <w:sz w:val="28"/>
          <w:szCs w:val="28"/>
        </w:rPr>
        <w:t>1.1.  И</w:t>
      </w:r>
      <w:r>
        <w:rPr>
          <w:sz w:val="28"/>
          <w:szCs w:val="28"/>
        </w:rPr>
        <w:t xml:space="preserve">зложить таблицу 1 </w:t>
      </w:r>
      <w:r>
        <w:rPr>
          <w:bCs/>
          <w:sz w:val="28"/>
          <w:szCs w:val="28"/>
        </w:rPr>
        <w:t>подпункта 2.4.2.8 пункта 2.4 раздела 2 в новой редакции:</w:t>
      </w: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920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2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 сад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автономное дошкольное образовательное учреждение «Детский сад № 4 г. Окуловка», муниципальное автономное дошкольное образовательное учреждение «Детский сад № 5 г. Окуловка», муниципальное автономное дошкольное образовательное учреждение «Детский сад № 6 г. Окуловка», муниципальное автономное дошкольное образовательное учреждение «Детский сад № 8 г. Окуловка», муниципальное автономное дошкольное образовательное учреждение «Детский сад п. Кулотино», муниципальное автономное дошкольное образовательное учреждение «Детский сад п. Боровёнк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Основная общеобразовательная школа д. Боровно» Окуловского муниципального райо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школа № 1 г. Окуловка», муниципальное автономное общеобразовательное учреждение «Средняя школа № 2 г. Окуловка», муниципальное автономное общеобразовательное учреждение «Средняя школа п. Кулотино», муниципальное автономное общеобразовательное учреждение «Средняя школа п. Боровёнк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, в том числе реализующая программы дошкольного образован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школа № 3 г. Окуловка», муниципальное автономное общеобразовательное учреждение «Средняя школа п. Котово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школа п. Угловка»,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молодеж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«Дом молодежи» Окуловского муниципального район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Е.М. Волкова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2">
    <w:name w:val=" Знак Знак22"/>
    <w:qFormat/>
    <w:rPr>
      <w:lang w:val="ru-RU" w:bidi="ar-SA"/>
    </w:rPr>
  </w:style>
  <w:style w:type="character" w:styleId="24">
    <w:name w:val=" Знак Знак2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39:00Z</dcterms:created>
  <dc:creator>Володько</dc:creator>
  <dc:description/>
  <cp:keywords/>
  <dc:language>en-US</dc:language>
  <cp:lastModifiedBy>user</cp:lastModifiedBy>
  <cp:lastPrinted>2022-10-11T16:38:00Z</cp:lastPrinted>
  <dcterms:modified xsi:type="dcterms:W3CDTF">2022-10-11T13:39:00Z</dcterms:modified>
  <cp:revision>2</cp:revision>
  <dc:subject/>
  <dc:title/>
</cp:coreProperties>
</file>