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10.2022 № 201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Состав</w:t>
      </w:r>
      <w:r>
        <w:rPr/>
        <w:t xml:space="preserve"> </w:t>
      </w:r>
      <w:r>
        <w:rPr>
          <w:b/>
          <w:bCs/>
          <w:sz w:val="28"/>
          <w:szCs w:val="28"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</w:t>
      </w:r>
      <w:r>
        <w:rPr>
          <w:bCs/>
          <w:sz w:val="28"/>
          <w:szCs w:val="24"/>
        </w:rPr>
        <w:t xml:space="preserve"> 14.07.2022 №1313),  </w:t>
      </w:r>
      <w:r>
        <w:rPr>
          <w:bCs/>
          <w:sz w:val="28"/>
          <w:szCs w:val="28"/>
        </w:rPr>
        <w:t xml:space="preserve">изложив его в следующей редакции: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ашкевич Н.С. – председатель комитета жилищно-коммунального хозяйства и дорожной деятельности Администрации Окуловского муниципального района, председатель межведомственной комиссии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анов А.Л. – заведующий отделом архитектуры и градостроительства  Администрации Окуловского муниципального района, заместитель председателя межведомственной  комиссии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ьева С.А.– главны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ежведомственной  комиссии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лак Е.В. – ведущий служащий – эксперт комитета жилищно – 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мянцева А.А. – главный специалист-эксперт ТО управления Роспотребнадзора по Новгородской области в Боровичском районе (по согласованию)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ва Ю.В. – консультант отдела охраны окружающей среды и департамента охраны окружающей среды и выдачи разрешительных документов Министерства природных ресурсов, лесного хозяйства и экологии Новгородской области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пина А.А.- заведующий отделом контроля Администрации Окуловского муниципального района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4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tLeast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7:00Z</dcterms:created>
  <dc:creator>Володько</dc:creator>
  <dc:description/>
  <cp:keywords/>
  <dc:language>en-US</dc:language>
  <cp:lastModifiedBy>user</cp:lastModifiedBy>
  <cp:lastPrinted>2022-10-12T09:44:00Z</cp:lastPrinted>
  <dcterms:modified xsi:type="dcterms:W3CDTF">2022-10-12T06:47:00Z</dcterms:modified>
  <cp:revision>2</cp:revision>
  <dc:subject/>
  <dc:title/>
</cp:coreProperties>
</file>