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0.2022 № 20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городского поселения за 9 месяц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2 года</w:t>
      </w:r>
    </w:p>
    <w:p>
      <w:pPr>
        <w:pStyle w:val="Con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городского поселения за 9 месяцев 2022 года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тчет  об использовании бюджетных ассигнований  резервного фонда Окуловского городского поселения  за 9 месяцев 2022 года в сумме 0,0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городского поселения за 9 месяцев 2022 года в Совет депутатов Окуловского городского поселения  и контрольно-счетную комиссию Окуловского муниципального района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18-п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0"/>
        <w:gridCol w:w="13"/>
        <w:gridCol w:w="558"/>
        <w:gridCol w:w="9"/>
        <w:gridCol w:w="142"/>
        <w:gridCol w:w="353"/>
        <w:gridCol w:w="100"/>
        <w:gridCol w:w="719"/>
        <w:gridCol w:w="100"/>
        <w:gridCol w:w="918"/>
        <w:gridCol w:w="200"/>
        <w:gridCol w:w="600"/>
        <w:gridCol w:w="554"/>
        <w:gridCol w:w="46"/>
        <w:gridCol w:w="2083"/>
        <w:gridCol w:w="1701"/>
        <w:gridCol w:w="1827"/>
      </w:tblGrid>
      <w:tr>
        <w:trPr>
          <w:trHeight w:val="30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0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Администрации Окуловского</w:t>
            </w:r>
          </w:p>
        </w:tc>
      </w:tr>
      <w:tr>
        <w:trPr>
          <w:trHeight w:val="30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30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2.10.2022   № 2018 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 ОБ ИСПОЛНЕНИИ БЮДЖЕТА ОКУЛОВСКОГО ГОРОДСКОГО ПОСЕЛЕНИЯ ЗА  9 МЕСЯЦЕВ 2022 ГОДА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791 1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8 675,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92 516,2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21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7 452,2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167,75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4" w:hanging="47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7 452,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167,75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7 452,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167,75</w:t>
            </w:r>
          </w:p>
        </w:tc>
      </w:tr>
      <w:tr>
        <w:trPr>
          <w:trHeight w:val="37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7 452,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167,75</w:t>
            </w:r>
          </w:p>
        </w:tc>
      </w:tr>
      <w:tr>
        <w:trPr>
          <w:trHeight w:val="98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0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8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4 143,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46,11</w:t>
            </w:r>
          </w:p>
        </w:tc>
      </w:tr>
      <w:tr>
        <w:trPr>
          <w:trHeight w:val="1397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8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4 143,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46,11</w:t>
            </w:r>
          </w:p>
        </w:tc>
      </w:tr>
      <w:tr>
        <w:trPr>
          <w:trHeight w:val="9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0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12,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,44</w:t>
            </w:r>
          </w:p>
        </w:tc>
      </w:tr>
      <w:tr>
        <w:trPr>
          <w:trHeight w:val="169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12,5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,44</w:t>
            </w:r>
          </w:p>
        </w:tc>
      </w:tr>
      <w:tr>
        <w:trPr>
          <w:trHeight w:val="98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0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5 829,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900,78</w:t>
            </w:r>
          </w:p>
        </w:tc>
      </w:tr>
      <w:tr>
        <w:trPr>
          <w:trHeight w:val="1547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5 829,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900,78</w:t>
            </w:r>
          </w:p>
        </w:tc>
      </w:tr>
      <w:tr>
        <w:trPr>
          <w:trHeight w:val="987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0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4 933,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 826,58</w:t>
            </w:r>
          </w:p>
        </w:tc>
      </w:tr>
      <w:tr>
        <w:trPr>
          <w:trHeight w:val="1541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4 933,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 826,5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35 648,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36 439,6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35 648,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36 439,6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4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73 045,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1 742,5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4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73 045,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1 742,51</w:t>
            </w:r>
          </w:p>
        </w:tc>
      </w:tr>
      <w:tr>
        <w:trPr>
          <w:trHeight w:val="9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68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34 370,1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3 729,86</w:t>
            </w:r>
          </w:p>
        </w:tc>
      </w:tr>
      <w:tr>
        <w:trPr>
          <w:trHeight w:val="1409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20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87,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12,65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41,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80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6,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00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4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2 602,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979 697,1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315,5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8 984,41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3013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315,5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8 984,4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8 287,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 712,7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8 109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891,00</w:t>
            </w:r>
          </w:p>
        </w:tc>
      </w:tr>
      <w:tr>
        <w:trPr>
          <w:trHeight w:val="561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3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8 109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891,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0 178,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 821,71</w:t>
            </w:r>
          </w:p>
        </w:tc>
      </w:tr>
      <w:tr>
        <w:trPr>
          <w:trHeight w:val="4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300001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0 178,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 821,71</w:t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61 148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 276 071,8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57 253,8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0000000000000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16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88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16070000000001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16070100000001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116070101300001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78,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61 1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03 893,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57 253,89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63 25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6 000,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57 253,89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0000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19 90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63 479,4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56 422,68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7700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7713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1387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29900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6 85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7 509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349,80</w:t>
            </w:r>
          </w:p>
        </w:tc>
      </w:tr>
      <w:tr>
        <w:trPr>
          <w:trHeight w:val="14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2991300001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6 85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7 509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349,80</w:t>
            </w:r>
          </w:p>
        </w:tc>
      </w:tr>
      <w:tr>
        <w:trPr>
          <w:trHeight w:val="106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30200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</w:tr>
      <w:tr>
        <w:trPr>
          <w:trHeight w:val="1078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2022030213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00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2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251,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424,38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13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2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251,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424,3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00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2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93 718,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0 581,2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13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 02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93 718,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0 581,2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000000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43 35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42 520,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0 831,21</w:t>
            </w:r>
          </w:p>
        </w:tc>
      </w:tr>
      <w:tr>
        <w:trPr>
          <w:trHeight w:val="96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542400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07 158,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2 841,64</w:t>
            </w:r>
          </w:p>
        </w:tc>
      </w:tr>
      <w:tr>
        <w:trPr>
          <w:trHeight w:val="83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542413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07 158,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2 841,64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999900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43 35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35 362,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7 989,57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999913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43 35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35 362,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7 989,57</w:t>
            </w:r>
          </w:p>
        </w:tc>
      </w:tr>
      <w:tr>
        <w:trPr>
          <w:trHeight w:val="14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800000000000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80500013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8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80000000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80000013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86001013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8,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11 38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11 384,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000001300001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7 811 38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11 384,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19600101300001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11 384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11 384,4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СТРОИТЕЛЬСТВА, АРХИТЕКТУРЫ И ТЕРРИТОРИАЛЬНОГО РАЗВИТИЯ НОВГОРОДСКОЙ ОБЛА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9 503,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654,9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0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9 503,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654,96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 909,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090,34</w:t>
            </w:r>
          </w:p>
        </w:tc>
      </w:tr>
      <w:tr>
        <w:trPr>
          <w:trHeight w:val="1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0000000012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 909,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090,34</w:t>
            </w:r>
          </w:p>
        </w:tc>
      </w:tr>
      <w:tr>
        <w:trPr>
          <w:trHeight w:val="97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000000012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 541,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458,79</w:t>
            </w:r>
          </w:p>
        </w:tc>
      </w:tr>
      <w:tr>
        <w:trPr>
          <w:trHeight w:val="1118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313000012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 541,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458,79</w:t>
            </w:r>
          </w:p>
        </w:tc>
      </w:tr>
      <w:tr>
        <w:trPr>
          <w:trHeight w:val="113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3000000012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68,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31,55</w:t>
            </w:r>
          </w:p>
        </w:tc>
      </w:tr>
      <w:tr>
        <w:trPr>
          <w:trHeight w:val="98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3513000012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68,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31,55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516,9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64,62</w:t>
            </w:r>
          </w:p>
        </w:tc>
      </w:tr>
      <w:tr>
        <w:trPr>
          <w:trHeight w:val="53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0000000043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081,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000000043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081,5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313000043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081,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0000000043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35,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64,62</w:t>
            </w:r>
          </w:p>
        </w:tc>
      </w:tr>
      <w:tr>
        <w:trPr>
          <w:trHeight w:val="911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000000043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35,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64,62</w:t>
            </w:r>
          </w:p>
        </w:tc>
      </w:tr>
      <w:tr>
        <w:trPr>
          <w:trHeight w:val="1109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313000043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35,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64,6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6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6020000200001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6020100200001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 076,4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0000000018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 076,4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5013000018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 076,4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93 774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837 429,2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56 344,95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СТРОИТЕЛЬСТВА, АРХИТЕКТУРЫ И ТЕРРИТОРИАЛЬНОГО РАЗВИТИЯ НОВГОРОД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93 7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837 429,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56 344,95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14 15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0 764,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3 386,04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00,00</w:t>
            </w:r>
          </w:p>
        </w:tc>
      </w:tr>
      <w:tr>
        <w:trPr>
          <w:trHeight w:val="90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7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791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7910009003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0791000900308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7910009003088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680,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191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7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37 27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6 283,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0 986,04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Градостроительная политика на территории Окуловского городского поселения на 2016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28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16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419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16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47 27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6 283,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0 986,04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50,00</w:t>
            </w:r>
          </w:p>
        </w:tc>
      </w:tr>
      <w:tr>
        <w:trPr>
          <w:trHeight w:val="59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31001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5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50,00</w:t>
            </w:r>
          </w:p>
        </w:tc>
      </w:tr>
      <w:tr>
        <w:trPr>
          <w:trHeight w:val="38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5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25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89 27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7 533,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1 736,04</w:t>
            </w:r>
          </w:p>
        </w:tc>
      </w:tr>
      <w:tr>
        <w:trPr>
          <w:trHeight w:val="699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912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1 207,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736,04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6 375,9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24,04</w:t>
            </w:r>
          </w:p>
        </w:tc>
      </w:tr>
      <w:tr>
        <w:trPr>
          <w:trHeight w:val="396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6 375,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24,04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7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375,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24,04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4 83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12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 83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12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3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 83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12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Окуло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7525В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6 32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6 326,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7525В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17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173,6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7525В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17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173,6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7525В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17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173,6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7525В8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4 15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4 152,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7525В83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4 15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4 152,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7525В83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734 15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4 152,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8104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810408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8104083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</w:tr>
      <w:tr>
        <w:trPr>
          <w:trHeight w:val="45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310048104083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4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645,4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98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000000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2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ие оповещения в Окуловском городском посел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832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4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4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5,40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силение противопожарной защиты на территории Окуловского городского поселения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4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5,40</w:t>
            </w:r>
          </w:p>
        </w:tc>
      </w:tr>
      <w:tr>
        <w:trPr>
          <w:trHeight w:val="90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необходимых условий пожарной безопасности по защите жизни, здоровья, имущества граждан и юридических лиц. государственного и муниципального имущества от пожа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4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5,40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4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5,4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4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5,40</w:t>
            </w:r>
          </w:p>
        </w:tc>
      </w:tr>
      <w:tr>
        <w:trPr>
          <w:trHeight w:val="45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4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5,4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4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5,4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46 94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93 902,6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3 041,98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9,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0,6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9,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0,60</w:t>
            </w:r>
          </w:p>
        </w:tc>
      </w:tr>
      <w:tr>
        <w:trPr>
          <w:trHeight w:val="98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9,4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0,6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9,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0,60</w:t>
            </w:r>
          </w:p>
        </w:tc>
      </w:tr>
      <w:tr>
        <w:trPr>
          <w:trHeight w:val="53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9,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0,6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9,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0,6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86 94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77 644,8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9 299,82</w:t>
            </w:r>
          </w:p>
        </w:tc>
      </w:tr>
      <w:tr>
        <w:trPr>
          <w:trHeight w:val="90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98 90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34 756,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4 149,57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86 39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3 765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2 626,76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86 39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3 765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2 626,76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9130011001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86 39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3 765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2 626,76</w:t>
            </w:r>
          </w:p>
        </w:tc>
      </w:tr>
      <w:tr>
        <w:trPr>
          <w:trHeight w:val="5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1001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86 39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3 765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2 626,76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409130011001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86 39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3 765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2 626,76</w:t>
            </w:r>
          </w:p>
        </w:tc>
      </w:tr>
      <w:tr>
        <w:trPr>
          <w:trHeight w:val="28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12 51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0 990,8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1 522,81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1001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9 030,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3 969,2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9 030,8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3 969,20</w:t>
            </w:r>
          </w:p>
        </w:tc>
      </w:tr>
      <w:tr>
        <w:trPr>
          <w:trHeight w:val="538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9 030,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3 969,2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2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9 030,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3 969,20</w:t>
            </w:r>
          </w:p>
        </w:tc>
      </w:tr>
      <w:tr>
        <w:trPr>
          <w:trHeight w:val="1143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24 687,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6 612,01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24 687,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6 612,01</w:t>
            </w:r>
          </w:p>
        </w:tc>
      </w:tr>
      <w:tr>
        <w:trPr>
          <w:trHeight w:val="40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24 687,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6 612,01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7154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24 687,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6 612,01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муниципальных доржных фондов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33,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156,78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33,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156,78</w:t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33,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156,78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2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33,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156,78</w:t>
            </w:r>
          </w:p>
        </w:tc>
      </w:tr>
      <w:tr>
        <w:trPr>
          <w:trHeight w:val="128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,  осуществляемое за счет средств бюджета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7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90,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84,82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7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90,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84,82</w:t>
            </w:r>
          </w:p>
        </w:tc>
      </w:tr>
      <w:tr>
        <w:trPr>
          <w:trHeight w:val="40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7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90,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84,82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154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7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90,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84,82</w:t>
            </w:r>
          </w:p>
        </w:tc>
      </w:tr>
      <w:tr>
        <w:trPr>
          <w:trHeight w:val="429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безопасности дорожного движения на территории Окуловского городского поселения на 2016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03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888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150,25</w:t>
            </w:r>
          </w:p>
        </w:tc>
      </w:tr>
      <w:tr>
        <w:trPr>
          <w:trHeight w:val="418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00000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038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888,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150,25</w:t>
            </w:r>
          </w:p>
        </w:tc>
      </w:tr>
      <w:tr>
        <w:trPr>
          <w:trHeight w:val="701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Окуловского городского поселения на 2016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038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888,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150,25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03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888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150,25</w:t>
            </w:r>
          </w:p>
        </w:tc>
      </w:tr>
      <w:tr>
        <w:trPr>
          <w:trHeight w:val="50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03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888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150,25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03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888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150,25</w:t>
            </w:r>
          </w:p>
        </w:tc>
      </w:tr>
      <w:tr>
        <w:trPr>
          <w:trHeight w:val="289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8,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001,56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8,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001,56</w:t>
            </w:r>
          </w:p>
        </w:tc>
      </w:tr>
      <w:tr>
        <w:trPr>
          <w:trHeight w:val="714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8,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001,56</w:t>
            </w:r>
          </w:p>
        </w:tc>
      </w:tr>
      <w:tr>
        <w:trPr>
          <w:trHeight w:val="65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8,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001,56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8,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001,56</w:t>
            </w:r>
          </w:p>
        </w:tc>
      </w:tr>
      <w:tr>
        <w:trPr>
          <w:trHeight w:val="403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8,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001,56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8,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001,56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507 67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73 741,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33 937,53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37 90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15 747,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2 155,58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апитальный и текущий ремонт муниципального жилищного фонда в Окуловском городском поселении на 2016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261,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738,49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261,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738,49</w:t>
            </w:r>
          </w:p>
        </w:tc>
      </w:tr>
      <w:tr>
        <w:trPr>
          <w:trHeight w:val="706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Капитальный и текущий ремонт муниципального жилищного фонда в Окуловском городском поселении на 2016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261,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738,49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261,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738,49</w:t>
            </w:r>
          </w:p>
        </w:tc>
      </w:tr>
      <w:tr>
        <w:trPr>
          <w:trHeight w:val="560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261,5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738,49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261,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738,49</w:t>
            </w:r>
          </w:p>
        </w:tc>
      </w:tr>
      <w:tr>
        <w:trPr>
          <w:trHeight w:val="713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37 90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20 485,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417,09</w:t>
            </w:r>
          </w:p>
        </w:tc>
      </w:tr>
      <w:tr>
        <w:trPr>
          <w:trHeight w:val="539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37 90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20 485,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417,09</w:t>
            </w:r>
          </w:p>
        </w:tc>
      </w:tr>
      <w:tr>
        <w:trPr>
          <w:trHeight w:val="688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3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5 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6 187,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349,80</w:t>
            </w:r>
          </w:p>
        </w:tc>
      </w:tr>
      <w:tr>
        <w:trPr>
          <w:trHeight w:val="50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34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5 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6 187,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349,8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34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5 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6 187,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349,80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341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5 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6 187,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349,8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4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37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304,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</w:tr>
      <w:tr>
        <w:trPr>
          <w:trHeight w:val="442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44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37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304,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44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37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304,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441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37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304,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67,29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бюджета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S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S4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S4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60F36748S412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993,9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3 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73 402,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843,77</w:t>
            </w:r>
          </w:p>
        </w:tc>
      </w:tr>
      <w:tr>
        <w:trPr>
          <w:trHeight w:val="900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00000000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3 2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73 402,2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843,77</w:t>
            </w:r>
          </w:p>
        </w:tc>
      </w:tr>
      <w:tr>
        <w:trPr>
          <w:trHeight w:val="48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Водоснабжение и водоотведение в Окуловском городском поселении на 2018-202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2 65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6 189,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469,72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снабжения 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30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69,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734,58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69,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30,49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69,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30,49</w:t>
            </w:r>
          </w:p>
        </w:tc>
      </w:tr>
      <w:tr>
        <w:trPr>
          <w:trHeight w:val="48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69,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30,49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69,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30,49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0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04,09</w:t>
            </w:r>
          </w:p>
        </w:tc>
      </w:tr>
      <w:tr>
        <w:trPr>
          <w:trHeight w:val="49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0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04,09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0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04,09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0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04,09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506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4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4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574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7237041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</w:tr>
      <w:tr>
        <w:trPr>
          <w:trHeight w:val="554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418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57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S237041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отведения 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8 35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5 620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35,14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6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0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35,14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6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0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35,14</w:t>
            </w:r>
          </w:p>
        </w:tc>
      </w:tr>
      <w:tr>
        <w:trPr>
          <w:trHeight w:val="463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6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0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35,14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6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30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35,14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7237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7237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7237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72370243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71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S237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S237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S237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S2370243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8,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Газоснабжение в Окуловском городском поселении на 2018-202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25,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74,05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газоснабжения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25,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74,05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Газоснабжение и водоотведение в Окуловском городском поселении на 2018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25,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74,05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25,9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74,05</w:t>
            </w:r>
          </w:p>
        </w:tc>
      </w:tr>
      <w:tr>
        <w:trPr>
          <w:trHeight w:val="396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25,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74,05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25,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74,05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Энергосбережение и повышение энергетической эффективности в  Окуловском городском поселении на 2018-202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3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энергетической эффективности в многоквартирных домах на территории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3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тановка приборов учета тепловой энергии в многоквартирные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3011004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3011004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3011004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3011004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86,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4016001081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906 5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84 591,8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21 938,18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Формирование комфортной городской сре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40 84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22 472,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8 372,35</w:t>
            </w:r>
          </w:p>
        </w:tc>
      </w:tr>
      <w:tr>
        <w:trPr>
          <w:trHeight w:val="900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07 158,3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92 841,64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4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7 158,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92 841,64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4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7 158,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92 841,64</w:t>
            </w:r>
          </w:p>
        </w:tc>
      </w:tr>
      <w:tr>
        <w:trPr>
          <w:trHeight w:val="57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424041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57 158,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92 841,64</w:t>
            </w:r>
          </w:p>
        </w:tc>
      </w:tr>
      <w:tr>
        <w:trPr>
          <w:trHeight w:val="706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0 84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5 314,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530,71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35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5 314,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39,25</w:t>
            </w:r>
          </w:p>
        </w:tc>
      </w:tr>
      <w:tr>
        <w:trPr>
          <w:trHeight w:val="51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35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5 314,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39,25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35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5 314,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39,25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8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49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491,46</w:t>
            </w:r>
          </w:p>
        </w:tc>
      </w:tr>
      <w:tr>
        <w:trPr>
          <w:trHeight w:val="596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8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49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491,46</w:t>
            </w:r>
          </w:p>
        </w:tc>
      </w:tr>
      <w:tr>
        <w:trPr>
          <w:trHeight w:val="69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F255550811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49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491,46</w:t>
            </w:r>
          </w:p>
        </w:tc>
      </w:tr>
      <w:tr>
        <w:trPr>
          <w:trHeight w:val="37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Окуловского городского поселения на 2019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65 68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62 118,9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03 565,83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личное освещение территории Окуло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49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1 722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7 670,4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за электроэнергию (уличное освеще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132,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4 867,03</w:t>
            </w:r>
          </w:p>
        </w:tc>
      </w:tr>
      <w:tr>
        <w:trPr>
          <w:trHeight w:val="404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132,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4 867,03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132,9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4 867,03</w:t>
            </w:r>
          </w:p>
        </w:tc>
      </w:tr>
      <w:tr>
        <w:trPr>
          <w:trHeight w:val="396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132,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4 867,03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4,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7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2 448,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4 851,47</w:t>
            </w:r>
          </w:p>
        </w:tc>
      </w:tr>
      <w:tr>
        <w:trPr>
          <w:trHeight w:val="16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сетей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2 013,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043,99</w:t>
            </w:r>
          </w:p>
        </w:tc>
      </w:tr>
      <w:tr>
        <w:trPr>
          <w:trHeight w:val="39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2 013,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043,99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2 013,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043,99</w:t>
            </w:r>
          </w:p>
        </w:tc>
      </w:tr>
      <w:tr>
        <w:trPr>
          <w:trHeight w:val="39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2 013,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043,99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2 013,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043,99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67,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8,10</w:t>
            </w:r>
          </w:p>
        </w:tc>
      </w:tr>
      <w:tr>
        <w:trPr>
          <w:trHeight w:val="41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67,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8,1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67,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8,10</w:t>
            </w:r>
          </w:p>
        </w:tc>
      </w:tr>
      <w:tr>
        <w:trPr>
          <w:trHeight w:val="39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67,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8,1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67,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8,10</w:t>
            </w:r>
          </w:p>
        </w:tc>
      </w:tr>
      <w:tr>
        <w:trPr>
          <w:trHeight w:val="30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4 808,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191,28</w:t>
            </w:r>
          </w:p>
        </w:tc>
      </w:tr>
      <w:tr>
        <w:trPr>
          <w:trHeight w:val="339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4 808,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191,28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4 808,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191,28</w:t>
            </w:r>
          </w:p>
        </w:tc>
      </w:tr>
      <w:tr>
        <w:trPr>
          <w:trHeight w:val="379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4 808,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191,28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4 808,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191,28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8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02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и содержание кладби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8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020,00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8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02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8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020,00</w:t>
            </w:r>
          </w:p>
        </w:tc>
      </w:tr>
      <w:tr>
        <w:trPr>
          <w:trHeight w:val="396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8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02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8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020,00</w:t>
            </w:r>
          </w:p>
        </w:tc>
      </w:tr>
      <w:tr>
        <w:trPr>
          <w:trHeight w:val="29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9 22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5 738,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3 483,07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прочих мероприятий комплексного благоустройств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9 22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5 738,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3 483,07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5 86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7 401,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468,57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5 86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7 401,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468,57</w:t>
            </w:r>
          </w:p>
        </w:tc>
      </w:tr>
      <w:tr>
        <w:trPr>
          <w:trHeight w:val="488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5 86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7 401,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468,57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5 86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7 401,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468,57</w:t>
            </w:r>
          </w:p>
        </w:tc>
      </w:tr>
      <w:tr>
        <w:trPr>
          <w:trHeight w:val="57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7536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04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06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7536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04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060,00</w:t>
            </w:r>
          </w:p>
        </w:tc>
      </w:tr>
      <w:tr>
        <w:trPr>
          <w:trHeight w:val="40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7536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04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06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7536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04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060,00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7621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38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383,1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7621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38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383,10</w:t>
            </w:r>
          </w:p>
        </w:tc>
      </w:tr>
      <w:tr>
        <w:trPr>
          <w:trHeight w:val="483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7621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38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383,1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7621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38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383,10</w:t>
            </w:r>
          </w:p>
        </w:tc>
      </w:tr>
      <w:tr>
        <w:trPr>
          <w:trHeight w:val="28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первоочередных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1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 8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297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571,4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1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 8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297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571,40</w:t>
            </w:r>
          </w:p>
        </w:tc>
      </w:tr>
      <w:tr>
        <w:trPr>
          <w:trHeight w:val="39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1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 8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297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571,4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1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 8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297,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571,4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чтожение борщевика Сосновск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00000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ое бюджетирование в Окуловском городском посел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реализацию приоритетного проекта "Народный бюдже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761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7610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36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7610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7610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, направленных на реализацию проекта "Народный бюдже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S61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S610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03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S610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4S610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1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17,37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кладбища традиционного захоронения г.Окул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1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17,37</w:t>
            </w:r>
          </w:p>
        </w:tc>
      </w:tr>
      <w:tr>
        <w:trPr>
          <w:trHeight w:val="39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1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17,37</w:t>
            </w:r>
          </w:p>
        </w:tc>
      </w:tr>
      <w:tr>
        <w:trPr>
          <w:trHeight w:val="417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1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17,37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1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17,37</w:t>
            </w:r>
          </w:p>
        </w:tc>
      </w:tr>
      <w:tr>
        <w:trPr>
          <w:trHeight w:val="426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1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1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17,37</w:t>
            </w:r>
          </w:p>
        </w:tc>
      </w:tr>
      <w:tr>
        <w:trPr>
          <w:trHeight w:val="98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000000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8 052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1 677,5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46 374,99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8 05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1 677,5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46 374,99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дернизация детских площадо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5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3 29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9 178,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4 117,53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5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3 29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9 178,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4 117,53</w:t>
            </w:r>
          </w:p>
        </w:tc>
      </w:tr>
      <w:tr>
        <w:trPr>
          <w:trHeight w:val="39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5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3 29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9 178,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4 117,53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5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3 29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9 178,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4 117,53</w:t>
            </w:r>
          </w:p>
        </w:tc>
      </w:tr>
      <w:tr>
        <w:trPr>
          <w:trHeight w:val="289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спортивной площадки "Локомоти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4 75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4 756,78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4 75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4 756,78</w:t>
            </w:r>
          </w:p>
        </w:tc>
      </w:tr>
      <w:tr>
        <w:trPr>
          <w:trHeight w:val="399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4 75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4 756,78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6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4 75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4 756,78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ос (ликвидация) аварийных стро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7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499,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7 500,68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7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499,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7 500,68</w:t>
            </w:r>
          </w:p>
        </w:tc>
      </w:tr>
      <w:tr>
        <w:trPr>
          <w:trHeight w:val="43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7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499,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7 500,68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7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499,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7 500,68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остановочных павиль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8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 392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8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 392,00</w:t>
            </w:r>
          </w:p>
        </w:tc>
      </w:tr>
      <w:tr>
        <w:trPr>
          <w:trHeight w:val="436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8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 392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8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 392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специальной коммунальной и дорожной техники и оборуд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9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9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</w:tr>
      <w:tr>
        <w:trPr>
          <w:trHeight w:val="389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9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9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открытой физкультурно-спортивной прощадки "Хоккейная короб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А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1 6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1 608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А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1 6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1 608,00</w:t>
            </w:r>
          </w:p>
        </w:tc>
      </w:tr>
      <w:tr>
        <w:trPr>
          <w:trHeight w:val="51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А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1 6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1 608,00</w:t>
            </w:r>
          </w:p>
        </w:tc>
      </w:tr>
      <w:tr>
        <w:trPr>
          <w:trHeight w:val="45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5017525А243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1 6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1 608,00</w:t>
            </w:r>
          </w:p>
        </w:tc>
      </w:tr>
      <w:tr>
        <w:trPr>
          <w:trHeight w:val="108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 000,00</w:t>
            </w:r>
          </w:p>
        </w:tc>
      </w:tr>
      <w:tr>
        <w:trPr>
          <w:trHeight w:val="289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 и благоустройство на территории г.Окул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 000,00</w:t>
            </w:r>
          </w:p>
        </w:tc>
      </w:tr>
      <w:tr>
        <w:trPr>
          <w:trHeight w:val="1116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000,00</w:t>
            </w:r>
          </w:p>
        </w:tc>
      </w:tr>
      <w:tr>
        <w:trPr>
          <w:trHeight w:val="40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000,00</w:t>
            </w:r>
          </w:p>
        </w:tc>
      </w:tr>
      <w:tr>
        <w:trPr>
          <w:trHeight w:val="441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4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4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564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6017525Б41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560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43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479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6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</w:tr>
      <w:tr>
        <w:trPr>
          <w:trHeight w:val="369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 402 626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 728 753,9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02 626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28 753,9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3 872,13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02 62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28 753,9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3 872,13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5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9 791 1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822 023,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9 791 1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822 023,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5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9 791 148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822 023,8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5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9 791 1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822 023,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5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9 791 1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822 023,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1300005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9 791 1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822 023,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6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93 7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50 777,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93 7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50 777,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6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93 7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50 777,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6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93 7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50 777,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6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93 7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50 777,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13000061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193 7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50 777,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8:00Z</dcterms:created>
  <dc:creator>Володько</dc:creator>
  <dc:description/>
  <cp:keywords/>
  <dc:language>en-US</dc:language>
  <cp:lastModifiedBy>user</cp:lastModifiedBy>
  <cp:lastPrinted>2022-10-12T10:57:00Z</cp:lastPrinted>
  <dcterms:modified xsi:type="dcterms:W3CDTF">2022-10-12T07:58:00Z</dcterms:modified>
  <cp:revision>2</cp:revision>
  <dc:subject/>
  <dc:title/>
</cp:coreProperties>
</file>