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1 № 20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6" w:hanging="0"/>
        <w:jc w:val="center"/>
        <w:rPr/>
      </w:pPr>
      <w:r>
        <w:rPr>
          <w:b/>
        </w:rPr>
        <w:t>О создании рабочей группы</w:t>
      </w:r>
      <w:r>
        <w:rPr>
          <w:color w:val="000000"/>
        </w:rPr>
        <w:t xml:space="preserve"> </w:t>
      </w:r>
      <w:r>
        <w:rPr>
          <w:b/>
          <w:color w:val="000000"/>
        </w:rPr>
        <w:t>по координации работы по реализации приоритетного региональ</w:t>
        <w:softHyphen/>
        <w:t>ного проекта «Наш выбор» на территории Окуловского муниципального района</w:t>
      </w:r>
    </w:p>
    <w:p>
      <w:pPr>
        <w:pStyle w:val="21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активизации участия жителей Окуловского муниципального района в осуществлении местного самоуправления и решении вопросов местного значения, Администрация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24"/>
        </w:rPr>
        <w:tab/>
        <w:t xml:space="preserve"> </w:t>
      </w:r>
      <w:r>
        <w:rPr>
          <w:color w:val="000000"/>
          <w:sz w:val="28"/>
          <w:szCs w:val="28"/>
        </w:rPr>
        <w:t>1. Создать рабочую группу по координации работы по реализации приоритетного регионального проекта «Наш выбор» на территории Окуловского муниципального района и утвердить ее соста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2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2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49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 xml:space="preserve"> 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уловского муниципального   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от 13.12.2021 № 2020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по координации работы по реализации приоритетного региональ</w:t>
        <w:softHyphen/>
        <w:t>ного проекта «Наш выбор» на территории Окул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(далее - рабочая группа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35"/>
        <w:gridCol w:w="6787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М.О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Окуловского муниципального района,  руководитель рабочей группы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Н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организационно-кадровой работы Администрации Окуловского муниципального района, секретарь рабочей группы.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олина Р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АУ «Дом молодежи»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ин Н.А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физической культуре и спорту  Администрации Окуловского муниципального район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И.П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редактор газеты «Окуловский вестник» (по согласовани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Т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уловского муниципального района (по согласовани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денова Т.С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3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Спортивная школа г.Окуловка», депутат Думы Окулов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Володько</dc:creator>
  <dc:description/>
  <cp:keywords/>
  <dc:language>en-US</dc:language>
  <cp:lastModifiedBy>user</cp:lastModifiedBy>
  <cp:lastPrinted>2021-12-14T08:37:00Z</cp:lastPrinted>
  <dcterms:modified xsi:type="dcterms:W3CDTF">2021-12-14T05:40:00Z</dcterms:modified>
  <cp:revision>2</cp:revision>
  <dc:subject/>
  <dc:title/>
</cp:coreProperties>
</file>