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4.2025  № 20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 утверждении значений нормативных затрат на оказание муниципальных услуг (выполнение работ)  по МБУ «Чистый город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.п. 3, 4 ст. 69.2 Бюджетного кодекса Российской Федерации,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финансируемых за счет средств бюджета Окуловского городского поселения, утвержденным постановлением Администрации Окуловского муниципального района от 27.10.2022 № 2101, Администрация Окуловского муниципального района</w:t>
      </w:r>
    </w:p>
    <w:p>
      <w:pPr>
        <w:pStyle w:val="NoSpacing"/>
        <w:tabs>
          <w:tab w:val="clear" w:pos="720"/>
          <w:tab w:val="left" w:pos="261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 значения нормативных затрат на оказание муниципальных услуг (выполнение работ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МБУ «Чистый город» на 2025 год и на плановый период 2026 и 2027 годов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06.03.2025 № 886 «Об утверждении значений нормативных затрат на оказание муниципальных услуг (выполнение работ)  по МБУ «Чистый город»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даты официального опубликования и распространяет свое действие на правоотношения,           возникшие с 18 марта 2025 года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</w:t>
      </w:r>
      <w:r>
        <w:rPr>
          <w:sz w:val="28"/>
          <w:szCs w:val="28"/>
        </w:rPr>
        <w:t>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3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8:00Z</dcterms:created>
  <dc:creator>Володько</dc:creator>
  <dc:description/>
  <cp:keywords/>
  <dc:language>en-US</dc:language>
  <cp:lastModifiedBy>user</cp:lastModifiedBy>
  <cp:lastPrinted>2025-04-17T10:38:00Z</cp:lastPrinted>
  <dcterms:modified xsi:type="dcterms:W3CDTF">2025-04-17T07:38:00Z</dcterms:modified>
  <cp:revision>2</cp:revision>
  <dc:subject/>
  <dc:title/>
</cp:coreProperties>
</file>